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</w:tblGrid>
      <w:tr>
        <w:trPr>
          <w:trHeight w:val="15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【調査票送付先及び問合せ先】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福井県総務部財務企画課　大塚、山口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ＴＥＬ　０７７６－２０－０２３４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/>
              </w:rPr>
              <w:t>：</w:t>
            </w:r>
            <w:hyperlink r:id="rId2">
              <w:r>
                <w:rPr>
                  <w:rStyle w:val="InternetLink"/>
                  <w:rFonts w:cs="ＭＳ ゴシック;MS Gothic" w:ascii="ＭＳ ゴシック;MS Gothic" w:hAnsi="ＭＳ ゴシック;MS Gothic"/>
                </w:rPr>
                <w:t>kisai@pref.fukui.lg.jp</w:t>
              </w:r>
            </w:hyperlink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68730</wp:posOffset>
                </wp:positionV>
                <wp:extent cx="2108835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21"/>
                            </w:tblGrid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日（金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17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までにご回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（メール）願い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63.25pt;mso-wrap-distance-left:7.1pt;mso-wrap-distance-right:0pt;mso-wrap-distance-top:0pt;mso-wrap-distance-bottom:0pt;margin-top:-99.9pt;mso-position-vertical-relative:text;margin-left:25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21"/>
                      </w:tblGrid>
                      <w:tr>
                        <w:trPr>
                          <w:trHeight w:val="1175" w:hRule="atLeast"/>
                        </w:trPr>
                        <w:tc>
                          <w:tcPr>
                            <w:tcW w:w="3321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平成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年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月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17:00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までにご回答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（メール）願い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２６年度福井県市場公募地方債の引受に関する意向調査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シンジケート団プレマーケティング方式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【回答者】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属部</w:t>
            </w:r>
            <w:r>
              <w:rPr>
                <w:kern w:val="0"/>
              </w:rPr>
              <w:t>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担当者氏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ＦＡＸ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調査事項】</w:t>
      </w:r>
    </w:p>
    <w:p>
      <w:pPr>
        <w:pStyle w:val="Normal"/>
        <w:ind w:left="210" w:hanging="210"/>
        <w:rPr/>
      </w:pPr>
      <w:r>
        <w:rPr/>
        <w:t>１　平成２６年度の福井県市場公募地方債（以下、「福井県債」という）の引受けについて、どちらかに○をつけてください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・希望する　　　　　　　　　　　　　　・希望しない</w:t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firstLine="42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「希望しない」を選択した場合は、以下に理由を記入ください。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210"/>
        <w:rPr/>
      </w:pPr>
      <w:r>
        <w:rPr/>
        <w:t>以下、</w:t>
      </w:r>
      <w:r>
        <w:rPr>
          <w:u w:val="single"/>
        </w:rPr>
        <w:t>「希望する」と回答した場合のみお答えください。</w:t>
      </w:r>
    </w:p>
    <w:p>
      <w:pPr>
        <w:pStyle w:val="Normal"/>
        <w:ind w:firstLine="210"/>
        <w:rPr/>
      </w:pPr>
      <w:r>
        <w:rPr/>
      </w:r>
      <w:r>
        <w:br w:type="page"/>
      </w:r>
    </w:p>
    <w:p>
      <w:pPr>
        <w:pStyle w:val="Normal"/>
        <w:rPr/>
      </w:pPr>
      <w:r>
        <w:rPr/>
        <w:t>２　平成２６年度の２００億円の発行に対する貴行、貴社の引受希望額について</w:t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2640"/>
        <w:gridCol w:w="2640"/>
      </w:tblGrid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引受希望内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記載例）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引受上限</w:t>
            </w:r>
            <w:r>
              <w:rPr>
                <w:spacing w:val="30"/>
                <w:kern w:val="0"/>
              </w:rPr>
              <w:t>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9" w:hanging="0"/>
              <w:jc w:val="righ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１８億円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引受希望シェ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9" w:hanging="0"/>
              <w:jc w:val="righ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１％</w:t>
            </w:r>
          </w:p>
        </w:tc>
      </w:tr>
      <w:tr>
        <w:trPr>
          <w:trHeight w:val="4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引受希望額を満たさない場合の引受について、どちらかに○をつけてください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（１）引受希望額を満たさない場合でも引受を希望する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（２）引受希望額を満たさない場合は引受を希望しない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４　平成２５年度発行の本県市場公募債への参加状況についてご記入ください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（１）福井県平成２５年度第１回公募公債（２０年債）</w:t>
      </w:r>
    </w:p>
    <w:tbl>
      <w:tblPr>
        <w:tblW w:w="5954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幹事　引受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　億円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（２）福井県平成２５年度第２回公募公債（１</w:t>
      </w:r>
      <w:r>
        <w:rPr/>
        <w:t>０年債）</w:t>
      </w:r>
    </w:p>
    <w:tbl>
      <w:tblPr>
        <w:tblW w:w="5954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提示したスプレッド（１日目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ｂｐ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提示したスプレッド（２日目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ｂｐ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（３）福井県平成２５</w:t>
      </w:r>
      <w:r>
        <w:rPr/>
        <w:t>年度第３回公募公債（５年債）</w:t>
      </w:r>
    </w:p>
    <w:tbl>
      <w:tblPr>
        <w:tblW w:w="5954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88"/>
        <w:gridCol w:w="1489"/>
      </w:tblGrid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入札利率（１本目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億円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入札利率（２本目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億円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入札利率（３本目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億円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（４）福井県平成２５年度第４回公募公債（１</w:t>
      </w:r>
      <w:r>
        <w:rPr/>
        <w:t>０年債）</w:t>
      </w:r>
    </w:p>
    <w:tbl>
      <w:tblPr>
        <w:tblW w:w="5954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提示したスプレッド（１日目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ｂｐ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提示したスプレッド（２日目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ｂｐ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0"/>
        <w:rPr/>
      </w:pPr>
      <w:r>
        <w:rPr/>
        <w:t>（５）本県市場公募債の販売先別販売実績（平成２５年６月債～平成２６年４月債実績）</w:t>
      </w:r>
    </w:p>
    <w:tbl>
      <w:tblPr>
        <w:tblW w:w="882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60"/>
        <w:gridCol w:w="1419"/>
        <w:gridCol w:w="1620"/>
        <w:gridCol w:w="1440"/>
        <w:gridCol w:w="1191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区　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都銀・信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生保・損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信・投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農林</w:t>
            </w:r>
          </w:p>
          <w:p>
            <w:pPr>
              <w:pStyle w:val="Normal"/>
              <w:jc w:val="center"/>
              <w:rPr/>
            </w:pPr>
            <w:r>
              <w:rPr/>
              <w:t>系統上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公的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  <w:t>10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年債（億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</w:rPr>
              <w:t>５年債（億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つづき</w:t>
      </w:r>
    </w:p>
    <w:tbl>
      <w:tblPr>
        <w:tblW w:w="882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60"/>
        <w:gridCol w:w="1419"/>
        <w:gridCol w:w="1620"/>
        <w:gridCol w:w="1440"/>
        <w:gridCol w:w="1191"/>
      </w:tblGrid>
      <w:tr>
        <w:trPr>
          <w:trHeight w:val="48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区　　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証券会社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地銀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第二地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信金・信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労金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農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系統下部</w:t>
            </w:r>
          </w:p>
        </w:tc>
      </w:tr>
      <w:tr>
        <w:trPr>
          <w:trHeight w:val="28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うち系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  <w:t>10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年債（億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</w:rPr>
              <w:t>５年債（億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つづき</w:t>
      </w:r>
    </w:p>
    <w:tbl>
      <w:tblPr>
        <w:tblW w:w="882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01"/>
        <w:gridCol w:w="1701"/>
        <w:gridCol w:w="1701"/>
        <w:gridCol w:w="2127"/>
      </w:tblGrid>
      <w:tr>
        <w:trPr>
          <w:trHeight w:val="77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区　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地方公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諸法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個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海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金融機関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  <w:t>10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年債（億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</w:rPr>
              <w:t>５年債（億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つづき</w:t>
      </w:r>
    </w:p>
    <w:tbl>
      <w:tblPr>
        <w:tblW w:w="882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977"/>
        <w:gridCol w:w="2268"/>
        <w:gridCol w:w="1985"/>
      </w:tblGrid>
      <w:tr>
        <w:trPr>
          <w:trHeight w:val="291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区　　分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その他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※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（　　　　　　　　　　　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合　計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うち新規販売先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  <w:t>10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年債（億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</w:rPr>
              <w:t>５年債（億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10" w:hanging="0"/>
        <w:rPr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  <w:t>※</w:t>
      </w:r>
      <w:r>
        <w:rPr>
          <w:sz w:val="16"/>
          <w:szCs w:val="16"/>
        </w:rPr>
        <w:t>１　その他のうち、最も金額の大きい業態名を（　）内に記入してください。</w:t>
      </w:r>
    </w:p>
    <w:p>
      <w:pPr>
        <w:pStyle w:val="Normal"/>
        <w:ind w:left="210" w:hanging="2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５　貴行、貴社の全国型市場公募地方債の引受実績についてご記入ください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（１）平成２３年度～平成２６年度第１四半期（４月から６月）の実績</w:t>
      </w:r>
    </w:p>
    <w:tbl>
      <w:tblPr>
        <w:tblW w:w="882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462"/>
        <w:gridCol w:w="1559"/>
        <w:gridCol w:w="1559"/>
        <w:gridCol w:w="2127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個別発行市場公募地方債　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区　　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２３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２４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５年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６年度（４－６月）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spacing w:val="15"/>
                <w:kern w:val="0"/>
              </w:rPr>
              <w:t>引受総額（億円</w:t>
            </w:r>
            <w:r>
              <w:rPr>
                <w:kern w:val="0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引受団体数（団体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共同発行市場公募地方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区　　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２３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２４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５年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６年度（４－６月）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spacing w:val="15"/>
                <w:kern w:val="0"/>
              </w:rPr>
              <w:t>引受総額（億円</w:t>
            </w:r>
            <w:r>
              <w:rPr>
                <w:kern w:val="0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引受団体数（団体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  <w:r>
        <w:br w:type="page"/>
      </w:r>
    </w:p>
    <w:p>
      <w:pPr>
        <w:pStyle w:val="Normal"/>
        <w:ind w:left="210" w:hanging="210"/>
        <w:rPr/>
      </w:pPr>
      <w:r>
        <w:rPr/>
        <w:t>（２）昨年度の調査以降、既存団体の引受シェアの引下げ又はシ団からの脱退はありますか。ある場合にはその理由を併せてご記入ください。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６　福井県内における店舗（支店）の有無及び店舗（支店）数をご記入ください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・あり　（　　　　店舗）　　　　　　・なし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７　県内に店舗がある場合、窓口での販売予定は可能ですか。また、販売予定の場合、県民や県内法人への販売の方針等をご記入ください</w:t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・販売予定　　　　　　　　　　　　・対応不可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８　貴行、貴社が福井県債を引き受けるに当たり、取組方針、販売方針、主な販売先等がありましたらご記入ください。（上記の問の回答と重複分を除く）</w:t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12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0" w:hanging="210"/>
        <w:rPr/>
      </w:pPr>
      <w:r>
        <w:rPr/>
        <w:t>９　金融庁における行政処分の有無等についてご記入ください（過去１年間）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・あり　　　　　　　　　　　　　　　　　・なし</w:t>
      </w:r>
    </w:p>
    <w:p>
      <w:pPr>
        <w:pStyle w:val="Normal"/>
        <w:ind w:left="210" w:hanging="210"/>
        <w:rPr/>
      </w:pPr>
      <w:r>
        <w:rPr/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0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「あり」の場合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　その他、福井県債の発行に当たって、ご意見等がありましたらご記入ください。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4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です。ご協力ありがとうございました。</w:t>
      </w:r>
    </w:p>
    <w:p>
      <w:pPr>
        <w:pStyle w:val="Normal"/>
        <w:rPr/>
      </w:pPr>
      <w:r>
        <w:rPr/>
        <w:t>なお、この調査は引受を決定するものではありませんので、申し添え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-yamaguchi-ul@pref.fuku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44:00Z</dcterms:created>
  <dc:creator> </dc:creator>
  <dc:description/>
  <cp:keywords/>
  <dc:language>en-US</dc:language>
  <cp:lastModifiedBy> </cp:lastModifiedBy>
  <cp:lastPrinted>2014-07-07T10:34:00Z</cp:lastPrinted>
  <dcterms:modified xsi:type="dcterms:W3CDTF">2014-07-07T01:35:00Z</dcterms:modified>
  <cp:revision>13</cp:revision>
  <dc:subject/>
  <dc:title>【調査票送付先及び問合せ先】</dc:title>
</cp:coreProperties>
</file>