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5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調査票送付先及び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福井県総務部財務企画課　岸本、粕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ＴＥＬ　０７７６－２０－０２３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０７７６－２０－０２３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</w:rPr>
                <w:t>kisai@pref.fukui.lg.jp</w:t>
              </w:r>
            </w:hyperlink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68730</wp:posOffset>
                </wp:positionV>
                <wp:extent cx="210883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1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までにご回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（メール）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3.25pt;mso-wrap-distance-left:7.1pt;mso-wrap-distance-right:0pt;mso-wrap-distance-top:0pt;mso-wrap-distance-bottom:0pt;margin-top:-99.9pt;mso-position-vertical-relative:text;margin-left:2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1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33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平成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までにご回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メール）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度福井県市場公募地方債の引受に関する意向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シンジケート団プレマーケティング方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回答者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部</w:t>
            </w:r>
            <w:r>
              <w:rPr>
                <w:kern w:val="0"/>
              </w:rPr>
              <w:t>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査事項】</w:t>
      </w:r>
    </w:p>
    <w:p>
      <w:pPr>
        <w:pStyle w:val="Normal"/>
        <w:ind w:left="210" w:hanging="210"/>
        <w:rPr/>
      </w:pPr>
      <w:r>
        <w:rPr/>
        <w:t>１　平成２５年度の福井県市場公募地方債（以下、「福井県債」という）の引受けについて、どちらかに○をつけ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希望する　　　　　　　　　　　　　　・希望しない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firstLine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「希望しない」を選択した場合は、以下に理由を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以下、</w:t>
      </w:r>
      <w:r>
        <w:rPr>
          <w:u w:val="single"/>
        </w:rPr>
        <w:t>「希望する」と回答した場合のみお答えください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平成２５年度の３００億円の発行に対する貴行、貴社の引受希望額について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40"/>
        <w:gridCol w:w="26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受希望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記載例）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引受上限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８億円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引受希望シェ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１％</w:t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left="708" w:hanging="56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平成２５年度１０月発行予定（２００億円）に対する引き受け希望額について</w:t>
      </w:r>
    </w:p>
    <w:tbl>
      <w:tblPr>
        <w:tblW w:w="64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804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引受上限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引受希望シェ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受希望額を満たさない場合の引受について、どちらかに○をつ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１）引受希望額を満たさない場合でも引受を希望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２）引受希望額を満たさない場合は引受を希望しな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平成２４年度発行の本県市場公募債への参加状況についてご記入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１）福井県平成２４年度第１回公募公債（１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２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ｂ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２）福井県平成２４年度第２回公募公債（２</w:t>
      </w:r>
      <w:r>
        <w:rPr/>
        <w:t>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幹事　引受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億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３）福井県平成２４年度第３回公募公債（５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8"/>
        <w:gridCol w:w="1489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１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２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札利率（３本目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億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４）福井県平成２４年度第４回公募公債（１</w:t>
      </w:r>
      <w:r>
        <w:rPr/>
        <w:t>０年債）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示したスプレッド（２日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ｂｐ</w:t>
            </w:r>
          </w:p>
        </w:tc>
      </w:tr>
    </w:tbl>
    <w:p>
      <w:pPr>
        <w:pStyle w:val="Normal"/>
        <w:ind w:left="210" w:hanging="210"/>
        <w:rPr/>
      </w:pPr>
      <w:r>
        <w:rPr/>
        <w:t>５　貴行、貴社の全国型市場公募地方債の引受実績についてご記入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１）平成２２年度～平成２５年度第１四半期（４月から６月）の実績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62"/>
        <w:gridCol w:w="1559"/>
        <w:gridCol w:w="1559"/>
        <w:gridCol w:w="21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個別発行市場公募地方債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３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年度（４－６月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pacing w:val="15"/>
                <w:kern w:val="0"/>
              </w:rPr>
              <w:t>引受総額（億円</w:t>
            </w:r>
            <w:r>
              <w:rPr>
                <w:kern w:val="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引受団体数（団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共同発行市場公募地方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２３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年度（４－６月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spacing w:val="15"/>
                <w:kern w:val="0"/>
              </w:rPr>
              <w:t>引受総額（億円</w:t>
            </w:r>
            <w:r>
              <w:rPr>
                <w:kern w:val="0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引受団体数（団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昨年度の調査以降、既存団体の引受シェアの引下げ又はシ団からの脱退はありますか。ある場合にはその理由を併せて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　福井県内における店舗（支店）の有無及び店舗（支店）数を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　県内に店舗がある場合、引き受けに当たり窓口での販売予定はどうですか。また、販売予定の場合、県民や県内法人への販売の方針等をご記入ください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販売予定　　　　　　　　　　　　・対応不可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貴行、貴社が福井県債を引き受けるに当たり、取組方針、販売方針、主な販売先等がありましたらご記入ください。（上記の問の回答と重複分を除く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　金融庁における行政処分の有無等についてご記入ください（過去１年間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・あり　　　　　　　　　　　　　　　　　・なし</w:t>
      </w:r>
    </w:p>
    <w:p>
      <w:pPr>
        <w:pStyle w:val="Normal"/>
        <w:ind w:left="210" w:hanging="21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「あり」の場合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その他、福井県債の発行に当たって、ご意見等がありましたらご記入ください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す。ご協力ありがとうございました。</w:t>
      </w:r>
    </w:p>
    <w:p>
      <w:pPr>
        <w:pStyle w:val="Normal"/>
        <w:rPr/>
      </w:pPr>
      <w:r>
        <w:rPr/>
        <w:t>なお、この調査は引受を決定するものではありませんので、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mu-kikaku@pref.fuku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 </dc:creator>
  <dc:description/>
  <cp:keywords/>
  <dc:language>en-US</dc:language>
  <cp:lastModifiedBy> </cp:lastModifiedBy>
  <cp:lastPrinted>2013-07-09T19:35:00Z</cp:lastPrinted>
  <dcterms:modified xsi:type="dcterms:W3CDTF">2013-07-09T10:35:00Z</dcterms:modified>
  <cp:revision>5</cp:revision>
  <dc:subject/>
  <dc:title>【調査票送付先及び問合せ先】</dc:title>
</cp:coreProperties>
</file>