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営業許可承継同意書</w:t>
      </w:r>
    </w:p>
    <w:p>
      <w:pPr>
        <w:pStyle w:val="Normal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食品衛生法第５３条第１項の許可営業者の地位を相続人が承継することに同意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</w:rPr>
        <w:t>承継者　　　住　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</w:rPr>
        <w:t>（相続人）</w:t>
      </w:r>
    </w:p>
    <w:p>
      <w:pPr>
        <w:pStyle w:val="Normal"/>
        <w:ind w:firstLine="105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氏　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同意者　　　住　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氏　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89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同意者　　　住　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氏　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89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同意者　　　住　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氏　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89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同意者　　　住　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氏　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2:00Z</dcterms:created>
  <dc:creator>福井健康福祉センター</dc:creator>
  <dc:description/>
  <cp:keywords/>
  <dc:language>en-US</dc:language>
  <cp:lastModifiedBy>小谷 拓也</cp:lastModifiedBy>
  <cp:lastPrinted>2019-07-19T10:26:00Z</cp:lastPrinted>
  <dcterms:modified xsi:type="dcterms:W3CDTF">2023-12-14T04:22:00Z</dcterms:modified>
  <cp:revision>3</cp:revision>
  <dc:subject/>
  <dc:title>食品　法　承継</dc:title>
</cp:coreProperties>
</file>