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4"/>
        </w:rPr>
      </w:pPr>
      <w:r>
        <w:rPr>
          <w:spacing w:val="25"/>
          <w:kern w:val="0"/>
          <w:sz w:val="44"/>
        </w:rPr>
        <w:t>浄化槽工事業廃止</w:t>
      </w:r>
      <w:r>
        <w:rPr>
          <w:kern w:val="0"/>
          <w:sz w:val="44"/>
        </w:rPr>
        <w:t>届</w:t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Style15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spacing w:val="41"/>
          <w:kern w:val="0"/>
        </w:rPr>
        <w:t>福井県知事　</w:t>
      </w:r>
      <w:r>
        <w:rPr>
          <w:spacing w:val="4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印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法人にあっては、名称及び代表者の氏名</w:t>
      </w:r>
      <w:r>
        <w:rPr>
          <w:sz w:val="18"/>
        </w:rPr>
        <w:t>)</w:t>
      </w:r>
      <w:r>
        <w:rPr>
          <w:sz w:val="18"/>
        </w:rPr>
        <w:t>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第２６条</w:t>
      </w:r>
    </w:p>
    <w:p>
      <w:pPr>
        <w:pStyle w:val="Normal"/>
        <w:spacing w:lineRule="exact" w:line="240"/>
        <w:jc w:val="center"/>
        <w:rPr/>
      </w:pPr>
      <w:r>
        <w:rPr/>
        <w:t>浄化槽工事業を廃止したので、浄化槽法　　　　　　　　の規定により届け出します。</w:t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第３３条第３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pacing w:val="5"/>
          <w:kern w:val="0"/>
        </w:rPr>
        <w:t>登録（届出）番</w:t>
      </w:r>
      <w:r>
        <w:rPr>
          <w:spacing w:val="-14"/>
          <w:kern w:val="0"/>
        </w:rPr>
        <w:t>号</w:t>
      </w:r>
      <w:r>
        <w:rPr/>
        <w:tab/>
      </w:r>
      <w:r>
        <w:rPr/>
        <w:t>（登・届　　　　）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申請（届出）年月日</w:t>
      </w:r>
      <w:r>
        <w:rPr/>
        <w:tab/>
        <w:tab/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ab/>
        <w:tab/>
      </w:r>
      <w:r>
        <w:rPr>
          <w:spacing w:val="52"/>
          <w:kern w:val="0"/>
        </w:rPr>
        <w:t>廃止の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spacing w:val="95"/>
          <w:kern w:val="0"/>
        </w:rPr>
        <w:t>廃止の事</w:t>
      </w:r>
      <w:r>
        <w:rPr>
          <w:spacing w:val="1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ddres1">
    <w:name w:val="addres1"/>
    <w:basedOn w:val="Style13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1200" w:hanging="48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720" w:hanging="48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9:00Z</dcterms:created>
  <dc:creator>福井健康福祉ｾﾝﾀｰ</dc:creator>
  <dc:description/>
  <cp:keywords/>
  <dc:language>en-US</dc:language>
  <cp:lastModifiedBy>福井県</cp:lastModifiedBy>
  <cp:lastPrinted>2007-08-21T15:06:00Z</cp:lastPrinted>
  <dcterms:modified xsi:type="dcterms:W3CDTF">2010-10-06T11:29:00Z</dcterms:modified>
  <cp:revision>2</cp:revision>
  <dc:subject/>
  <dc:title>工事業廃止</dc:title>
</cp:coreProperties>
</file>