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５号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福　井　県　知　事　　様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ＭＳ 明朝;MS Mincho"/>
        </w:rPr>
        <w:t>申請者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氏名　　　　　　　　　　　　　印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年　　月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ふぐ処理登録者登録済証再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ふぐ処理登録者登録済証の再交付を受けたいので、福井県ふぐの処理に関する条例第６条第１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852"/>
      </w:tblGrid>
      <w:tr>
        <w:trPr>
          <w:trHeight w:val="4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申請者本人が自署する場合は、押印を省略することができます。</w:t>
      </w:r>
    </w:p>
    <w:p>
      <w:pPr>
        <w:pStyle w:val="BodyTextIndent"/>
        <w:rPr>
          <w:rFonts w:cs="ＭＳ 明朝;MS Mincho"/>
        </w:rPr>
      </w:pPr>
      <w:r>
        <w:rPr>
          <w:rFonts w:cs="ＭＳ 明朝;MS Mincho"/>
        </w:rPr>
        <w:t>　２　ふぐ処理登録者登録済証を破り、または汚した場合には、ふぐ処理登録者登録済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1:00Z</dcterms:created>
  <dc:creator>福井健康福祉センター</dc:creator>
  <dc:description/>
  <dc:language>en-US</dc:language>
  <cp:lastModifiedBy>FUKUI</cp:lastModifiedBy>
  <dcterms:modified xsi:type="dcterms:W3CDTF">2008-02-29T05:01:00Z</dcterms:modified>
  <cp:revision>2</cp:revision>
  <dc:subject/>
  <dc:title>ふぐ処理登録再交付</dc:title>
</cp:coreProperties>
</file>