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４号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福　井　県　知　事　　様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ＭＳ 明朝;MS Mincho"/>
        </w:rPr>
        <w:t>届出者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登録者登録済証書換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ふぐ処理登録者登録済証の書換交付を受けたいので、福井県ふぐの処理に関する条例第５条後段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290"/>
        <w:gridCol w:w="5562"/>
      </w:tblGrid>
      <w:tr>
        <w:trPr>
          <w:trHeight w:val="4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第　　　　　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１　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２　本籍地の都道府県名（国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３　その他（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１　届出者本人が自署する場合は、押印を省略することができます。</w:t>
      </w:r>
    </w:p>
    <w:p>
      <w:pPr>
        <w:pStyle w:val="BodyTextIndent"/>
        <w:rPr>
          <w:rFonts w:cs="ＭＳ 明朝;MS Mincho"/>
        </w:rPr>
      </w:pPr>
      <w:r>
        <w:rPr>
          <w:rFonts w:cs="ＭＳ 明朝;MS Mincho"/>
        </w:rPr>
        <w:t>　２　この申請書には、ふぐ処理登録者登録済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0:00Z</dcterms:created>
  <dc:creator>福井健康福祉センター</dc:creator>
  <dc:description/>
  <dc:language>en-US</dc:language>
  <cp:lastModifiedBy>FUKUI</cp:lastModifiedBy>
  <dcterms:modified xsi:type="dcterms:W3CDTF">2008-02-29T05:00:00Z</dcterms:modified>
  <cp:revision>2</cp:revision>
  <dc:subject/>
  <dc:title>ふぐ処理登録者書換</dc:title>
</cp:coreProperties>
</file>