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福　井　県　知　事　　様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ＭＳ 明朝;MS Mincho"/>
        </w:rPr>
        <w:t>届出者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登録者登録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ふぐ処理登録者の登録事項に変更を生じたので、福井県ふぐの処理に関する条例第５条前段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290"/>
        <w:gridCol w:w="5562"/>
      </w:tblGrid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第　　　　　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１　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２　本籍地の都道府県名（国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３　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４　その他（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届出者本人が自署する場合は、押印を省略することができます。</w:t>
      </w:r>
    </w:p>
    <w:p>
      <w:pPr>
        <w:pStyle w:val="BodyTextIndent"/>
        <w:rPr>
          <w:rFonts w:cs="ＭＳ 明朝;MS Mincho"/>
        </w:rPr>
      </w:pPr>
      <w:r>
        <w:rPr>
          <w:rFonts w:cs="ＭＳ 明朝;MS Mincho"/>
        </w:rPr>
        <w:t>　２　氏名または本籍地を変更したときは、戸籍謄本または戸籍抄本（日本の国籍を有しない者にあっては、外国人登録証明書）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2:00Z</dcterms:created>
  <dc:creator>福井健康福祉センター</dc:creator>
  <dc:description/>
  <cp:keywords/>
  <dc:language>en-US</dc:language>
  <cp:lastModifiedBy>福井県</cp:lastModifiedBy>
  <dcterms:modified xsi:type="dcterms:W3CDTF">2010-11-16T07:12:00Z</dcterms:modified>
  <cp:revision>2</cp:revision>
  <dc:subject/>
  <dc:title>ふぐ処理登録者申請</dc:title>
</cp:coreProperties>
</file>