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６号（第１８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知事　様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氏名　　　　　　　　　　　　　　　　　印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法人にあっては、法人の名称、主たる</w:t>
      </w:r>
    </w:p>
    <w:p>
      <w:pPr>
        <w:pStyle w:val="Normal"/>
        <w:ind w:firstLine="5880"/>
        <w:rPr>
          <w:rFonts w:cs="Times New Roman"/>
        </w:rPr>
      </w:pPr>
      <w:r>
        <w:rPr>
          <w:rFonts w:cs="ＭＳ 明朝;MS Mincho"/>
        </w:rPr>
        <w:t>事務所の所在地および代表者の氏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電話　　　（　　　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続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施設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施設の経営を廃止したので、福井県ふぐの処理に関する条例第</w:t>
      </w:r>
      <w:r>
        <w:rPr/>
        <w:t>20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２　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３　廃止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１　届出者（届出者が法人であるときは、その代表者）本人が自署する場合は、押印を省略することができます。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ＭＳ 明朝;MS Mincho"/>
        </w:rPr>
        <w:t>　２　この届出書には、ふぐ処理施設届出済証を添えてください。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３　続柄には、経営者以外の者が届出をする場合のみ、届出者と当該経営者との続柄または関係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1:00Z</dcterms:created>
  <dc:creator>福井健康福祉センター</dc:creator>
  <dc:description/>
  <dc:language>en-US</dc:language>
  <cp:lastModifiedBy>FUKUI</cp:lastModifiedBy>
  <dcterms:modified xsi:type="dcterms:W3CDTF">2008-02-29T05:01:00Z</dcterms:modified>
  <cp:revision>2</cp:revision>
  <dc:subject/>
  <dc:title>ふぐ処理施設　廃止</dc:title>
</cp:coreProperties>
</file>