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34925</wp:posOffset>
            </wp:positionV>
            <wp:extent cx="3599815" cy="2520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761" b="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5635625</wp:posOffset>
            </wp:positionV>
            <wp:extent cx="3599815" cy="2520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" t="-8" r="2270" b="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2892425</wp:posOffset>
            </wp:positionV>
            <wp:extent cx="3599815" cy="252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8" t="6022" r="9338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273050</wp:posOffset>
                </wp:positionV>
                <wp:extent cx="2656205" cy="8229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居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平均指数：９７．４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4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 xml:space="preserve">家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ind w:firstLine="899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9"/>
                                <w:kern w:val="0"/>
                                <w:sz w:val="22"/>
                                <w:szCs w:val="22"/>
                              </w:rPr>
                              <w:t>備修繕維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8%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図９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光熱・水道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３．５</w:t>
                            </w:r>
                          </w:p>
                          <w:p>
                            <w:pPr>
                              <w:pStyle w:val="Normal"/>
                              <w:ind w:firstLine="102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5.0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　気　代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left="657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ガ  ス  代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7%</w:t>
                            </w:r>
                          </w:p>
                          <w:p>
                            <w:pPr>
                              <w:pStyle w:val="Normal"/>
                              <w:ind w:firstLine="876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</w:rPr>
                              <w:t>他の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</w:rPr>
                              <w:t>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33.4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→灯油の値下がりが影響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上下水道料 ･･･ 前年と同水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０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具・家事用品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５．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2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庭用耐久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9%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室内装備品 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寝  具  類 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8%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 事 雑 貨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用消耗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ind w:firstLine="891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家事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（図１１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648pt;mso-wrap-distance-left:9.05pt;mso-wrap-distance-right:9.05pt;mso-wrap-distance-top:0pt;mso-wrap-distance-bottom:0pt;margin-top:21.5pt;mso-position-vertical-relative:text;margin-left:-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居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平均指数：９７．４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  <w:szCs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.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4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73"/>
                          <w:kern w:val="0"/>
                          <w:sz w:val="22"/>
                          <w:szCs w:val="22"/>
                        </w:rPr>
                        <w:t xml:space="preserve">家　 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賃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5%</w:t>
                      </w:r>
                    </w:p>
                    <w:p>
                      <w:pPr>
                        <w:pStyle w:val="Normal"/>
                        <w:ind w:firstLine="899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89"/>
                          <w:kern w:val="0"/>
                          <w:sz w:val="22"/>
                          <w:szCs w:val="22"/>
                        </w:rPr>
                        <w:t>設</w:t>
                      </w:r>
                      <w:r>
                        <w:rPr>
                          <w:rFonts w:ascii="ＭＳ 明朝;MS Mincho" w:hAnsi="ＭＳ 明朝;MS Mincho" w:cs="ＭＳ 明朝;MS Mincho"/>
                          <w:w w:val="89"/>
                          <w:kern w:val="0"/>
                          <w:sz w:val="22"/>
                          <w:szCs w:val="22"/>
                        </w:rPr>
                        <w:t>備修繕維持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8%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sz w:val="20"/>
                        </w:rPr>
                        <w:t>（図９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光熱・水道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３．５</w:t>
                      </w:r>
                    </w:p>
                    <w:p>
                      <w:pPr>
                        <w:pStyle w:val="Normal"/>
                        <w:ind w:firstLine="102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5.0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left="657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　気　代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left="657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ガ  ス  代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7%</w:t>
                      </w:r>
                    </w:p>
                    <w:p>
                      <w:pPr>
                        <w:pStyle w:val="Normal"/>
                        <w:ind w:firstLine="876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6"/>
                          <w:kern w:val="0"/>
                          <w:sz w:val="22"/>
                        </w:rPr>
                        <w:t>他の光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</w:rPr>
                        <w:t>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33.4%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→灯油の値下がりが影響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上下水道料 ･･･ 前年と同水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０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家具・家事用品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５．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2.2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庭用耐久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9%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室内装備品 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6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寝  具  類 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8%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家 事 雑 貨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2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用消耗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2%</w:t>
                      </w:r>
                    </w:p>
                    <w:p>
                      <w:pPr>
                        <w:pStyle w:val="Normal"/>
                        <w:ind w:firstLine="891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</w:rPr>
                        <w:t>家事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0"/>
                        </w:rPr>
                        <w:t>（図１１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8:00Z</dcterms:created>
  <dc:creator>mcs</dc:creator>
  <dc:description/>
  <cp:keywords/>
  <dc:language>en-US</dc:language>
  <cp:lastModifiedBy>福井県</cp:lastModifiedBy>
  <cp:lastPrinted>2009-03-26T11:32:00Z</cp:lastPrinted>
  <dcterms:modified xsi:type="dcterms:W3CDTF">2010-03-30T08:58:00Z</dcterms:modified>
  <cp:revision>2</cp:revision>
  <dc:subject/>
  <dc:title/>
</cp:coreProperties>
</file>