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457450" cy="466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５．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上昇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生鮮食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生鮮魚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生鮮野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生鮮果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（生鮮食品以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穀　　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肉　　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乳 卵 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油脂調味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･･･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菓 子 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･･･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.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調理食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飲　　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酒　　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外　　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3%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６、図７、図８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7.5pt;mso-wrap-distance-left:9.05pt;mso-wrap-distance-right:9.05pt;mso-wrap-distance-top:0pt;mso-wrap-distance-bottom:0pt;margin-top: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食料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５．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7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上昇）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生鮮食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生鮮魚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生鮮野菜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生鮮果物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.8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（生鮮食品以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穀　　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肉　　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乳 卵 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油脂調味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･･･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菓 子 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･･･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.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調理食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飲　　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酒　　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外　　食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3%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図６、図７、図８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130810</wp:posOffset>
            </wp:positionV>
            <wp:extent cx="3599815" cy="2520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7" t="12314" r="11802" b="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87325</wp:posOffset>
            </wp:positionV>
            <wp:extent cx="3599815" cy="252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0409" b="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right="-99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324485</wp:posOffset>
            </wp:positionV>
            <wp:extent cx="3599815" cy="2520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5" t="-7" r="9704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15"/>
        </w:tabs>
        <w:ind w:left="1215" w:hanging="6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8:00Z</dcterms:created>
  <dc:creator>mcs</dc:creator>
  <dc:description/>
  <cp:keywords/>
  <dc:language>en-US</dc:language>
  <cp:lastModifiedBy>福井県</cp:lastModifiedBy>
  <cp:lastPrinted>2009-03-25T09:54:00Z</cp:lastPrinted>
  <dcterms:modified xsi:type="dcterms:W3CDTF">2010-03-30T08:58:00Z</dcterms:modified>
  <cp:revision>2</cp:revision>
  <dc:subject/>
  <dc:title/>
</cp:coreProperties>
</file>