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3514725" cy="2740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" t="-8" r="9528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809240</wp:posOffset>
            </wp:positionV>
            <wp:extent cx="3514725" cy="2769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2464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5711825</wp:posOffset>
            </wp:positionV>
            <wp:extent cx="3514725" cy="275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1929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0675</wp:posOffset>
                </wp:positionV>
                <wp:extent cx="2385060" cy="8502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50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８）教育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２．６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.9%</w:t>
                            </w:r>
                            <w:r>
                              <w:rPr>
                                <w:b/>
                              </w:rPr>
                              <w:t>（上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right="0"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授  業  料  等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1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科書・学習参考教材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補  習  教  育 　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（図１５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９）教養娯楽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４．９</w:t>
                            </w:r>
                          </w:p>
                          <w:p>
                            <w:pPr>
                              <w:pStyle w:val="Normal"/>
                              <w:ind w:firstLine="73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 xml:space="preserve">教養娯楽用耐久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.7%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薄型テレビ・デジタルカメラの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値下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教養娯楽用品  ･･･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4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書籍･他の印刷物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firstLine="693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>教養娯楽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>（図１６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諸雑費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１０１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サービス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用品 ･･･ 　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1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身の回り用品 ･･･ 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た  ば  こ ･･･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1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他の諸雑費 ･･･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>（図１７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69.5pt;mso-wrap-distance-left:9.05pt;mso-wrap-distance-right:9.05pt;mso-wrap-distance-top:0pt;mso-wrap-distance-bottom:0pt;margin-top:2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８）教育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２．６</w:t>
                      </w:r>
                    </w:p>
                    <w:p>
                      <w:pPr>
                        <w:pStyle w:val="Normal"/>
                        <w:ind w:firstLine="7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38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比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.9%</w:t>
                      </w:r>
                      <w:r>
                        <w:rPr>
                          <w:b/>
                        </w:rPr>
                        <w:t>（上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right="0"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授  業  料  等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1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科書・学習参考教材･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補  習  教  育 　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（図１５、図１８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９）教養娯楽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４．９</w:t>
                      </w:r>
                    </w:p>
                    <w:p>
                      <w:pPr>
                        <w:pStyle w:val="Normal"/>
                        <w:ind w:firstLine="73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2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704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 xml:space="preserve">教養娯楽用耐久財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6.7%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薄型テレビ・デジタルカメラの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値下がりが影響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教養娯楽用品  ･･･ 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4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書籍･他の印刷物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firstLine="693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>教養娯楽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>（図１６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諸雑費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１０１．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2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サービス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用品 ･･･ 　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1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身の回り用品 ･･･  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た  ば  こ ･･･   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1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他の諸雑費 ･･･   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5%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>（図１７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8:00Z</dcterms:created>
  <dc:creator>mcs</dc:creator>
  <dc:description/>
  <cp:keywords/>
  <dc:language>en-US</dc:language>
  <cp:lastModifiedBy>福井県</cp:lastModifiedBy>
  <cp:lastPrinted>2009-03-27T09:13:00Z</cp:lastPrinted>
  <dcterms:modified xsi:type="dcterms:W3CDTF">2009-03-27T00:13:00Z</dcterms:modified>
  <cp:revision>5</cp:revision>
  <dc:subject/>
  <dc:title/>
</cp:coreProperties>
</file>