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3640</wp:posOffset>
            </wp:positionH>
            <wp:positionV relativeFrom="paragraph">
              <wp:posOffset>-12700</wp:posOffset>
            </wp:positionV>
            <wp:extent cx="367665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8" t="4877" r="10740" b="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0</wp:posOffset>
                </wp:positionV>
                <wp:extent cx="251460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</w:rPr>
                              <w:t>２　費目別指数の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食料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４．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</w:rPr>
                              <w:t>2.6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上昇）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生鮮食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生鮮魚介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生鮮野菜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生鮮果物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.7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（生鮮食品以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穀　　類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.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肉　　類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.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乳 卵 類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.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油脂調味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･･･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.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　　菓 子 類　･･･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.7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調理食品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.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飲　　料　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酒　　類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7%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外　　食　･･･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.2%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図６、図７、図８、図１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57pt;mso-wrap-distance-left:9.05pt;mso-wrap-distance-right:9.05pt;mso-wrap-distance-top:0pt;mso-wrap-distance-bottom:0pt;margin-top:-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</w:rPr>
                        <w:t>２　費目別指数の動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食料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４．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　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  <w:r>
                        <w:rPr>
                          <w:b/>
                          <w:sz w:val="22"/>
                        </w:rPr>
                        <w:t>2.6</w:t>
                      </w:r>
                      <w:r>
                        <w:rPr>
                          <w:b/>
                          <w:sz w:val="22"/>
                        </w:rPr>
                        <w:t>％</w:t>
                      </w:r>
                      <w:r>
                        <w:rPr>
                          <w:b/>
                          <w:sz w:val="22"/>
                        </w:rPr>
                        <w:t>（上昇）</w:t>
                      </w:r>
                    </w:p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生鮮食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生鮮魚介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生鮮野菜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生鮮果物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9.7%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（生鮮食品以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穀　　類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.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肉　　類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.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乳 卵 類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.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油脂調味料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　･･･　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.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　　　菓 子 類　･･･　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.7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調理食品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.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飲　　料　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酒　　類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7%</w:t>
                      </w:r>
                    </w:p>
                    <w:p>
                      <w:pPr>
                        <w:pStyle w:val="Normal"/>
                        <w:ind w:left="1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外　　食　･･･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.2%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図６、図７、図８、図１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-3175</wp:posOffset>
            </wp:positionV>
            <wp:extent cx="3557270" cy="2676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493" r="10428" b="1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right="-993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5395</wp:posOffset>
            </wp:positionH>
            <wp:positionV relativeFrom="paragraph">
              <wp:posOffset>225425</wp:posOffset>
            </wp:positionV>
            <wp:extent cx="3604895" cy="2790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43" t="9254" r="8136" b="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</w:t>
      </w:r>
      <w:r>
        <w:rPr>
          <w:rFonts w:cs="Century" w:eastAsia="Century"/>
          <w:sz w:val="20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15"/>
        </w:tabs>
        <w:ind w:left="1215" w:hanging="675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7:00Z</dcterms:created>
  <dc:creator>mcs</dc:creator>
  <dc:description/>
  <cp:keywords/>
  <dc:language>en-US</dc:language>
  <cp:lastModifiedBy>福井県</cp:lastModifiedBy>
  <cp:lastPrinted>2009-03-25T09:54:00Z</cp:lastPrinted>
  <dcterms:modified xsi:type="dcterms:W3CDTF">2009-03-26T01:33:00Z</dcterms:modified>
  <cp:revision>8</cp:revision>
  <dc:subject/>
  <dc:title/>
</cp:coreProperties>
</file>