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福井県統計協会賛助会員に加入したいので、下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9"/>
        <w:gridCol w:w="7759"/>
      </w:tblGrid>
      <w:tr>
        <w:trPr>
          <w:trHeight w:val="8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　　所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－　　　）</w:t>
            </w:r>
          </w:p>
        </w:tc>
      </w:tr>
      <w:tr>
        <w:trPr>
          <w:trHeight w:val="8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16"/>
        <w:rPr/>
      </w:pPr>
      <w:r>
        <w:rPr>
          <w:sz w:val="18"/>
          <w:szCs w:val="18"/>
        </w:rPr>
        <w:t>上記の個人情報につきましては、協会の特典送付および連絡の目的以外には利用いたしません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会費につきましては、後日振込用紙を送付させていただきます。請求書等が必要な場合には、御連絡ください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1065530</wp:posOffset>
                </wp:positionV>
                <wp:extent cx="3898265" cy="1586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158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加入申込およびお問い合わせ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91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858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井市大手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丁目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井県庁政策統計室内　福井県統計協会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：</w:t>
                            </w:r>
                            <w:r>
                              <w:rPr/>
                              <w:t>0776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271</w:t>
                            </w:r>
                            <w:r>
                              <w:rPr/>
                              <w:t>　　：</w:t>
                            </w:r>
                            <w:r>
                              <w:rPr/>
                              <w:t>0776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06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95pt;height:124.95pt;mso-wrap-distance-left:9.05pt;mso-wrap-distance-right:9.05pt;mso-wrap-distance-top:0pt;mso-wrap-distance-bottom:0pt;margin-top:83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加入申込およびお問い合わせ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910</w:t>
                      </w:r>
                      <w:r>
                        <w:rPr/>
                        <w:t>－</w:t>
                      </w:r>
                      <w:r>
                        <w:rPr/>
                        <w:t>858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福井市大手</w:t>
                      </w:r>
                      <w:r>
                        <w:rPr/>
                        <w:t>3</w:t>
                      </w:r>
                      <w:r>
                        <w:rPr/>
                        <w:t>丁目</w:t>
                      </w:r>
                      <w:r>
                        <w:rPr/>
                        <w:t>17</w:t>
                      </w:r>
                      <w:r>
                        <w:rPr/>
                        <w:t>－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福井県庁政策統計室内　福井県統計協会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：</w:t>
                      </w:r>
                      <w:r>
                        <w:rPr/>
                        <w:t>0776</w:t>
                      </w:r>
                      <w:r>
                        <w:rPr/>
                        <w:t>－</w:t>
                      </w:r>
                      <w:r>
                        <w:rPr/>
                        <w:t>20</w:t>
                      </w:r>
                      <w:r>
                        <w:rPr/>
                        <w:t>－</w:t>
                      </w:r>
                      <w:r>
                        <w:rPr/>
                        <w:t>0271</w:t>
                      </w:r>
                      <w:r>
                        <w:rPr/>
                        <w:t>　　：</w:t>
                      </w:r>
                      <w:r>
                        <w:rPr/>
                        <w:t>0776</w:t>
                      </w:r>
                      <w:r>
                        <w:rPr/>
                        <w:t>－</w:t>
                      </w:r>
                      <w:r>
                        <w:rPr/>
                        <w:t>20</w:t>
                      </w:r>
                      <w:r>
                        <w:rPr/>
                        <w:t>－</w:t>
                      </w:r>
                      <w:r>
                        <w:rPr/>
                        <w:t>06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1985" w:footer="0" w:bottom="1701"/>
      <w:pgNumType w:fmt="decimal"/>
      <w:formProt w:val="false"/>
      <w:textDirection w:val="lrTb"/>
      <w:docGrid w:type="linesAndChars" w:linePitch="41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2:59:00Z</dcterms:created>
  <dc:creator>FUKUI</dc:creator>
  <dc:description/>
  <cp:keywords/>
  <dc:language>en-US</dc:language>
  <cp:lastModifiedBy>FUKUI</cp:lastModifiedBy>
  <dcterms:modified xsi:type="dcterms:W3CDTF">2007-01-11T02:59:00Z</dcterms:modified>
  <cp:revision>1</cp:revision>
  <dc:subject/>
  <dc:title>福井県統計協会賛助会員加入申込書　　　　　　　　　　　　　　　　　　　　</dc:title>
</cp:coreProperties>
</file>