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『平成１７年国勢調査結果の概要</w:t>
      </w:r>
      <w:r>
        <w:rPr>
          <w:szCs w:val="21"/>
        </w:rPr>
        <w:t>～独自集計と分析を含めて～</w:t>
      </w:r>
      <w:r>
        <w:rPr>
          <w:sz w:val="28"/>
          <w:szCs w:val="28"/>
        </w:rPr>
        <w:t>』</w:t>
      </w:r>
      <w:r>
        <w:rPr>
          <w:szCs w:val="21"/>
        </w:rPr>
        <w:t>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63830</wp:posOffset>
                </wp:positionV>
                <wp:extent cx="5295900" cy="22650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4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●県および各市町が実施する各種施策の検証・企画・立案に活用される基礎的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データの提供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●国の集計結果に加え、県独自の視点による独自集計の結果を踏まえた分析を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行い、高齢者対策など県および市町の重要施策に活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独自集計…国の公表結果を元にした「加工集計」と調査票データを独自に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集計する「独自集計」をい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84.35pt;mso-wrap-distance-left:9.05pt;mso-wrap-distance-right:9.05pt;mso-wrap-distance-top:0pt;mso-wrap-distance-bottom:0pt;margin-top:12.9pt;mso-position-vertical-relative:text;margin-left:1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●県および各市町が実施する各種施策の検証・企画・立案に活用される基礎的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データの提供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　　●国の集計結果に加え、県独自の視点による独自集計の結果を踏まえた分析を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行い、高齢者対策など県および市町の重要施策に活用する。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kern w:val="0"/>
                          <w:szCs w:val="21"/>
                        </w:rPr>
                        <w:t>独自集計…国の公表結果を元にした「加工集計」と調査票データを独自に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集計する「独自集計」を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40640</wp:posOffset>
                </wp:positionV>
                <wp:extent cx="1424940" cy="30543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告書作成の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5.8pt;mso-wrap-distance-left:9.05pt;mso-wrap-distance-right:9.05pt;mso-wrap-distance-top:0pt;mso-wrap-distance-bottom:0pt;margin-top:-3.2pt;mso-position-vertical-relative:text;margin-left:-5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報告書作成の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39370</wp:posOffset>
                </wp:positionV>
                <wp:extent cx="5295900" cy="229362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●県庁各課や各市町からの要望を踏まえて、県独自の集計を実施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→①完全な独自集計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→②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市町単位での表章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→③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過去の国勢調査では集計されていない項目を遡及集計（３世代世帯等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原則として昭和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年以降のデータを時系列で提供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平成の市町村合併に対応したデータ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86.6pt;mso-wrap-distance-left:9.05pt;mso-wrap-distance-right:9.05pt;mso-wrap-distance-top:0pt;mso-wrap-distance-bottom:0pt;margin-top:-3.1pt;mso-position-vertical-relative:text;margin-left:13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　　●県庁各課や各市町からの要望を踏まえて、県独自の集計を実施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　　　→①完全な独自集計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→②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市町単位での表章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→③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過去の国勢調査では集計されていない項目を遡及集計（３世代世帯等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原則として昭和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年以降のデータを時系列で提供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平成の市町村合併に対応したデータ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424940" cy="30543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まとめの視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5.8pt;mso-wrap-distance-left:9.05pt;mso-wrap-distance-right:9.05pt;mso-wrap-distance-top:0pt;mso-wrap-distance-bottom:0pt;margin-top:-18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りまとめの視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322070" cy="30543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査結果の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5.8pt;mso-wrap-distance-left:9.05pt;mso-wrap-distance-right:9.05pt;mso-wrap-distance-top:0pt;mso-wrap-distance-bottom:0pt;margin-top:-18.35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調査結果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45920" cy="2857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85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36pt;margin-top:0pt;width:129.55pt;height:22.4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-720725</wp:posOffset>
                </wp:positionV>
                <wp:extent cx="5295900" cy="768985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76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１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総人口、総世帯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福井県の人口は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千人、本格的な「人口減少社会」へ突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人口集中地区への人口集中は概ねピークアウト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一般世帯数は昭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に増加しているものの伸び率は鈍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年齢・男女別人口、配偶関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人口ピラミッドは「ひょうたん型」に近い形に変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以上人口は全体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6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高齢化がさらに進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女性の未婚率が初め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男性の生涯未婚率がこ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間で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の急上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３　世帯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「単独世帯」、「２人世帯」が大幅増加し、世帯規模は縮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家族類型は「夫婦のみの世帯」、「単独世帯」が増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３世代世帯はこ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間で「３世帯に１世帯」から「５世帯に１世帯」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父子世帯はこ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間でほぼ横ばい、母子世帯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と大幅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４　住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持ち家世帯の割合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.8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高いものの長期的には低下傾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世帯当たり延べ面積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8.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㎡、国平均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「持ち家の一戸建」から「民営借家の共同住宅」へシフ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５　高齢者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世帯の高齢化の進行は市部で顕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子供夫婦や孫のいる高齢親族世帯は大きく減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高齢親族のみから成る世帯は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千世帯でその半数が単独世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高齢単身世帯は昭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に、その半数以上が後期高齢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高齢夫婦世帯は昭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に増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６　外国人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外国人数は昭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、特に女性外国人の伸びが大きい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こ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間で「中国」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に急増し、「韓国・朝鮮」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割強減少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611.5pt;mso-wrap-distance-left:9.05pt;mso-wrap-distance-right:9.05pt;mso-wrap-distance-top:0pt;mso-wrap-distance-bottom:0pt;margin-top:-56.75pt;mso-position-vertical-relative:text;margin-left:2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　１　</w:t>
                      </w:r>
                      <w:r>
                        <w:rPr>
                          <w:sz w:val="22"/>
                          <w:szCs w:val="22"/>
                        </w:rPr>
                        <w:t>総人口、総世帯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福井県の人口は約</w:t>
                      </w:r>
                      <w:r>
                        <w:rPr>
                          <w:sz w:val="22"/>
                          <w:szCs w:val="22"/>
                        </w:rPr>
                        <w:t>821</w:t>
                      </w:r>
                      <w:r>
                        <w:rPr>
                          <w:sz w:val="22"/>
                          <w:szCs w:val="22"/>
                        </w:rPr>
                        <w:t>千人、本格的な「人口減少社会」へ突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人口集中地区への人口集中は概ねピークアウト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一般世帯数は昭和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</w:rPr>
                        <w:t>年の</w:t>
                      </w:r>
                      <w:r>
                        <w:rPr>
                          <w:sz w:val="22"/>
                          <w:szCs w:val="22"/>
                        </w:rPr>
                        <w:t>1.2</w:t>
                      </w:r>
                      <w:r>
                        <w:rPr>
                          <w:sz w:val="22"/>
                          <w:szCs w:val="22"/>
                        </w:rPr>
                        <w:t>倍に増加しているものの伸び率は鈍化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２　年齢・男女別人口、配偶関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人口ピラミッドは「ひょうたん型」に近い形に変化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sz w:val="22"/>
                          <w:szCs w:val="22"/>
                        </w:rPr>
                        <w:t>歳以上人口は全体の</w:t>
                      </w:r>
                      <w:r>
                        <w:rPr>
                          <w:sz w:val="22"/>
                          <w:szCs w:val="22"/>
                        </w:rPr>
                        <w:t>22.6%</w:t>
                      </w:r>
                      <w:r>
                        <w:rPr>
                          <w:sz w:val="22"/>
                          <w:szCs w:val="22"/>
                        </w:rPr>
                        <w:t>、高齢化がさらに進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</w:t>
                      </w:r>
                      <w:r>
                        <w:rPr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sz w:val="22"/>
                          <w:szCs w:val="22"/>
                        </w:rPr>
                        <w:t>歳女性の未婚率が初めて</w:t>
                      </w:r>
                      <w:r>
                        <w:rPr>
                          <w:sz w:val="22"/>
                          <w:szCs w:val="22"/>
                        </w:rPr>
                        <w:t>50%</w:t>
                      </w:r>
                      <w:r>
                        <w:rPr>
                          <w:sz w:val="22"/>
                          <w:szCs w:val="22"/>
                        </w:rPr>
                        <w:t>超に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男性の生涯未婚率がこの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年間で約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ポイントの急上昇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３　世帯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・「単独世帯」、「２人世帯」が大幅増加し、世帯規模は縮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家族類型は「夫婦のみの世帯」、「単独世帯」が増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３世代世帯はこの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年間で「３世帯に１世帯」から「５世帯に１世帯」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・父子世帯はこの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年間でほぼ横ばい、母子世帯は</w:t>
                      </w:r>
                      <w:r>
                        <w:rPr>
                          <w:sz w:val="22"/>
                          <w:szCs w:val="22"/>
                        </w:rPr>
                        <w:t>1.4</w:t>
                      </w:r>
                      <w:r>
                        <w:rPr>
                          <w:sz w:val="22"/>
                          <w:szCs w:val="22"/>
                        </w:rPr>
                        <w:t>倍と大幅増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４　住居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・持ち家世帯の割合は</w:t>
                      </w:r>
                      <w:r>
                        <w:rPr>
                          <w:sz w:val="22"/>
                          <w:szCs w:val="22"/>
                        </w:rPr>
                        <w:t>75.8%</w:t>
                      </w:r>
                      <w:r>
                        <w:rPr>
                          <w:sz w:val="22"/>
                          <w:szCs w:val="22"/>
                        </w:rPr>
                        <w:t>と高いものの長期的には低下傾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世帯当たり延べ面積は</w:t>
                      </w:r>
                      <w:r>
                        <w:rPr>
                          <w:sz w:val="22"/>
                          <w:szCs w:val="22"/>
                        </w:rPr>
                        <w:t>138.5</w:t>
                      </w:r>
                      <w:r>
                        <w:rPr>
                          <w:sz w:val="22"/>
                          <w:szCs w:val="22"/>
                        </w:rPr>
                        <w:t>㎡、国平均の</w:t>
                      </w:r>
                      <w:r>
                        <w:rPr>
                          <w:sz w:val="22"/>
                          <w:szCs w:val="22"/>
                        </w:rPr>
                        <w:t>1.5</w:t>
                      </w:r>
                      <w:r>
                        <w:rPr>
                          <w:sz w:val="22"/>
                          <w:szCs w:val="22"/>
                        </w:rPr>
                        <w:t>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「持ち家の一戸建」から「民営借家の共同住宅」へシフ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５　高齢者の状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世帯の高齢化の進行は市部で顕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・子供夫婦や孫のいる高齢親族世帯は大きく減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高齢親族のみから成る世帯は約</w:t>
                      </w:r>
                      <w:r>
                        <w:rPr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sz w:val="22"/>
                          <w:szCs w:val="22"/>
                        </w:rPr>
                        <w:t>千世帯でその半数が単独世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高齢単身世帯は昭和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</w:rPr>
                        <w:t>年の</w:t>
                      </w:r>
                      <w:r>
                        <w:rPr>
                          <w:sz w:val="22"/>
                          <w:szCs w:val="22"/>
                        </w:rPr>
                        <w:t>2.7</w:t>
                      </w:r>
                      <w:r>
                        <w:rPr>
                          <w:sz w:val="22"/>
                          <w:szCs w:val="22"/>
                        </w:rPr>
                        <w:t>倍に、その半数以上が後期高齢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高齢夫婦世帯は昭和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</w:rPr>
                        <w:t>年の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倍に増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６　外国人の状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外国人数は昭和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</w:rPr>
                        <w:t>年の</w:t>
                      </w:r>
                      <w:r>
                        <w:rPr>
                          <w:sz w:val="22"/>
                          <w:szCs w:val="22"/>
                        </w:rPr>
                        <w:t>2.2</w:t>
                      </w:r>
                      <w:r>
                        <w:rPr>
                          <w:sz w:val="22"/>
                          <w:szCs w:val="22"/>
                        </w:rPr>
                        <w:t>倍、特に女性外国人の伸びが大きい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この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年間で「中国」が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倍に急増し、「韓国・朝鮮」が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割強減少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-6350</wp:posOffset>
                </wp:positionV>
                <wp:extent cx="2326005" cy="29210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29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-0.5pt;width:183.1pt;height:22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6350</wp:posOffset>
                </wp:positionV>
                <wp:extent cx="1169670" cy="28257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8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0.5pt;width:92.05pt;height:22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98245" cy="282575"/>
                <wp:effectExtent l="12700" t="1270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28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94.3pt;height:22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28257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107.95pt;height:22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-3175</wp:posOffset>
                </wp:positionV>
                <wp:extent cx="1312545" cy="282575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8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-0.25pt;width:103.3pt;height:22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総務部政策統計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25:00Z</dcterms:created>
  <dc:creator>FUKUI</dc:creator>
  <dc:description/>
  <cp:keywords/>
  <dc:language>en-US</dc:language>
  <cp:lastModifiedBy>FUKUI</cp:lastModifiedBy>
  <cp:lastPrinted>2007-04-05T14:38:00Z</cp:lastPrinted>
  <dcterms:modified xsi:type="dcterms:W3CDTF">2007-04-05T05:39:00Z</dcterms:modified>
  <cp:revision>14</cp:revision>
  <dc:subject/>
  <dc:title>概要ペーパー（仮）</dc:title>
</cp:coreProperties>
</file>