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0</wp:posOffset>
                </wp:positionV>
                <wp:extent cx="6858000" cy="10058400"/>
                <wp:effectExtent l="5080" t="5080" r="467360" b="8270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custGeom>
                          <a:avLst/>
                          <a:gdLst>
                            <a:gd name="textAreaLeft" fmla="*/ 113400 w 3888000"/>
                            <a:gd name="textAreaRight" fmla="*/ 3774600 w 3888000"/>
                            <a:gd name="textAreaTop" fmla="*/ 113400 h 5702400"/>
                            <a:gd name="textAreaBottom" fmla="*/ 5589000 h 5702400"/>
                          </a:gdLst>
                          <a:ahLst/>
                          <a:rect l="textAreaLeft" t="textAreaTop" r="textAreaRight" b="textAreaBottom"/>
                          <a:pathLst>
                            <a:path w="21600" h="31679">
                              <a:moveTo>
                                <a:pt x="2154" y="0"/>
                              </a:moveTo>
                              <a:arcTo wR="2154" hR="2154" stAng="16200000" swAng="-5400000"/>
                              <a:lnTo>
                                <a:pt x="0" y="29525"/>
                              </a:lnTo>
                              <a:arcTo wR="2154" hR="2154" stAng="10800000" swAng="-5400000"/>
                              <a:lnTo>
                                <a:pt x="19446" y="31679"/>
                              </a:lnTo>
                              <a:arcTo wR="2154" hR="2154" stAng="5400000" swAng="-5400000"/>
                              <a:lnTo>
                                <a:pt x="21600" y="2154"/>
                              </a:lnTo>
                              <a:arcTo wR="2154" hR="2154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【経常調査のお知らせ】　福井県と総務省統計局では、４つの統計調査を定期的に行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調査員が伺いましたら、ご協力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編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監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調査員が伺いましたら、ご協力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9pt;margin-top:-72pt;width:539.95pt;height:7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【経常調査のお知らせ】　福井県と総務省統計局では、４つの統計調査を定期的に行ってい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調査員が伺いましたら、ご協力お願い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編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監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調査員が伺いましたら、ご協力お願い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8455</wp:posOffset>
                </wp:positionV>
                <wp:extent cx="3312160" cy="43618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361760"/>
                        </a:xfrm>
                        <a:custGeom>
                          <a:avLst/>
                          <a:gdLst>
                            <a:gd name="textAreaLeft" fmla="*/ 91440 w 1877760"/>
                            <a:gd name="textAreaRight" fmla="*/ 1786320 w 1877760"/>
                            <a:gd name="textAreaTop" fmla="*/ 91440 h 2472840"/>
                            <a:gd name="textAreaBottom" fmla="*/ 2381400 h 2472840"/>
                          </a:gdLst>
                          <a:ahLst/>
                          <a:rect l="textAreaLeft" t="textAreaTop" r="textAreaRight" b="textAreaBottom"/>
                          <a:pathLst>
                            <a:path w="21600" h="28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44"/>
                              </a:lnTo>
                              <a:arcTo wR="3600" hR="3600" stAng="10800000" swAng="-5400000"/>
                              <a:lnTo>
                                <a:pt x="18000" y="28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完全失業率など日本の雇用情勢を明らかにする調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労働力調査（平成14～20年）の結果を見ると分か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-26.65pt;width:260.75pt;height:3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完全失業率など日本の雇用情勢を明らかにする調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7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労働力調査（平成14～20年）の結果を見ると分かる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338455</wp:posOffset>
                </wp:positionV>
                <wp:extent cx="3312160" cy="43618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361760"/>
                        </a:xfrm>
                        <a:custGeom>
                          <a:avLst/>
                          <a:gdLst>
                            <a:gd name="textAreaLeft" fmla="*/ 91440 w 1877760"/>
                            <a:gd name="textAreaRight" fmla="*/ 1786320 w 1877760"/>
                            <a:gd name="textAreaTop" fmla="*/ 91440 h 2472840"/>
                            <a:gd name="textAreaBottom" fmla="*/ 2381400 h 2472840"/>
                          </a:gdLst>
                          <a:ahLst/>
                          <a:rect l="textAreaLeft" t="textAreaTop" r="textAreaRight" b="textAreaBottom"/>
                          <a:pathLst>
                            <a:path w="21600" h="284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44"/>
                              </a:lnTo>
                              <a:arcTo wR="3600" hR="3600" stAng="10800000" swAng="-5400000"/>
                              <a:lnTo>
                                <a:pt x="18000" y="284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国民の暮らしを家計収支から明らかにする調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計調査（平成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）の結果を見ると分かる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-26.65pt;width:260.75pt;height:3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国民の暮らしを家計収支から明らかにする調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計調査（平成</w:t>
                      </w:r>
                      <w:r>
                        <w:rPr>
                          <w:kern w:val="2"/>
                          <w:sz w:val="17"/>
                          <w:szCs w:val="17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20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）の結果を見ると分かる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4775</wp:posOffset>
            </wp:positionH>
            <wp:positionV relativeFrom="paragraph">
              <wp:posOffset>-274320</wp:posOffset>
            </wp:positionV>
            <wp:extent cx="2028825" cy="450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1500</wp:posOffset>
            </wp:positionH>
            <wp:positionV relativeFrom="paragraph">
              <wp:posOffset>-248920</wp:posOffset>
            </wp:positionV>
            <wp:extent cx="1943100" cy="431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50800</wp:posOffset>
            </wp:positionV>
            <wp:extent cx="457200" cy="457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2514600" cy="571500"/>
                <wp:effectExtent l="194310" t="5080" r="4476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57199"/>
                            <a:gd name="adj2" fmla="val 2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景気が悪くなると、完全失業率が悪化するって聞いたけど、完全失業率って、なあに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4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景気が悪くなると、完全失業率が悪化するって聞いたけど、完全失業率って、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5080</wp:posOffset>
                </wp:positionV>
                <wp:extent cx="2286000" cy="685800"/>
                <wp:effectExtent l="2343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-59583"/>
                            <a:gd name="adj2" fmla="val 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福井市は「油揚げ･がんもどき」への支出金額が全国1位って聞いたけど、そんんなに多いの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.4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福井市は「油揚げ･がんもどき」への支出金額が全国1位って聞いたけど、そんんなに多い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571500" cy="5010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5799" w:leader="none"/>
          <w:tab w:val="left" w:pos="5829" w:leader="none"/>
          <w:tab w:val="left" w:pos="6969" w:leader="none"/>
        </w:tabs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  <w:tab/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2514600" cy="1143000"/>
                <wp:effectExtent l="5080" t="5080" r="1733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wedgeRoundRectCallout">
                          <a:avLst>
                            <a:gd name="adj1" fmla="val 53407"/>
                            <a:gd name="adj2" fmla="val 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全国平均の２倍、２位の大津市と比べても2,000円以上の差がある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47都道府県庁所在市別のランキング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油揚げ･がんもどきは、大豆からできている食品だから健康にもいいんだ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0pt;width:197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全国平均の２倍、２位の大津市と比べても2,000円以上の差がある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47都道府県庁所在市別のランキング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油揚げ･がんもどきは、大豆からできている食品だから健康にもいい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2400300" cy="1143000"/>
                <wp:effectExtent l="5080" t="5080" r="166370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wedgeRoundRectCallout">
                          <a:avLst>
                            <a:gd name="adj1" fmla="val 55185"/>
                            <a:gd name="adj2" fmla="val 10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完全失業率は、労働力人口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就業者＋完全失業者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に占める完全失業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現在仕事をしておらず、仕事があればすぐに仕事ができる状態で仕事を探している人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の割合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２０年は、５年ぶりに悪化したん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pt;width:18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完全失業率は、労働力人口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就業者＋完全失業者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に占める完全失業者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現在仕事をしておらず、仕事があればすぐに仕事ができる状態で仕事を探している人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の割合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２０年は、５年ぶりに悪化したん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63500</wp:posOffset>
            </wp:positionV>
            <wp:extent cx="609600" cy="564515"/>
            <wp:effectExtent l="0" t="0" r="0" b="0"/>
            <wp:wrapNone/>
            <wp:docPr id="12" name="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th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17339" b="6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17780</wp:posOffset>
            </wp:positionV>
            <wp:extent cx="685800" cy="617220"/>
            <wp:effectExtent l="0" t="0" r="0" b="0"/>
            <wp:wrapNone/>
            <wp:docPr id="13" name="grandf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ndfath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" r="-19" b="6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404" w:leader="none"/>
        </w:tabs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2743200" cy="13855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885</wp:posOffset>
            </wp:positionH>
            <wp:positionV relativeFrom="paragraph">
              <wp:posOffset>50800</wp:posOffset>
            </wp:positionV>
            <wp:extent cx="2736215" cy="13677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3312160" cy="41719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172040"/>
                        </a:xfrm>
                        <a:custGeom>
                          <a:avLst/>
                          <a:gdLst>
                            <a:gd name="textAreaLeft" fmla="*/ 91440 w 1877760"/>
                            <a:gd name="textAreaRight" fmla="*/ 1786320 w 1877760"/>
                            <a:gd name="textAreaTop" fmla="*/ 91440 h 2365200"/>
                            <a:gd name="textAreaBottom" fmla="*/ 2273760 h 2365200"/>
                          </a:gdLst>
                          <a:ahLst/>
                          <a:rect l="textAreaLeft" t="textAreaTop" r="textAreaRight" b="textAreaBottom"/>
                          <a:pathLst>
                            <a:path w="21600" h="27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6"/>
                              </a:lnTo>
                              <a:arcTo wR="3600" hR="3600" stAng="10800000" swAng="-5400000"/>
                              <a:lnTo>
                                <a:pt x="18000" y="27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商品の小売価格など日本の物価を明らかにする調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小売物価統計調査（平成5～20年）の結果を見ると分か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4.4pt;width:260.75pt;height:3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商品の小売価格など日本の物価を明らかにする調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小売物価統計調査（平成5～20年）の結果を見ると分かる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3312160" cy="417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4172040"/>
                        </a:xfrm>
                        <a:custGeom>
                          <a:avLst/>
                          <a:gdLst>
                            <a:gd name="textAreaLeft" fmla="*/ 91440 w 1877760"/>
                            <a:gd name="textAreaRight" fmla="*/ 1786320 w 1877760"/>
                            <a:gd name="textAreaTop" fmla="*/ 91440 h 2365200"/>
                            <a:gd name="textAreaBottom" fmla="*/ 2273760 h 2365200"/>
                          </a:gdLst>
                          <a:ahLst/>
                          <a:rect l="textAreaLeft" t="textAreaTop" r="textAreaRight" b="textAreaBottom"/>
                          <a:pathLst>
                            <a:path w="21600" h="272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06"/>
                              </a:lnTo>
                              <a:arcTo wR="3600" hR="3600" stAng="10800000" swAng="-5400000"/>
                              <a:lnTo>
                                <a:pt x="18000" y="272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日本の個人経営の事業所の実態を明らかにする調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個人企業経済調査（平成20年）結果を見ると分かるよ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tIns="28080" b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4.4pt;width:260.75pt;height:3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日本の個人経営の事業所の実態を明らかにする調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17"/>
                          <w:szCs w:val="17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個人企業経済調査（平成20年）結果を見ると分かるよ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1120</wp:posOffset>
            </wp:positionV>
            <wp:extent cx="2971800" cy="4413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6995</wp:posOffset>
            </wp:positionV>
            <wp:extent cx="2971800" cy="44132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1943100" cy="774700"/>
                <wp:effectExtent l="265430" t="5080" r="13030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74720"/>
                        </a:xfrm>
                        <a:prstGeom prst="wedgeRoundRectCallout">
                          <a:avLst>
                            <a:gd name="adj1" fmla="val -62875"/>
                            <a:gd name="adj2" fmla="val 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平成20年8月にガソリン価格が187円（過去最高）になったときは、話題になった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5.2pt;width:152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平成20年8月にガソリン価格が187円（過去最高）になったときは、話題になった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93040</wp:posOffset>
                </wp:positionV>
                <wp:extent cx="2400300" cy="731520"/>
                <wp:effectExtent l="208280" t="5715" r="17926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31520"/>
                        </a:xfrm>
                        <a:prstGeom prst="wedgeRoundRectCallout">
                          <a:avLst>
                            <a:gd name="adj1" fmla="val -58203"/>
                            <a:gd name="adj2" fmla="val -1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友達の家はパン屋で、友達もパン屋になりたいと言っているけど、個人でしているお店は、やっぱり子供があとを継ぐのかな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5.2pt;width:188.95pt;height:57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友達の家はパン屋で、友達もパン屋になりたいと言っているけど、個人でしているお店は、やっぱり子供があとを継ぐ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466725" cy="46672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127000</wp:posOffset>
            </wp:positionV>
            <wp:extent cx="571500" cy="50101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685800"/>
                <wp:effectExtent l="5080" t="5080" r="7239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oundRectCallout">
                          <a:avLst>
                            <a:gd name="adj1" fmla="val 63986"/>
                            <a:gd name="adj2" fmla="val 8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近はまた安くなってきたようだけど、昔の値段と比べると、どうなのかな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52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近はまた安くなってきたようだけど、昔の値段と比べると、どうな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00300</wp:posOffset>
            </wp:positionH>
            <wp:positionV relativeFrom="paragraph">
              <wp:posOffset>121920</wp:posOffset>
            </wp:positionV>
            <wp:extent cx="571500" cy="563880"/>
            <wp:effectExtent l="0" t="0" r="0" b="0"/>
            <wp:wrapNone/>
            <wp:docPr id="25" name="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athe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182" t="-7" r="9807" b="68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685800"/>
                <wp:effectExtent l="5080" t="5080" r="101092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56388"/>
                            <a:gd name="adj2" fmla="val 1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最近は、後を継ぐ人が決まっていない場合が多くて、どの産業でも後継者に苦労しているんだ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最近は、後を継ぐ人が決まっていない場合が多くて、どの産業でも後継者に苦労しているん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29300</wp:posOffset>
            </wp:positionH>
            <wp:positionV relativeFrom="paragraph">
              <wp:posOffset>91440</wp:posOffset>
            </wp:positionV>
            <wp:extent cx="704850" cy="552450"/>
            <wp:effectExtent l="0" t="0" r="0" b="0"/>
            <wp:wrapNone/>
            <wp:docPr id="27" name="grandma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ndmather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7" r="-19" b="6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2743200" cy="137731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5715</wp:posOffset>
            </wp:positionV>
            <wp:extent cx="3162300" cy="1642110"/>
            <wp:effectExtent l="0" t="0" r="0" b="0"/>
            <wp:wrapTight wrapText="bothSides">
              <wp:wrapPolygon edited="0">
                <wp:start x="13365" y="1559"/>
                <wp:lineTo x="9152" y="1559"/>
                <wp:lineTo x="9102" y="2772"/>
                <wp:lineTo x="10797" y="2946"/>
                <wp:lineTo x="5472" y="3467"/>
                <wp:lineTo x="5179" y="3553"/>
                <wp:lineTo x="5179" y="4332"/>
                <wp:lineTo x="1741" y="4768"/>
                <wp:lineTo x="1741" y="5722"/>
                <wp:lineTo x="5179" y="5722"/>
                <wp:lineTo x="5179" y="7109"/>
                <wp:lineTo x="1402" y="7718"/>
                <wp:lineTo x="628" y="7892"/>
                <wp:lineTo x="676" y="8846"/>
                <wp:lineTo x="4163" y="9885"/>
                <wp:lineTo x="5179" y="9885"/>
                <wp:lineTo x="1934" y="10927"/>
                <wp:lineTo x="1934" y="11881"/>
                <wp:lineTo x="3824" y="12661"/>
                <wp:lineTo x="5179" y="12661"/>
                <wp:lineTo x="2903" y="14051"/>
                <wp:lineTo x="2855" y="14916"/>
                <wp:lineTo x="3776" y="15438"/>
                <wp:lineTo x="5179" y="15438"/>
                <wp:lineTo x="5179" y="16133"/>
                <wp:lineTo x="8134" y="16824"/>
                <wp:lineTo x="10797" y="16824"/>
                <wp:lineTo x="5035" y="17172"/>
                <wp:lineTo x="5035" y="17867"/>
                <wp:lineTo x="10797" y="18214"/>
                <wp:lineTo x="8280" y="18909"/>
                <wp:lineTo x="7891" y="19079"/>
                <wp:lineTo x="7940" y="19601"/>
                <wp:lineTo x="8280" y="19774"/>
                <wp:lineTo x="8328" y="19774"/>
                <wp:lineTo x="16851" y="19774"/>
                <wp:lineTo x="17094" y="19601"/>
                <wp:lineTo x="17191" y="19254"/>
                <wp:lineTo x="16513" y="19079"/>
                <wp:lineTo x="10797" y="18214"/>
                <wp:lineTo x="20968" y="17867"/>
                <wp:lineTo x="20968" y="17172"/>
                <wp:lineTo x="10797" y="16824"/>
                <wp:lineTo x="15446" y="16824"/>
                <wp:lineTo x="20581" y="16133"/>
                <wp:lineTo x="20628" y="3467"/>
                <wp:lineTo x="20144" y="3467"/>
                <wp:lineTo x="10797" y="2946"/>
                <wp:lineTo x="14043" y="2946"/>
                <wp:lineTo x="15253" y="2599"/>
                <wp:lineTo x="15108" y="1559"/>
                <wp:lineTo x="13365" y="1559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70815</wp:posOffset>
                </wp:positionV>
                <wp:extent cx="5838825" cy="8140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『統計で、住みよい国の基礎づくり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平成２１年度「統計の日」標語特選作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平成２２年は５年に１度の国勢調査が実施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統計調査に御理解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4.75pt;margin-top:13.45pt;width:459.7pt;height:6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『統計で、住みよい国の基礎づくり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平成２１年度「統計の日」標語特選作品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平成２２年は５年に１度の国勢調査が実施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統計調査に御理解をお願いいたし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</wp:posOffset>
            </wp:positionH>
            <wp:positionV relativeFrom="paragraph">
              <wp:posOffset>87630</wp:posOffset>
            </wp:positionV>
            <wp:extent cx="723900" cy="78930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20"/>
        <w:ind w:left="-2" w:firstLine="2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28675</wp:posOffset>
            </wp:positionH>
            <wp:positionV relativeFrom="paragraph">
              <wp:posOffset>93345</wp:posOffset>
            </wp:positionV>
            <wp:extent cx="1199515" cy="39687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0" w:right="746" w:gutter="0" w:header="0" w:top="1985" w:footer="0" w:bottom="99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11:00Z</dcterms:created>
  <dc:creator>福井県</dc:creator>
  <dc:description/>
  <cp:keywords/>
  <dc:language>en-US</dc:language>
  <cp:lastModifiedBy>福井県</cp:lastModifiedBy>
  <cp:lastPrinted>2010-03-15T11:08:00Z</cp:lastPrinted>
  <dcterms:modified xsi:type="dcterms:W3CDTF">2010-03-15T02:18:00Z</dcterms:modified>
  <cp:revision>16</cp:revision>
  <dc:subject/>
  <dc:title>◎福井県には約27万世帯、約８２万人が住んでいる</dc:title>
</cp:coreProperties>
</file>