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ind w:left="641" w:hanging="36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85800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248800"/>
                            <a:gd name="textAreaBottom" fmla="*/ 513540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15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005"/>
                              </a:lnTo>
                              <a:arcTo wR="2154" hR="2154" stAng="10800000" swAng="-5400000"/>
                              <a:lnTo>
                                <a:pt x="19446" y="2915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18pt;width:539.95pt;height:728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5942965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9040"/>
                          <a:chOff x="0" y="0"/>
                          <a:chExt cx="594288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288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　　統計グラフにはいろいろな種類があるよ！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762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2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000" y="5760"/>
                              <a:ext cx="51876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160" y="0"/>
                                <a:ext cx="172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37880"/>
                                <a:ext cx="172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72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75400"/>
                                <a:ext cx="172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137880"/>
                                <a:ext cx="172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75400"/>
                                <a:ext cx="1720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63pt;width:467.95pt;height:33pt" coordorigin="540,-1260" coordsize="935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540;top:-1260;width:935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　　統計グラフにはいろいろな種類があるよ！　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541;top:-1260;width:1201;height:660">
                  <v:rect id="shape_0" fillcolor="#0070c0" stroked="t" o:allowincell="f" style="position:absolute;left:541;top:-1260;width:1200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924;top:-1251;width:817;height:650">
                    <v:rect id="shape_0" fillcolor="white" stroked="t" o:allowincell="f" style="position:absolute;left:1466;top:-1251;width:270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199;top:-1034;width:270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924;top:-818;width:270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1199;top:-818;width:270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1470;top:-1034;width:270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1470;top:-818;width:270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700</wp:posOffset>
                </wp:positionH>
                <wp:positionV relativeFrom="paragraph">
                  <wp:posOffset>-1028700</wp:posOffset>
                </wp:positionV>
                <wp:extent cx="1600200" cy="2286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wedgeRoundRectCallout">
                          <a:avLst>
                            <a:gd name="adj1" fmla="val 22023"/>
                            <a:gd name="adj2" fmla="val 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641"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S創英角ｺﾞｼｯｸUB" w:hAnsi="HGS創英角ｺﾞｼｯｸUB" w:eastAsia="HGS創英角ｺﾞｼｯｸUB" w:cs="ＭＳ Ｐ明朝"/>
                                <w:color w:val="FF9900"/>
                                <w:lang w:val="en-US" w:eastAsia="ja-JP" w:bidi="ar-SA"/>
                              </w:rPr>
                              <w:t>統計をもっと知ろう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-21pt;margin-top:-81pt;width:125.95pt;height:17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641"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S創英角ｺﾞｼｯｸUB" w:hAnsi="HGS創英角ｺﾞｼｯｸUB" w:eastAsia="HGS創英角ｺﾞｼｯｸUB" w:cs="ＭＳ Ｐ明朝"/>
                          <w:color w:val="FF9900"/>
                          <w:lang w:val="en-US" w:eastAsia="ja-JP" w:bidi="ar-SA"/>
                        </w:rPr>
                        <w:t>統計をもっと知ろう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グラフには、①棒グラフ、②折れ線グラフ、③円グラフ、④帯グラフ、</w:t>
      </w:r>
    </w:p>
    <w:p>
      <w:pPr>
        <w:pStyle w:val="Normal"/>
        <w:spacing w:lineRule="exact" w:line="400"/>
        <w:ind w:firstLine="639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⑤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絵グラフなどがあります。</w:t>
      </w:r>
    </w:p>
    <w:p>
      <w:pPr>
        <w:pStyle w:val="Normal"/>
        <w:spacing w:lineRule="exact" w:line="300"/>
        <w:ind w:left="281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1600200" cy="1143000"/>
                <wp:effectExtent l="5080" t="5080" r="3257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RoundRectCallout">
                          <a:avLst>
                            <a:gd name="adj1" fmla="val 69564"/>
                            <a:gd name="adj2" fmla="val 2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auto"/>
                                <w:lang w:val="en-US" w:eastAsia="ja-JP" w:bidi="ar-SA"/>
                              </w:rPr>
                              <w:t>グラフを作るとき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明朝" w:hAnsi="ＭＳ Ｐ明朝" w:eastAsia="ＭＳ Ｐ明朝" w:cs="ＭＳ Ｐゴシック"/>
                                <w:color w:val="auto"/>
                                <w:lang w:val="en-US" w:eastAsia="ja-JP" w:bidi="ar-SA"/>
                              </w:rPr>
                              <w:t>①グラフのタイト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明朝" w:hAnsi="ＭＳ Ｐ明朝" w:eastAsia="ＭＳ Ｐ明朝" w:cs="ＭＳ Ｐゴシック"/>
                                <w:color w:val="auto"/>
                                <w:lang w:val="en-US" w:eastAsia="ja-JP" w:bidi="ar-SA"/>
                              </w:rPr>
                              <w:t>②目盛り、単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Ｐ明朝" w:hAnsi="ＭＳ Ｐ明朝" w:eastAsia="ＭＳ Ｐ明朝" w:cs="ＭＳ Ｐゴシック"/>
                                <w:color w:val="auto"/>
                                <w:lang w:val="en-US" w:eastAsia="ja-JP" w:bidi="ar-SA"/>
                              </w:rPr>
                              <w:t>③使った資料（出典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auto"/>
                                <w:lang w:val="en-US" w:eastAsia="ja-JP" w:bidi="ar-SA"/>
                              </w:rPr>
                              <w:t>忘れずに書い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4pt;width:125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auto"/>
                          <w:lang w:val="en-US" w:eastAsia="ja-JP" w:bidi="ar-SA"/>
                        </w:rPr>
                        <w:t>グラフを作るとき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明朝" w:hAnsi="ＭＳ Ｐ明朝" w:eastAsia="ＭＳ Ｐ明朝" w:cs="ＭＳ Ｐゴシック"/>
                          <w:color w:val="auto"/>
                          <w:lang w:val="en-US" w:eastAsia="ja-JP" w:bidi="ar-SA"/>
                        </w:rPr>
                        <w:t>①グラフのタイト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明朝" w:hAnsi="ＭＳ Ｐ明朝" w:eastAsia="ＭＳ Ｐ明朝" w:cs="ＭＳ Ｐゴシック"/>
                          <w:color w:val="auto"/>
                          <w:lang w:val="en-US" w:eastAsia="ja-JP" w:bidi="ar-SA"/>
                        </w:rPr>
                        <w:t>②目盛り、単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Ｐ明朝" w:hAnsi="ＭＳ Ｐ明朝" w:eastAsia="ＭＳ Ｐ明朝" w:cs="ＭＳ Ｐゴシック"/>
                          <w:color w:val="auto"/>
                          <w:lang w:val="en-US" w:eastAsia="ja-JP" w:bidi="ar-SA"/>
                        </w:rPr>
                        <w:t>③使った資料（出典）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auto"/>
                          <w:lang w:val="en-US" w:eastAsia="ja-JP" w:bidi="ar-SA"/>
                        </w:rPr>
                        <w:t>忘れずに書い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</w: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double" w:color="FFFF00"/>
          <w:shd w:fill="FFFF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double" w:color="FFFF00"/>
          <w:shd w:fill="FFFF00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01600</wp:posOffset>
            </wp:positionV>
            <wp:extent cx="800100" cy="800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2514600" cy="723900"/>
                <wp:effectExtent l="324485" t="5715" r="20942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723960"/>
                        </a:xfrm>
                        <a:prstGeom prst="wedgeRoundRectCallout">
                          <a:avLst>
                            <a:gd name="adj1" fmla="val -62175"/>
                            <a:gd name="adj2" fmla="val -36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ゴシック"/>
                                <w:color w:val="auto"/>
                                <w:lang w:val="en-US" w:eastAsia="ja-JP" w:bidi="ar-SA"/>
                              </w:rPr>
                              <w:t>グラフを作るときには、「何を比べるのか」、「何を伝えたいか」などを考えて、目的にあった統計グラフを使おう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8pt;width:197.95pt;height:5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ゴシック"/>
                          <w:color w:val="auto"/>
                          <w:lang w:val="en-US" w:eastAsia="ja-JP" w:bidi="ar-SA"/>
                        </w:rPr>
                        <w:t>グラフを作るときには、「何を比べるのか」、「何を伝えたいか」などを考えて、目的にあった統計グラフを使おう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68580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3270" w:leader="none"/>
          <w:tab w:val="left" w:pos="4095" w:leader="none"/>
        </w:tabs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  <w:tab/>
      </w:r>
    </w:p>
    <w:p>
      <w:pPr>
        <w:pStyle w:val="Normal"/>
        <w:spacing w:lineRule="exact" w:line="320"/>
        <w:ind w:firstLine="2570"/>
        <w:jc w:val="left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  <w:u w:val="double" w:color="FFFF00"/>
          <w:shd w:fill="FFFF00" w:val="clear"/>
        </w:rPr>
      </w:pP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  <w:u w:val="double" w:color="FFFF00"/>
          <w:shd w:fill="FFFF00" w:val="clear"/>
        </w:rPr>
      </w:r>
    </w:p>
    <w:p>
      <w:pPr>
        <w:pStyle w:val="Normal"/>
        <w:spacing w:lineRule="exact" w:line="320"/>
        <w:ind w:firstLine="2880"/>
        <w:jc w:val="left"/>
        <w:rPr>
          <w:rFonts w:ascii="HGS創英角ﾎﾟｯﾌﾟ体" w:hAnsi="HGS創英角ﾎﾟｯﾌﾟ体" w:eastAsia="HGS創英角ﾎﾟｯﾌﾟ体" w:cs="ＭＳ Ｐゴシック"/>
          <w:sz w:val="28"/>
          <w:szCs w:val="28"/>
          <w:u w:val="double" w:color="FFFF00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u w:val="double" w:color="FFFF00"/>
          <w:shd w:fill="FFFF00" w:val="clear"/>
        </w:rPr>
        <w:t>①</w:t>
      </w:r>
      <w:r>
        <w:rPr>
          <w:rFonts w:ascii="HGS創英角ﾎﾟｯﾌﾟ体" w:hAnsi="HGS創英角ﾎﾟｯﾌﾟ体" w:cs="ＭＳ Ｐゴシック" w:eastAsia="HGS創英角ﾎﾟｯﾌﾟ体"/>
          <w:sz w:val="32"/>
          <w:szCs w:val="32"/>
          <w:u w:val="double" w:color="FFFF00"/>
          <w:shd w:fill="FFFF00" w:val="clear"/>
        </w:rPr>
        <w:t xml:space="preserve">　棒グラフ 　　　　   </w:t>
      </w:r>
      <w:r>
        <w:rPr>
          <w:rFonts w:ascii="HGS創英角ﾎﾟｯﾌﾟ体" w:hAnsi="HGS創英角ﾎﾟｯﾌﾟ体" w:cs="ＭＳ Ｐゴシック" w:eastAsia="HGS創英角ﾎﾟｯﾌﾟ体"/>
          <w:sz w:val="28"/>
          <w:szCs w:val="28"/>
          <w:u w:val="double" w:color="FFFF00"/>
          <w:shd w:fill="FFFF00" w:val="clear"/>
        </w:rPr>
        <w:t>　　　</w:t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 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数量の差や大きさなどを表します　　　　　　　　　　　　</w: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b/>
          <w:b/>
          <w:sz w:val="32"/>
          <w:szCs w:val="21"/>
          <w:u w:val="doub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2"/>
          <w:szCs w:val="21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685800" cy="266700"/>
                <wp:effectExtent l="38481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wedgeRectCallout">
                          <a:avLst>
                            <a:gd name="adj1" fmla="val -105925"/>
                            <a:gd name="adj2" fmla="val 3118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タイト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lime" stroked="t" o:allowincell="f" style="position:absolute;margin-left:375pt;margin-top:16pt;width:53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タイトル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4085</wp:posOffset>
                </wp:positionH>
                <wp:positionV relativeFrom="paragraph">
                  <wp:posOffset>101600</wp:posOffset>
                </wp:positionV>
                <wp:extent cx="571500" cy="457200"/>
                <wp:effectExtent l="5080" t="5080" r="264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ectCallout">
                          <a:avLst>
                            <a:gd name="adj1" fmla="val 92444"/>
                            <a:gd name="adj2" fmla="val 3388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目盛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単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3.55pt;margin-top:8pt;width:44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目盛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単位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57150</wp:posOffset>
                </wp:positionV>
                <wp:extent cx="2171700" cy="200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例）福井県の人口を比べてみよ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.8pt;mso-wrap-distance-left:9.05pt;mso-wrap-distance-right:9.05pt;mso-wrap-distance-top:0pt;mso-wrap-distance-bottom:0pt;margin-top:4.5pt;mso-position-vertical-relative:text;margin-left:1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例）福井県の人口を比べてみよう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2100</wp:posOffset>
            </wp:positionH>
            <wp:positionV relativeFrom="paragraph">
              <wp:posOffset>635</wp:posOffset>
            </wp:positionV>
            <wp:extent cx="3429000" cy="2924175"/>
            <wp:effectExtent l="0" t="0" r="0" b="0"/>
            <wp:wrapTight wrapText="bothSides">
              <wp:wrapPolygon edited="0">
                <wp:start x="14276" y="1052"/>
                <wp:lineTo x="1378" y="1123"/>
                <wp:lineTo x="1378" y="2179"/>
                <wp:lineTo x="10798" y="2179"/>
                <wp:lineTo x="537" y="2811"/>
                <wp:lineTo x="417" y="3234"/>
                <wp:lineTo x="478" y="3516"/>
                <wp:lineTo x="657" y="3725"/>
                <wp:lineTo x="1976" y="4430"/>
                <wp:lineTo x="598" y="4780"/>
                <wp:lineTo x="417" y="4921"/>
                <wp:lineTo x="417" y="5555"/>
                <wp:lineTo x="1917" y="6682"/>
                <wp:lineTo x="478" y="6682"/>
                <wp:lineTo x="478" y="7526"/>
                <wp:lineTo x="1976" y="7807"/>
                <wp:lineTo x="478" y="8793"/>
                <wp:lineTo x="537" y="9424"/>
                <wp:lineTo x="1378" y="10058"/>
                <wp:lineTo x="1976" y="10058"/>
                <wp:lineTo x="717" y="10551"/>
                <wp:lineTo x="478" y="10692"/>
                <wp:lineTo x="537" y="11326"/>
                <wp:lineTo x="1797" y="12310"/>
                <wp:lineTo x="898" y="12451"/>
                <wp:lineTo x="898" y="13296"/>
                <wp:lineTo x="1976" y="13434"/>
                <wp:lineTo x="837" y="14562"/>
                <wp:lineTo x="837" y="15264"/>
                <wp:lineTo x="4858" y="15686"/>
                <wp:lineTo x="2758" y="15898"/>
                <wp:lineTo x="2758" y="18852"/>
                <wp:lineTo x="10798" y="19064"/>
                <wp:lineTo x="9298" y="19558"/>
                <wp:lineTo x="7497" y="20189"/>
                <wp:lineTo x="7438" y="20822"/>
                <wp:lineTo x="19798" y="20822"/>
                <wp:lineTo x="19857" y="20822"/>
                <wp:lineTo x="19916" y="20332"/>
                <wp:lineTo x="19916" y="19486"/>
                <wp:lineTo x="16437" y="19064"/>
                <wp:lineTo x="19018" y="18852"/>
                <wp:lineTo x="19018" y="15898"/>
                <wp:lineTo x="13917" y="15686"/>
                <wp:lineTo x="19798" y="14983"/>
                <wp:lineTo x="19798" y="3234"/>
                <wp:lineTo x="10798" y="2179"/>
                <wp:lineTo x="17096" y="2179"/>
                <wp:lineTo x="17277" y="1052"/>
                <wp:lineTo x="14818" y="1052"/>
                <wp:lineTo x="14276" y="1052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　　　　　　　　　　</w:t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900" w:leader="none"/>
        </w:tabs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0</wp:posOffset>
                </wp:positionH>
                <wp:positionV relativeFrom="paragraph">
                  <wp:posOffset>43815</wp:posOffset>
                </wp:positionV>
                <wp:extent cx="800100" cy="200660"/>
                <wp:effectExtent l="499745" t="5080" r="5715" b="90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0520"/>
                        </a:xfrm>
                        <a:prstGeom prst="wedgeRectCallout">
                          <a:avLst>
                            <a:gd name="adj1" fmla="val -112171"/>
                            <a:gd name="adj2" fmla="val 9195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目盛り線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93pt;margin-top:3.45pt;width:62.9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目盛り線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ab/>
      </w:r>
    </w:p>
    <w:p>
      <w:pPr>
        <w:pStyle w:val="Normal"/>
        <w:tabs>
          <w:tab w:val="clear" w:pos="840"/>
          <w:tab w:val="left" w:pos="3765" w:leader="none"/>
          <w:tab w:val="center" w:pos="5130" w:leader="none"/>
        </w:tabs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4085</wp:posOffset>
                </wp:positionH>
                <wp:positionV relativeFrom="paragraph">
                  <wp:posOffset>96520</wp:posOffset>
                </wp:positionV>
                <wp:extent cx="571500" cy="200660"/>
                <wp:effectExtent l="5080" t="5080" r="3511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520"/>
                        </a:xfrm>
                        <a:prstGeom prst="wedgeRectCallout">
                          <a:avLst>
                            <a:gd name="adj1" fmla="val 111152"/>
                            <a:gd name="adj2" fmla="val 21921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縦軸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73.55pt;margin-top:7.6pt;width:44.95pt;height:1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縦軸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ab/>
        <w:tab/>
      </w:r>
    </w:p>
    <w:p>
      <w:pPr>
        <w:pStyle w:val="Normal"/>
        <w:tabs>
          <w:tab w:val="clear" w:pos="840"/>
          <w:tab w:val="left" w:pos="2025" w:leader="none"/>
        </w:tabs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ab/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6610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wedgeRectCallout">
                          <a:avLst>
                            <a:gd name="adj1" fmla="val -165444"/>
                            <a:gd name="adj2" fmla="val -2388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横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23pt;margin-top:8.5pt;width:4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横軸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770</wp:posOffset>
                </wp:positionH>
                <wp:positionV relativeFrom="paragraph">
                  <wp:posOffset>133350</wp:posOffset>
                </wp:positionV>
                <wp:extent cx="1136650" cy="485775"/>
                <wp:effectExtent l="5080" t="8255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85640"/>
                        </a:xfrm>
                        <a:prstGeom prst="wedgeRectCallout">
                          <a:avLst>
                            <a:gd name="adj1" fmla="val 45587"/>
                            <a:gd name="adj2" fmla="val -6477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目盛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0から始ま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5.1pt;margin-top:10.5pt;width:89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目盛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0から始まります。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725" w:leader="none"/>
        </w:tabs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ab/>
      </w:r>
    </w:p>
    <w:p>
      <w:pPr>
        <w:pStyle w:val="Normal"/>
        <w:tabs>
          <w:tab w:val="clear" w:pos="840"/>
          <w:tab w:val="left" w:pos="2205" w:leader="none"/>
        </w:tabs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914400" cy="228600"/>
                <wp:effectExtent l="470535" t="5080" r="571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wedgeRectCallout">
                          <a:avLst>
                            <a:gd name="adj1" fmla="val -101319"/>
                            <a:gd name="adj2" fmla="val 55833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資料（出典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5.5pt;width:71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資料（出典）</w:t>
                      </w:r>
                    </w:p>
                  </w:txbxContent>
                </v:textbox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ab/>
      </w:r>
    </w:p>
    <w:p>
      <w:pPr>
        <w:pStyle w:val="Normal"/>
        <w:tabs>
          <w:tab w:val="clear" w:pos="840"/>
          <w:tab w:val="center" w:pos="5130" w:leader="none"/>
        </w:tabs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ab/>
      </w:r>
    </w:p>
    <w:p>
      <w:pPr>
        <w:pStyle w:val="Normal"/>
        <w:spacing w:lineRule="exact" w:line="320"/>
        <w:ind w:left="-2" w:firstLine="2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3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shd w:fill="FFFF00" w:val="clear"/>
        </w:rPr>
        <w:t>②</w:t>
      </w:r>
      <w:r>
        <w:rPr>
          <w:rFonts w:ascii="HGS創英角ﾎﾟｯﾌﾟ体" w:hAnsi="HGS創英角ﾎﾟｯﾌﾟ体" w:cs="ＭＳ Ｐゴシック" w:eastAsia="HGS創英角ﾎﾟｯﾌﾟ体"/>
          <w:sz w:val="32"/>
          <w:szCs w:val="32"/>
          <w:shd w:fill="FFFF00" w:val="clear"/>
        </w:rPr>
        <w:t>　折れ線グラフ</w:t>
      </w:r>
      <w:r>
        <w:rPr>
          <w:rFonts w:ascii="ＭＳ Ｐ明朝" w:hAnsi="ＭＳ Ｐ明朝" w:cs="ＭＳ Ｐ明朝" w:eastAsia="ＭＳ Ｐ明朝"/>
          <w:sz w:val="28"/>
          <w:szCs w:val="28"/>
          <w:shd w:fill="FFFF00" w:val="clear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FFFF00" w:val="clear"/>
        </w:rPr>
        <w:t>　　　　　　　　 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 　</w:t>
      </w:r>
      <w:r>
        <w:rPr>
          <w:rFonts w:ascii="HGS創英角ﾎﾟｯﾌﾟ体" w:hAnsi="HGS創英角ﾎﾟｯﾌﾟ体" w:cs="ＭＳ Ｐゴシック" w:eastAsia="HGS創英角ﾎﾟｯﾌﾟ体"/>
          <w:sz w:val="32"/>
          <w:szCs w:val="32"/>
          <w:shd w:fill="FFFF00" w:val="clear"/>
        </w:rPr>
        <w:t>③　円グラフ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FFFF00" w:val="clear"/>
        </w:rPr>
        <w:t>　　　　　　　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6900" w:leader="none"/>
        </w:tabs>
        <w:spacing w:lineRule="exact" w:line="320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時間の移り変わりによる変化を表します　　　　　　　　　　　　　　全体の中でどれくらいあるかを表します</w:t>
      </w:r>
    </w:p>
    <w:p>
      <w:pPr>
        <w:pStyle w:val="Normal"/>
        <w:tabs>
          <w:tab w:val="clear" w:pos="840"/>
          <w:tab w:val="left" w:pos="6900" w:leader="none"/>
        </w:tabs>
        <w:spacing w:lineRule="exact" w:line="320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03200</wp:posOffset>
            </wp:positionV>
            <wp:extent cx="3121025" cy="27139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76200</wp:posOffset>
            </wp:positionV>
            <wp:extent cx="3629025" cy="2981325"/>
            <wp:effectExtent l="0" t="0" r="0" b="0"/>
            <wp:wrapTight wrapText="bothSides">
              <wp:wrapPolygon edited="0">
                <wp:start x="5894" y="1308"/>
                <wp:lineTo x="5781" y="1792"/>
                <wp:lineTo x="5894" y="2273"/>
                <wp:lineTo x="10772" y="2413"/>
                <wp:lineTo x="452" y="2756"/>
                <wp:lineTo x="395" y="3447"/>
                <wp:lineTo x="1754" y="3516"/>
                <wp:lineTo x="1754" y="4622"/>
                <wp:lineTo x="452" y="5726"/>
                <wp:lineTo x="452" y="6277"/>
                <wp:lineTo x="1075" y="6828"/>
                <wp:lineTo x="1754" y="6828"/>
                <wp:lineTo x="1754" y="7934"/>
                <wp:lineTo x="564" y="8623"/>
                <wp:lineTo x="395" y="8829"/>
                <wp:lineTo x="395" y="9175"/>
                <wp:lineTo x="1585" y="10140"/>
                <wp:lineTo x="1754" y="11246"/>
                <wp:lineTo x="452" y="11659"/>
                <wp:lineTo x="452" y="12282"/>
                <wp:lineTo x="1754" y="12351"/>
                <wp:lineTo x="1754" y="14558"/>
                <wp:lineTo x="452" y="14558"/>
                <wp:lineTo x="452" y="15109"/>
                <wp:lineTo x="1301" y="15661"/>
                <wp:lineTo x="564" y="16215"/>
                <wp:lineTo x="395" y="16421"/>
                <wp:lineTo x="395" y="19389"/>
                <wp:lineTo x="7935" y="20148"/>
                <wp:lineTo x="7480" y="20287"/>
                <wp:lineTo x="7480" y="20908"/>
                <wp:lineTo x="19216" y="20908"/>
                <wp:lineTo x="19500" y="20216"/>
                <wp:lineTo x="18707" y="20148"/>
                <wp:lineTo x="13037" y="20078"/>
                <wp:lineTo x="19784" y="19251"/>
                <wp:lineTo x="19840" y="18975"/>
                <wp:lineTo x="20237" y="17869"/>
                <wp:lineTo x="20237" y="16767"/>
                <wp:lineTo x="20804" y="16767"/>
                <wp:lineTo x="21088" y="16353"/>
                <wp:lineTo x="21088" y="15593"/>
                <wp:lineTo x="20918" y="15247"/>
                <wp:lineTo x="20237" y="14558"/>
                <wp:lineTo x="20351" y="3102"/>
                <wp:lineTo x="19444" y="2965"/>
                <wp:lineTo x="10772" y="2413"/>
                <wp:lineTo x="15248" y="2205"/>
                <wp:lineTo x="15362" y="1308"/>
                <wp:lineTo x="13547" y="1308"/>
                <wp:lineTo x="5894" y="1308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Cs w:val="21"/>
        </w:rPr>
        <w:t>例）　福井県の人口の変化を見てみよう　　　　　　　　　　　　　　例）どのような収入がどの程度あるか、見てみよう</w:t>
      </w:r>
    </w:p>
    <w:p>
      <w:pPr>
        <w:pStyle w:val="Normal"/>
        <w:tabs>
          <w:tab w:val="clear" w:pos="840"/>
          <w:tab w:val="left" w:pos="6900" w:leader="none"/>
        </w:tabs>
        <w:spacing w:lineRule="exact" w:line="320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        　         　</w:t>
      </w:r>
    </w:p>
    <w:p>
      <w:pPr>
        <w:pStyle w:val="Normal"/>
        <w:spacing w:lineRule="exact" w:line="320"/>
        <w:ind w:firstLine="31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5805" w:leader="none"/>
          <w:tab w:val="left" w:pos="7335" w:leader="none"/>
        </w:tabs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  <w:tab/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32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  <w:shd w:fill="FFFF00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342900</wp:posOffset>
                </wp:positionV>
                <wp:extent cx="6943725" cy="937260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372600"/>
                        </a:xfrm>
                        <a:custGeom>
                          <a:avLst/>
                          <a:gdLst>
                            <a:gd name="textAreaLeft" fmla="*/ 114840 w 3936600"/>
                            <a:gd name="textAreaRight" fmla="*/ 3821760 w 3936600"/>
                            <a:gd name="textAreaTop" fmla="*/ 114840 h 5313600"/>
                            <a:gd name="textAreaBottom" fmla="*/ 519876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155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001"/>
                              </a:lnTo>
                              <a:arcTo wR="2154" hR="2154" stAng="10800000" swAng="-5400000"/>
                              <a:lnTo>
                                <a:pt x="19446" y="29155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15.75pt;margin-top:-27pt;width:546.7pt;height:737.95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shd w:fill="FFFF00" w:val="clear"/>
        </w:rPr>
        <w:t>④</w:t>
      </w:r>
      <w:r>
        <w:rPr>
          <w:rFonts w:ascii="HGS創英角ﾎﾟｯﾌﾟ体" w:hAnsi="HGS創英角ﾎﾟｯﾌﾟ体" w:cs="ＭＳ Ｐゴシック" w:eastAsia="HGS創英角ﾎﾟｯﾌﾟ体"/>
          <w:sz w:val="32"/>
          <w:szCs w:val="32"/>
          <w:shd w:fill="FFFF00" w:val="clear"/>
        </w:rPr>
        <w:t>　帯グラフ　　</w:t>
      </w:r>
      <w:r>
        <w:rPr>
          <w:rFonts w:ascii="ＭＳ Ｐ明朝" w:hAnsi="ＭＳ Ｐ明朝" w:cs="ＭＳ Ｐ明朝" w:eastAsia="ＭＳ Ｐ明朝"/>
          <w:sz w:val="28"/>
          <w:szCs w:val="28"/>
          <w:shd w:fill="FFFF00" w:val="clear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FFFF00" w:val="clear"/>
        </w:rPr>
        <w:t>　　　　　　　　 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　 　</w:t>
      </w:r>
      <w:r>
        <w:rPr>
          <w:rFonts w:ascii="HGS創英角ﾎﾟｯﾌﾟ体" w:hAnsi="HGS創英角ﾎﾟｯﾌﾟ体" w:cs="ＭＳ Ｐゴシック" w:eastAsia="HGS創英角ﾎﾟｯﾌﾟ体"/>
          <w:sz w:val="32"/>
          <w:szCs w:val="32"/>
          <w:shd w:fill="FFFF00" w:val="clear"/>
        </w:rPr>
        <w:t>⑤　絵グラフ</w:t>
      </w:r>
      <w:r>
        <w:rPr>
          <w:rFonts w:ascii="ＭＳ Ｐ明朝" w:hAnsi="ＭＳ Ｐ明朝" w:cs="ＭＳ Ｐ明朝" w:eastAsia="ＭＳ Ｐ明朝"/>
          <w:b/>
          <w:sz w:val="28"/>
          <w:szCs w:val="28"/>
          <w:shd w:fill="FFFF00" w:val="clear"/>
        </w:rPr>
        <w:t>　　　　　　　　　　　　　　　</w:t>
      </w:r>
    </w:p>
    <w:p>
      <w:pPr>
        <w:pStyle w:val="Normal"/>
        <w:spacing w:lineRule="exact" w:line="320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全体の中でどれくらいあるかを時間や分類で比べます。　　　 数量や大きさを絵を用いて表します</w:t>
      </w:r>
    </w:p>
    <w:p>
      <w:pPr>
        <w:pStyle w:val="Normal"/>
        <w:spacing w:lineRule="exact" w:line="32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114300</wp:posOffset>
            </wp:positionV>
            <wp:extent cx="3743325" cy="2971800"/>
            <wp:effectExtent l="0" t="0" r="0" b="0"/>
            <wp:wrapTight wrapText="bothSides">
              <wp:wrapPolygon edited="0">
                <wp:start x="14562" y="1035"/>
                <wp:lineTo x="4394" y="1035"/>
                <wp:lineTo x="4339" y="2074"/>
                <wp:lineTo x="10773" y="2144"/>
                <wp:lineTo x="3516" y="2698"/>
                <wp:lineTo x="2855" y="2836"/>
                <wp:lineTo x="2855" y="3460"/>
                <wp:lineTo x="9505" y="4358"/>
                <wp:lineTo x="3240" y="4428"/>
                <wp:lineTo x="3240" y="7683"/>
                <wp:lineTo x="547" y="7821"/>
                <wp:lineTo x="547" y="8652"/>
                <wp:lineTo x="3240" y="8789"/>
                <wp:lineTo x="3240" y="14329"/>
                <wp:lineTo x="1482" y="15435"/>
                <wp:lineTo x="1207" y="15782"/>
                <wp:lineTo x="1371" y="16197"/>
                <wp:lineTo x="3240" y="16544"/>
                <wp:lineTo x="3240" y="19590"/>
                <wp:lineTo x="5328" y="19867"/>
                <wp:lineTo x="9781" y="20143"/>
                <wp:lineTo x="9781" y="20697"/>
                <wp:lineTo x="19234" y="20697"/>
                <wp:lineTo x="19508" y="20005"/>
                <wp:lineTo x="18739" y="19935"/>
                <wp:lineTo x="10715" y="19867"/>
                <wp:lineTo x="3460" y="18760"/>
                <wp:lineTo x="20058" y="17721"/>
                <wp:lineTo x="20168" y="13911"/>
                <wp:lineTo x="19069" y="13775"/>
                <wp:lineTo x="7638" y="13221"/>
                <wp:lineTo x="18024" y="13221"/>
                <wp:lineTo x="18080" y="12388"/>
                <wp:lineTo x="10276" y="12112"/>
                <wp:lineTo x="17311" y="11973"/>
                <wp:lineTo x="17365" y="11144"/>
                <wp:lineTo x="14398" y="11006"/>
                <wp:lineTo x="20114" y="10244"/>
                <wp:lineTo x="20224" y="5397"/>
                <wp:lineTo x="19949" y="4428"/>
                <wp:lineTo x="12363" y="4358"/>
                <wp:lineTo x="20718" y="3460"/>
                <wp:lineTo x="20829" y="2836"/>
                <wp:lineTo x="19949" y="2698"/>
                <wp:lineTo x="10773" y="2144"/>
                <wp:lineTo x="15716" y="2144"/>
                <wp:lineTo x="17036" y="1936"/>
                <wp:lineTo x="16870" y="1035"/>
                <wp:lineTo x="14562" y="1035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0415</wp:posOffset>
            </wp:positionH>
            <wp:positionV relativeFrom="paragraph">
              <wp:posOffset>133350</wp:posOffset>
            </wp:positionV>
            <wp:extent cx="3419475" cy="2952750"/>
            <wp:effectExtent l="0" t="0" r="0" b="0"/>
            <wp:wrapTight wrapText="bothSides">
              <wp:wrapPolygon edited="0">
                <wp:start x="14076" y="1042"/>
                <wp:lineTo x="1802" y="1042"/>
                <wp:lineTo x="1742" y="2087"/>
                <wp:lineTo x="901" y="2365"/>
                <wp:lineTo x="840" y="3064"/>
                <wp:lineTo x="2404" y="3273"/>
                <wp:lineTo x="2404" y="5503"/>
                <wp:lineTo x="1080" y="6128"/>
                <wp:lineTo x="840" y="6339"/>
                <wp:lineTo x="840" y="6685"/>
                <wp:lineTo x="2345" y="7731"/>
                <wp:lineTo x="2404" y="8847"/>
                <wp:lineTo x="1019" y="9960"/>
                <wp:lineTo x="901" y="10378"/>
                <wp:lineTo x="1321" y="10727"/>
                <wp:lineTo x="2404" y="11077"/>
                <wp:lineTo x="2404" y="13305"/>
                <wp:lineTo x="901" y="13723"/>
                <wp:lineTo x="901" y="14352"/>
                <wp:lineTo x="2404" y="14419"/>
                <wp:lineTo x="2404" y="16649"/>
                <wp:lineTo x="1501" y="17347"/>
                <wp:lineTo x="1262" y="17626"/>
                <wp:lineTo x="1262" y="18043"/>
                <wp:lineTo x="3065" y="18881"/>
                <wp:lineTo x="3606" y="18881"/>
                <wp:lineTo x="3606" y="19506"/>
                <wp:lineTo x="6917" y="19995"/>
                <wp:lineTo x="10770" y="19995"/>
                <wp:lineTo x="11670" y="20762"/>
                <wp:lineTo x="20515" y="20762"/>
                <wp:lineTo x="20816" y="20063"/>
                <wp:lineTo x="19973" y="19995"/>
                <wp:lineTo x="15640" y="19995"/>
                <wp:lineTo x="19792" y="19506"/>
                <wp:lineTo x="19733" y="18881"/>
                <wp:lineTo x="20816" y="17765"/>
                <wp:lineTo x="20936" y="2783"/>
                <wp:lineTo x="19973" y="2646"/>
                <wp:lineTo x="10770" y="2157"/>
                <wp:lineTo x="13716" y="2157"/>
                <wp:lineTo x="14498" y="1879"/>
                <wp:lineTo x="14317" y="1042"/>
                <wp:lineTo x="14076" y="1042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Cs w:val="21"/>
        </w:rPr>
        <w:t>例）　福井県と全国の小売業の事業所の割合を見てみよう　  例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雪の結晶１つを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日としたグラフを見てみよう</w:t>
      </w:r>
    </w:p>
    <w:p>
      <w:pPr>
        <w:pStyle w:val="Normal"/>
        <w:spacing w:lineRule="exact" w:line="320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ind w:firstLine="562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ab/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263900</wp:posOffset>
                </wp:positionV>
                <wp:extent cx="1485900" cy="914400"/>
                <wp:effectExtent l="5080" t="5080" r="8445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wedgeRoundRectCallout">
                          <a:avLst>
                            <a:gd name="adj1" fmla="val 62648"/>
                            <a:gd name="adj2" fmla="val 16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本当だ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横長だと変化が小さく、縦長だと変化が大きく見え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7pt;width:11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本当だ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横長だと変化が小さく、縦長だと変化が大きく見え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406900</wp:posOffset>
                </wp:positionV>
                <wp:extent cx="5600700" cy="1028700"/>
                <wp:effectExtent l="0" t="0" r="1682750" b="3276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wedgeRoundRectCallout">
                          <a:avLst>
                            <a:gd name="adj1" fmla="val 32620"/>
                            <a:gd name="adj2" fmla="val 81791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同じデータでも、グラフの書き方によって印象が変わってしまうため、グラフを作るときは、グラフから受ける印象が適正かどうか、誤った印象を与えていないか注意をしないといけない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また、グラフを見るときは、数値同士の差だけではなく、目盛りに気をつけることも大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347pt;width:44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同じデータでも、グラフの書き方によって印象が変わってしまうため、グラフを作るときは、グラフから受ける印象が適正かどうか、誤った印象を与えていないか注意をしないといけない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また、グラフを見るときは、数値同士の差だけではなく、目盛りに気をつけることも大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265805</wp:posOffset>
            </wp:positionV>
            <wp:extent cx="685800" cy="6858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1095</wp:posOffset>
            </wp:positionH>
            <wp:positionV relativeFrom="paragraph">
              <wp:posOffset>2351405</wp:posOffset>
            </wp:positionV>
            <wp:extent cx="571500" cy="57150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2351405</wp:posOffset>
            </wp:positionV>
            <wp:extent cx="571500" cy="571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263900</wp:posOffset>
                </wp:positionV>
                <wp:extent cx="2514600" cy="914400"/>
                <wp:effectExtent l="210820" t="5080" r="14541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wedgeRoundRectCallout">
                          <a:avLst>
                            <a:gd name="adj1" fmla="val -57953"/>
                            <a:gd name="adj2" fmla="val 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３つとも同じデータのグラフなの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同じデータなのに、目盛りのとり方によって変化がゆるやかに見えたり、大きく見えたりしている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57pt;width:197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３つとも同じデータのグラフなの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同じデータなのに、目盛りのとり方によって変化がゆるやかに見えたり、大きく見えたりしている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358900</wp:posOffset>
                </wp:positionV>
                <wp:extent cx="1028700" cy="876300"/>
                <wp:effectExtent l="5080" t="5080" r="1120775" b="3289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76240"/>
                        </a:xfrm>
                        <a:prstGeom prst="wedgeRoundRectCallout">
                          <a:avLst>
                            <a:gd name="adj1" fmla="val 6236"/>
                            <a:gd name="adj2" fmla="val 85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③は、数値の変化があまりないグラフだと思う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07pt;width:80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③は、数値の変化があまりないグラフだと思う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52500</wp:posOffset>
                </wp:positionV>
                <wp:extent cx="5829300" cy="459740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97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5pt;width:458.95pt;height:361.95pt;mso-wrap-style:none;v-text-anchor:middle">
                <v:fill o:detectmouseclick="t" on="false"/>
                <v:stroke color="#ff6600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609600</wp:posOffset>
            </wp:positionV>
            <wp:extent cx="1714500" cy="54038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520700</wp:posOffset>
            </wp:positionV>
            <wp:extent cx="685800" cy="560070"/>
            <wp:effectExtent l="0" t="0" r="0" b="0"/>
            <wp:wrapNone/>
            <wp:docPr id="31" name="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the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" r="-3382" b="6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0</wp:posOffset>
                </wp:positionV>
                <wp:extent cx="2743200" cy="457200"/>
                <wp:effectExtent l="23812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wedgeRoundRectCallout">
                          <a:avLst>
                            <a:gd name="adj1" fmla="val -57986"/>
                            <a:gd name="adj2" fmla="val 2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おるくん、けいこちゃん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下の３つのグラフから気づくことはな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0pt;width:21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おるくん、けいこちゃん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下の３つのグラフから気づくことはな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4466590</wp:posOffset>
            </wp:positionV>
            <wp:extent cx="280670" cy="28321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19725</wp:posOffset>
            </wp:positionH>
            <wp:positionV relativeFrom="paragraph">
              <wp:posOffset>3349625</wp:posOffset>
            </wp:positionV>
            <wp:extent cx="628650" cy="62865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76400</wp:posOffset>
            </wp:positionH>
            <wp:positionV relativeFrom="paragraph">
              <wp:posOffset>1155700</wp:posOffset>
            </wp:positionV>
            <wp:extent cx="3124200" cy="197612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0</wp:posOffset>
                </wp:positionV>
                <wp:extent cx="1257300" cy="685800"/>
                <wp:effectExtent l="5080" t="5080" r="740410" b="259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-2476"/>
                            <a:gd name="adj2" fmla="val 8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①は、数値の変化が大きいグラフだと思う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0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①は、数値の変化が大きいグラフだと思う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641" w:hanging="360"/>
      </w:pPr>
      <w:rPr>
        <w:rFonts w:ascii="ＭＳ Ｐゴシック" w:hAnsi="ＭＳ Ｐゴシック" w:cs="ＭＳ Ｐ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8.wmf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15:00Z</dcterms:created>
  <dc:creator>福井県</dc:creator>
  <dc:description/>
  <cp:keywords/>
  <dc:language>en-US</dc:language>
  <cp:lastModifiedBy>福井県</cp:lastModifiedBy>
  <cp:lastPrinted>2009-04-06T15:16:00Z</cp:lastPrinted>
  <dcterms:modified xsi:type="dcterms:W3CDTF">2010-03-01T10:02:00Z</dcterms:modified>
  <cp:revision>61</cp:revision>
  <dc:subject/>
  <dc:title>◎福井県には約27万世帯、約８２万人が住んでいる</dc:title>
</cp:coreProperties>
</file>