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858000" cy="948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378400"/>
                            <a:gd name="textAreaBottom" fmla="*/ 526500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2987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7725"/>
                              </a:lnTo>
                              <a:arcTo wR="2154" hR="2154" stAng="10800000" swAng="-5400000"/>
                              <a:lnTo>
                                <a:pt x="19446" y="2987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27pt;width:539.95pt;height:746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0</wp:posOffset>
                </wp:positionV>
                <wp:extent cx="411480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9040"/>
                          <a:chOff x="0" y="0"/>
                          <a:chExt cx="41148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ふくいの経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8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120" y="5760"/>
                              <a:ext cx="35892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320" y="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13788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7540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3788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27540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72pt;width:324pt;height:33pt" coordorigin="1800,-1440" coordsize="648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800;top:-1440;width:64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ふくいの経済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800;top:-1440;width:832;height:660">
                  <v:rect id="shape_0" fillcolor="#0070c0" stroked="t" o:allowincell="f" style="position:absolute;left:1800;top:-1440;width:831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2065;top:-1431;width:565;height:651">
                    <v:rect id="shape_0" fillcolor="white" stroked="t" o:allowincell="f" style="position:absolute;left:2440;top:-1431;width:18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55;top:-1214;width:18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5;top:-997;width:18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2255;top:-997;width:18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443;top:-1214;width:18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443;top:-997;width:18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年度の県内総生産と経済成長率は前年度よりマイナス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年度の県内総生産と経済成長率は前年度よりマイナス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386715" t="5080" r="13290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71592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の県内総生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は、近年は、３兆３千億円ぐらいで推移しているんだ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5.25pt;margin-top:9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の県内総生産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は、近年は、３兆３千億円ぐらいで推移しているんだね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47415</wp:posOffset>
            </wp:positionH>
            <wp:positionV relativeFrom="paragraph">
              <wp:posOffset>-95885</wp:posOffset>
            </wp:positionV>
            <wp:extent cx="1219835" cy="1220470"/>
            <wp:effectExtent l="0" t="0" r="0" b="0"/>
            <wp:wrapNone/>
            <wp:docPr id="5" name="boy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y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福井県の県内総生産、経済成長率（名目）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福井県の県内総生産、経済成長率（名目）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63315" cy="2268220"/>
            <wp:effectExtent l="0" t="0" r="0" b="0"/>
            <wp:wrapTight wrapText="bothSides">
              <wp:wrapPolygon edited="0">
                <wp:start x="-56" y="88"/>
                <wp:lineTo x="-56" y="21413"/>
                <wp:lineTo x="21598" y="21413"/>
                <wp:lineTo x="21598" y="88"/>
                <wp:lineTo x="-56" y="88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8160</wp:posOffset>
            </wp:positionH>
            <wp:positionV relativeFrom="paragraph">
              <wp:posOffset>-41910</wp:posOffset>
            </wp:positionV>
            <wp:extent cx="1220470" cy="1219835"/>
            <wp:effectExtent l="0" t="0" r="0" b="0"/>
            <wp:wrapNone/>
            <wp:docPr id="8" name="girl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rl6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1828800" cy="714375"/>
                <wp:effectExtent l="5080" t="5715" r="9144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4240"/>
                        </a:xfrm>
                        <a:prstGeom prst="wedgeRoundRectCallout">
                          <a:avLst>
                            <a:gd name="adj1" fmla="val 64342"/>
                            <a:gd name="adj2" fmla="val 34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経済成長率（名目）は、全体にマイナスの年が多くなっているの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25pt;width:143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経済成長率（名目）は、全体にマイナスの年が多くなっているの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116205</wp:posOffset>
                </wp:positionV>
                <wp:extent cx="2803525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県内総生産…県内の事業所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間に生産され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のの価値（生産されたものから原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料などを差し引いた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金額に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算したも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0.75pt;height:54.7pt;mso-wrap-distance-left:9.05pt;mso-wrap-distance-right:9.05pt;mso-wrap-distance-top:0pt;mso-wrap-distance-bottom:0pt;margin-top:9.1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県内総生産…県内の事業所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間に生産され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のの価値（生産されたものから原材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料などを差し引いたも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金額に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算した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0861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度福井県民経済計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県政策統計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18pt;mso-wrap-distance-left:9.05pt;mso-wrap-distance-right:9.05pt;mso-wrap-distance-top:0pt;mso-wrap-distance-bottom:0pt;margin-top:0.7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年度福井県民経済計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県政策統計課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50800</wp:posOffset>
            </wp:positionV>
            <wp:extent cx="914400" cy="6883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2578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電気・ガス・水道業の割合が高い福井県の県内総生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電気・ガス・水道業の割合が高い福井県の県内総生産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25</wp:posOffset>
            </wp:positionH>
            <wp:positionV relativeFrom="paragraph">
              <wp:posOffset>304165</wp:posOffset>
            </wp:positionV>
            <wp:extent cx="6429375" cy="2750820"/>
            <wp:effectExtent l="0" t="0" r="0" b="0"/>
            <wp:wrapTight wrapText="bothSides">
              <wp:wrapPolygon edited="0">
                <wp:start x="-35" y="82"/>
                <wp:lineTo x="-35" y="21427"/>
                <wp:lineTo x="21600" y="21427"/>
                <wp:lineTo x="21600" y="82"/>
                <wp:lineTo x="-35" y="82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4075</wp:posOffset>
                </wp:positionH>
                <wp:positionV relativeFrom="paragraph">
                  <wp:posOffset>74295</wp:posOffset>
                </wp:positionV>
                <wp:extent cx="2400300" cy="258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84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Cs w:val="21"/>
                              </w:rPr>
                              <w:t>福井県の県内総生産の産業別構成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9pt;height:20.35pt;mso-wrap-distance-left:9.05pt;mso-wrap-distance-right:9.05pt;mso-wrap-distance-top:0pt;mso-wrap-distance-bottom:0pt;margin-top:5.85pt;mso-position-vertical-relative:text;margin-left:16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Cs w:val="21"/>
                        </w:rPr>
                        <w:t>福井県の県内総生産の産業別構成比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ゴシック;MS Gothic"/>
                          <w:szCs w:val="21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2705100</wp:posOffset>
            </wp:positionV>
            <wp:extent cx="1028700" cy="1028700"/>
            <wp:effectExtent l="0" t="0" r="0" b="0"/>
            <wp:wrapNone/>
            <wp:docPr id="16" name="boy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y8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2959100</wp:posOffset>
                </wp:positionV>
                <wp:extent cx="46863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県の総生産は年度（４～３月）で、国の総生産は年（１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）で計算された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政府サービス生産者…国、県、市町村の行政機関、公立学校、公立福祉施設など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対家計民間非営利サービス生産者…私立学校、私立福祉施設、宗教団体など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233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県の総生産は年度（４～３月）で、国の総生産は年（１～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月）で計算されたもの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政府サービス生産者…国、県、市町村の行政機関、公立学校、公立福祉施設など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対家計民間非営利サービス生産者…私立学校、私立福祉施設、宗教団体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1375</wp:posOffset>
                </wp:positionH>
                <wp:positionV relativeFrom="paragraph">
                  <wp:posOffset>2766060</wp:posOffset>
                </wp:positionV>
                <wp:extent cx="3308985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度福井県民経済計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県政策統計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0.55pt;height:18pt;mso-wrap-distance-left:9.05pt;mso-wrap-distance-right:9.05pt;mso-wrap-distance-top:0pt;mso-wrap-distance-bottom:0pt;margin-top:217.8pt;mso-position-vertical-relative:text;margin-left:26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年度福井県民経済計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県政策統計課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149225</wp:posOffset>
            </wp:positionV>
            <wp:extent cx="1028700" cy="1028700"/>
            <wp:effectExtent l="0" t="0" r="0" b="0"/>
            <wp:wrapNone/>
            <wp:docPr id="19" name="boy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oy7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2286000" cy="457200"/>
                <wp:effectExtent l="5080" t="5080" r="5715" b="3708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47027"/>
                            <a:gd name="adj2" fmla="val 1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電気・ガス・水道業の割合は、国と比べると、約５倍になっている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25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電気・ガス・水道業の割合は、国と比べると、約５倍になっている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6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412750</wp:posOffset>
            </wp:positionV>
            <wp:extent cx="962025" cy="962025"/>
            <wp:effectExtent l="0" t="0" r="0" b="0"/>
            <wp:wrapNone/>
            <wp:docPr id="21" name="girl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irl4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600200" cy="1371600"/>
                <wp:effectExtent l="5080" t="172085" r="1658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wedgeRoundRectCallout">
                          <a:avLst>
                            <a:gd name="adj1" fmla="val -3888"/>
                            <a:gd name="adj2" fmla="val -6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では、製造業の割合が一番高いん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平成９年度からの動きを見ると、特にサービス業の割合が高くなってきている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125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では、製造業の割合が一番高いんだ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平成９年度からの動きを見ると、特にサービス業の割合が高くなってきているん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444500</wp:posOffset>
                </wp:positionV>
                <wp:extent cx="3143250" cy="1133475"/>
                <wp:effectExtent l="5080" t="35560" r="6711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133640"/>
                        </a:xfrm>
                        <a:prstGeom prst="wedgeRoundRectCallout">
                          <a:avLst>
                            <a:gd name="adj1" fmla="val 35495"/>
                            <a:gd name="adj2" fmla="val -5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には、原子力発電所が建設中のものを含めると14基もあって、発電量も国全体の約1/4を占めているから、電気・ガス・水道業の生産額が大きくなっているん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参考：ふくいが生みだすエネルギー（Ｐ18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35pt;width:247.45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には、原子力発電所が建設中のものを含めると14基もあって、発電量も国全体の約1/4を占めているから、電気・ガス・水道業の生産額が大きくなっているんだ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参考：ふくいが生みだすエネルギー（Ｐ18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858000" cy="9715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508000"/>
                            <a:gd name="textAreaBottom" fmla="*/ 539460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59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8445"/>
                              </a:lnTo>
                              <a:arcTo wR="2154" hR="2154" stAng="10800000" swAng="-5400000"/>
                              <a:lnTo>
                                <a:pt x="19446" y="3059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63pt;width:539.95pt;height:764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828800</wp:posOffset>
            </wp:positionV>
            <wp:extent cx="1028700" cy="1028700"/>
            <wp:effectExtent l="0" t="0" r="0" b="0"/>
            <wp:wrapNone/>
            <wp:docPr id="25" name="boy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oy1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717550</wp:posOffset>
            </wp:positionV>
            <wp:extent cx="1028700" cy="9880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743200</wp:posOffset>
            </wp:positionV>
            <wp:extent cx="1028700" cy="1028700"/>
            <wp:effectExtent l="0" t="0" r="0" b="0"/>
            <wp:wrapNone/>
            <wp:docPr id="27" name="girl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irl8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219075</wp:posOffset>
            </wp:positionV>
            <wp:extent cx="5297170" cy="2454275"/>
            <wp:effectExtent l="0" t="0" r="0" b="0"/>
            <wp:wrapTight wrapText="bothSides">
              <wp:wrapPolygon edited="0">
                <wp:start x="-37" y="79"/>
                <wp:lineTo x="-37" y="21433"/>
                <wp:lineTo x="21599" y="21433"/>
                <wp:lineTo x="21599" y="79"/>
                <wp:lineTo x="-37" y="79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0</wp:posOffset>
                </wp:positionH>
                <wp:positionV relativeFrom="paragraph">
                  <wp:posOffset>806450</wp:posOffset>
                </wp:positionV>
                <wp:extent cx="1381125" cy="908050"/>
                <wp:effectExtent l="5715" t="5080" r="704850" b="297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07920"/>
                        </a:xfrm>
                        <a:prstGeom prst="wedgeRoundRectCallout">
                          <a:avLst>
                            <a:gd name="adj1" fmla="val -21078"/>
                            <a:gd name="adj2" fmla="val 81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１人あたりの県内総生産を見ると、福井県は全国で10番目に高いんだ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pt;margin-top:63.5pt;width:108.7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１人あたりの県内総生産を見ると、福井県は全国で10番目に高いん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6172200" cy="3200400"/>
            <wp:effectExtent l="0" t="0" r="0" b="0"/>
            <wp:wrapNone/>
            <wp:docPr id="3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342900" cy="571500"/>
                <wp:effectExtent l="4445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1pt" to="71.95pt,5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978275</wp:posOffset>
                </wp:positionV>
                <wp:extent cx="6629400" cy="1374775"/>
                <wp:effectExtent l="19050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＜世界から見た福井県の位置（平成19年(度)一人あたり県（国）内総生産の比較）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平成19年（度）の１人あたり国（県）内総生産（名目）をＯＥＣＤ諸国（「経済協力開発機構」、世界の先進国等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国が加盟）と比較すると、福井県は35,564ドルで、18位のイタリア（35,612ドル）と19位の日本（34,326ドル）の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位置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各国は暦年、福井県は年度値。県の一人あたり県内総生産(ドル表示)は、１ドル=114円（19年度平均レート）で換算して推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13.25pt;width:521.95pt;height:1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＜世界から見た福井県の位置（平成19年(度)一人あたり県（国）内総生産の比較）＞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平成19年（度）の１人あたり国（県）内総生産（名目）をＯＥＣＤ諸国（「経済協力開発機構」、世界の先進国等30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カ国が加盟）と比較すると、福井県は35,564ドルで、18位のイタリア（35,612ドル）と19位の日本（34,326ドル）の間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位置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各国は暦年、福井県は年度値。県の一人あたり県内総生産(ドル表示)は、１ドル=114円（19年度平均レート）で換算して推計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025775</wp:posOffset>
                </wp:positionV>
                <wp:extent cx="4686300" cy="517525"/>
                <wp:effectExtent l="41719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17680"/>
                        </a:xfrm>
                        <a:prstGeom prst="wedgeRoundRectCallout">
                          <a:avLst>
                            <a:gd name="adj1" fmla="val -58277"/>
                            <a:gd name="adj2" fmla="val -1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東京都や愛知県などの大都市圏も高いけど、北陸地域も上位の県が多いわ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8.25pt;width:368.95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東京都や愛知県などの大都市圏も高いけど、北陸地域も上位の県が多いわ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057525</wp:posOffset>
                </wp:positionH>
                <wp:positionV relativeFrom="paragraph">
                  <wp:posOffset>6285865</wp:posOffset>
                </wp:positionV>
                <wp:extent cx="600075" cy="635635"/>
                <wp:effectExtent l="635" t="571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001">
                              <a:moveTo>
                                <a:pt x="945" y="0"/>
                              </a:moveTo>
                              <a:lnTo>
                                <a:pt x="0" y="10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001" path="m945,0l0,1001e" stroked="t" o:allowincell="f" style="position:absolute;margin-left:240.75pt;margin-top:494.95pt;width:47.2pt;height:5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9149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福井県民１人あたり県内総生産は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4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87pt;height:36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福井県民１人あたり県内総生産は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4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万円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30861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度県民経済計算（内閣府）からの推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【内閣府】からの推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18pt;mso-wrap-distance-left:9.05pt;mso-wrap-distance-right:9.05pt;mso-wrap-distance-top:0pt;mso-wrap-distance-bottom:0pt;margin-top:207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年度県民経済計算（内閣府）からの推計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【内閣府】からの推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5596255</wp:posOffset>
                </wp:positionV>
                <wp:extent cx="1723390" cy="694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 ルクセンブルグ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103,82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ノルウェー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82,54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アイスランド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64,14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40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 ルクセンブルグ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103,82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ノルウェー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82,54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アイスランド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64,14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686800</wp:posOffset>
                </wp:positionV>
                <wp:extent cx="52578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版国民経済計算年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内閣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、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度福井県民経済計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県政策統計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14pt;height:18pt;mso-wrap-distance-left:9.05pt;mso-wrap-distance-right:9.05pt;mso-wrap-distance-top:0pt;mso-wrap-distance-bottom:0pt;margin-top:684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年版国民経済計算年報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内閣府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、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年度福井県民経済計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県政策統計課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6624955</wp:posOffset>
                </wp:positionV>
                <wp:extent cx="1361440" cy="2374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米国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45,48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8.7pt;mso-wrap-distance-left:9.05pt;mso-wrap-distance-right:9.05pt;mso-wrap-distance-top:0pt;mso-wrap-distance-bottom:0pt;margin-top:521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米国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45,48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6510655</wp:posOffset>
                </wp:positionV>
                <wp:extent cx="1380490" cy="1752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韓国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20,01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.8pt;mso-wrap-distance-left:9.05pt;mso-wrap-distance-right:9.05pt;mso-wrap-distance-top:0pt;mso-wrap-distance-bottom:0pt;margin-top:512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韓国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20,01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6967855</wp:posOffset>
                </wp:positionV>
                <wp:extent cx="13804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日本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34,32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48.65pt;mso-position-vertical-relative:text;margin-left:24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日本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34,32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7767955</wp:posOffset>
                </wp:positionV>
                <wp:extent cx="1723390" cy="1752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オーストラリア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44,78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.8pt;mso-wrap-distance-left:9.05pt;mso-wrap-distance-right:9.05pt;mso-wrap-distance-top:0pt;mso-wrap-distance-bottom:0pt;margin-top:611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オーストラリア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44,78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6853555</wp:posOffset>
                </wp:positionV>
                <wp:extent cx="1266190" cy="1752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トルコ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8,89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.8pt;mso-wrap-distance-left:9.05pt;mso-wrap-distance-right:9.05pt;mso-wrap-distance-top:0pt;mso-wrap-distance-bottom:0pt;margin-top:539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トルコ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8,89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7196455</wp:posOffset>
                </wp:positionV>
                <wp:extent cx="1380490" cy="1752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メキシコ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9,64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.8pt;mso-wrap-distance-left:9.05pt;mso-wrap-distance-right:9.05pt;mso-wrap-distance-top:0pt;mso-wrap-distance-bottom:0pt;margin-top:566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メキシコ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9,64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8110855</wp:posOffset>
                </wp:positionV>
                <wp:extent cx="1837690" cy="1752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ニュージーランド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30,58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.8pt;mso-wrap-distance-left:9.05pt;mso-wrap-distance-right:9.05pt;mso-wrap-distance-top:0pt;mso-wrap-distance-bottom:0pt;margin-top:638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ニュージーランド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30,58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7310755</wp:posOffset>
                </wp:positionV>
                <wp:extent cx="1494790" cy="4660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ドイツ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40,3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位　イタリア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  <w:t>35,61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  <w:t>ド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75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ドイツ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40,3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位　イタリア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  <w:t>35,61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  <w:t>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2650</wp:posOffset>
                </wp:positionH>
                <wp:positionV relativeFrom="paragraph">
                  <wp:posOffset>6051550</wp:posOffset>
                </wp:positionV>
                <wp:extent cx="1384300" cy="2413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13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  <w:szCs w:val="18"/>
                              </w:rPr>
                              <w:t>福井県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  <w:szCs w:val="18"/>
                              </w:rPr>
                              <w:t>35,56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  <w:szCs w:val="18"/>
                              </w:rPr>
                              <w:t>ドル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109pt;height:19pt;mso-wrap-distance-left:9.05pt;mso-wrap-distance-right:9.05pt;mso-wrap-distance-top:0pt;mso-wrap-distance-bottom:0pt;margin-top:476.5pt;mso-position-vertical-relative:text;margin-left:26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  <w:szCs w:val="18"/>
                        </w:rPr>
                        <w:t>福井県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  <w:szCs w:val="18"/>
                        </w:rPr>
                        <w:t>35,56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  <w:szCs w:val="18"/>
                        </w:rPr>
                        <w:t>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314700" cy="2286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都道府県別の１人あたり県内総生産（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1pt;height:18pt;mso-wrap-distance-left:9.05pt;mso-wrap-distance-right:9.05pt;mso-wrap-distance-top:0pt;mso-wrap-distance-bottom:0pt;margin-top:9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都道府県別の１人あたり県内総生産（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19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6:00Z</dcterms:created>
  <dc:creator>福井県</dc:creator>
  <dc:description/>
  <cp:keywords/>
  <dc:language>en-US</dc:language>
  <cp:lastModifiedBy>福井県</cp:lastModifiedBy>
  <cp:lastPrinted>2009-03-16T18:59:00Z</cp:lastPrinted>
  <dcterms:modified xsi:type="dcterms:W3CDTF">2010-02-25T00:14:00Z</dcterms:modified>
  <cp:revision>5</cp:revision>
  <dc:subject/>
  <dc:title>◎福井県には約27万世帯、約８２万人が住んでいる</dc:title>
</cp:coreProperties>
</file>