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0705</wp:posOffset>
                </wp:positionH>
                <wp:positionV relativeFrom="paragraph">
                  <wp:posOffset>-4445</wp:posOffset>
                </wp:positionV>
                <wp:extent cx="6696710" cy="521335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59753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DDD8C2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706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emboss/>
                                <w:color w:val="0F243E"/>
                                <w:sz w:val="56"/>
                                <w:szCs w:val="56"/>
                              </w:rPr>
                              <w:t>第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emboss/>
                                <w:color w:val="0F243E"/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emboss/>
                                <w:color w:val="0F243E"/>
                                <w:sz w:val="56"/>
                                <w:szCs w:val="56"/>
                              </w:rPr>
                              <w:t>章　ふくいの経済・財政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DDD8C2" strokeweight="0pt" style="position:absolute;rotation:-0;width:533.3pt;height:47.05pt;mso-wrap-distance-left:9.05pt;mso-wrap-distance-right:9.05pt;mso-wrap-distance-top:0pt;mso-wrap-distance-bottom:0pt;margin-top:-0.35pt;mso-position-vertical-relative:text;margin-left:-44.1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2" w:hanging="706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emboss/>
                          <w:color w:val="0F243E"/>
                          <w:sz w:val="56"/>
                          <w:szCs w:val="56"/>
                        </w:rPr>
                        <w:t>第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emboss/>
                          <w:color w:val="0F243E"/>
                          <w:sz w:val="56"/>
                          <w:szCs w:val="56"/>
                        </w:rPr>
                        <w:t>4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emboss/>
                          <w:color w:val="0F243E"/>
                          <w:sz w:val="56"/>
                          <w:szCs w:val="56"/>
                        </w:rPr>
                        <w:t>章　ふくいの経済・財政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ind w:left="-443" w:hanging="265"/>
        <w:rPr>
          <w:rFonts w:ascii="HGS創英角ﾎﾟｯﾌﾟ体" w:hAnsi="HGS創英角ﾎﾟｯﾌﾟ体" w:eastAsia="HGS創英角ﾎﾟｯﾌﾟ体" w:cs="ＭＳ Ｐゴシック"/>
          <w:emboss/>
          <w:color w:val="0F243E"/>
          <w:kern w:val="0"/>
          <w:sz w:val="56"/>
          <w:szCs w:val="56"/>
          <w:lang w:val="en-US" w:eastAsia="en-US"/>
        </w:rPr>
      </w:pPr>
      <w:r>
        <w:rPr>
          <w:rFonts w:eastAsia="HGS創英角ﾎﾟｯﾌﾟ体" w:cs="ＭＳ Ｐゴシック" w:ascii="HGS創英角ﾎﾟｯﾌﾟ体" w:hAnsi="HGS創英角ﾎﾟｯﾌﾟ体"/>
          <w:emboss/>
          <w:color w:val="0F243E"/>
          <w:kern w:val="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53060</wp:posOffset>
            </wp:positionV>
            <wp:extent cx="5530215" cy="63919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14" t="3704" r="14809" b="15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53060</wp:posOffset>
                </wp:positionV>
                <wp:extent cx="50292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平成１９年度の福井県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経済成長率は、「△０．２％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県内総生産額は、「３３，０８１億円」で、前年度より５６億円減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ふくいの経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36pt;margin-top:27.8pt;width:39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平成１９年度の福井県の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経済成長率は、「△０．２％」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県内総生産額は、「３３，０８１億円」で、前年度より５６億円減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ふくいの経済）</w:t>
                      </w:r>
                    </w:p>
                  </w:txbxContent>
                </v:textbox>
                <v:fill o:detectmouseclick="t" type="solid" color2="#006633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153660</wp:posOffset>
                </wp:positionV>
                <wp:extent cx="52578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福井県の平成２０年度の決算額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歳入は「４，７０７億円」で、前年度より ０．５％増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歳出は「４，６６６億円」で、前年度より ０．８％増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平成２０年度の県税収入は、「１，１３９億円」で、前年度より ４．６％減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ふくいの財政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54pt;margin-top:405.8pt;width:41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福井県の平成２０年度の決算額は、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歳入は「４，７０７億円」で、前年度より ０．５％増加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歳出は「４，６６６億円」で、前年度より ０．８％増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平成２０年度の県税収入は、「１，１３９億円」で、前年度より ４．６％減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ふくいの財政）</w:t>
                      </w:r>
                    </w:p>
                  </w:txbxContent>
                </v:textbox>
                <v:fill o:detectmouseclick="t" type="solid" color2="#006633" opacity="0.5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553460</wp:posOffset>
            </wp:positionV>
            <wp:extent cx="1714500" cy="1714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381760</wp:posOffset>
            </wp:positionV>
            <wp:extent cx="2057400" cy="19373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49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32:00Z</dcterms:created>
  <dc:creator>福井県</dc:creator>
  <dc:description/>
  <cp:keywords/>
  <dc:language>en-US</dc:language>
  <cp:lastModifiedBy>福井県</cp:lastModifiedBy>
  <cp:lastPrinted>2010-01-27T15:27:00Z</cp:lastPrinted>
  <dcterms:modified xsi:type="dcterms:W3CDTF">2010-01-27T06:32:00Z</dcterms:modified>
  <cp:revision>10</cp:revision>
  <dc:subject/>
  <dc:title/>
</cp:coreProperties>
</file>