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248800"/>
                            <a:gd name="textAreaBottom" fmla="*/ 513540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15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005"/>
                              </a:lnTo>
                              <a:arcTo wR="2154" hR="2154" stAng="10800000" swAng="-5400000"/>
                              <a:lnTo>
                                <a:pt x="19446" y="2915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18pt;width:539.95pt;height:728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47434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観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2pt;width:373.5pt;height:33pt" coordorigin="1440,-1440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440;top:-1440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観光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440;top:-1440;width:960;height:660">
                  <v:rect id="shape_0" fillcolor="#0070c0" stroked="t" o:allowincell="f" style="position:absolute;left:1440;top:-1440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746;top:-1431;width:654;height:651">
                    <v:rect id="shape_0" fillcolor="white" stroked="t" o:allowincell="f" style="position:absolute;left:2180;top:-1431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66;top:-1214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746;top:-997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1966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183;top:-1214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183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914400" cy="831850"/>
            <wp:effectExtent l="0" t="0" r="0" b="0"/>
            <wp:wrapNone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日帰り客を中心に観光客数は増加傾向 </w: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228600</wp:posOffset>
            </wp:positionV>
            <wp:extent cx="3600450" cy="2266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観光客入り込み数・消費額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7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観光客入り込み数・消費額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229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2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日帰り・宿泊別の観光客入り込み数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18.05pt;mso-wrap-distance-left:9.05pt;mso-wrap-distance-right:9.05pt;mso-wrap-distance-top:0pt;mso-wrap-distance-bottom:0pt;margin-top:0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日帰り・宿泊別の観光客入り込み数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60" w:leader="none"/>
        </w:tabs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4250</wp:posOffset>
            </wp:positionH>
            <wp:positionV relativeFrom="paragraph">
              <wp:posOffset>120650</wp:posOffset>
            </wp:positionV>
            <wp:extent cx="3105150" cy="1962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1943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福井県観光客入込数（推計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県観光振興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27pt;mso-wrap-distance-left:9.05pt;mso-wrap-distance-right:9.05pt;mso-wrap-distance-top:0pt;mso-wrap-distance-bottom:0pt;margin-top:4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福井県観光客入込数（推計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72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県観光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886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消費額…観光客が県内で観光に消費した金額。宿泊費、土産代、入場料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消費額…観光客が県内で観光に消費した金額。宿泊費、土産代、入場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685</wp:posOffset>
            </wp:positionH>
            <wp:positionV relativeFrom="paragraph">
              <wp:posOffset>6985</wp:posOffset>
            </wp:positionV>
            <wp:extent cx="1207770" cy="1207770"/>
            <wp:effectExtent l="0" t="0" r="0" b="0"/>
            <wp:wrapNone/>
            <wp:docPr id="10" name="boy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y1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9320</wp:posOffset>
            </wp:positionH>
            <wp:positionV relativeFrom="paragraph">
              <wp:posOffset>6985</wp:posOffset>
            </wp:positionV>
            <wp:extent cx="1203960" cy="1204595"/>
            <wp:effectExtent l="0" t="0" r="0" b="0"/>
            <wp:wrapNone/>
            <wp:docPr id="11" name="girl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irl2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057400" cy="914400"/>
                <wp:effectExtent l="5080" t="5080" r="26587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62254"/>
                            <a:gd name="adj2" fmla="val 2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近は、大型恐竜の化石発見や、ＮＨＫ連続テレビ小説「ちりとてちん」の放送などもあって、観光客も増えたみたいだ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8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最近は、大型恐竜の化石発見や、ＮＨＫ連続テレビ小説「ちりとてちん」の放送などもあって、観光客も増えたみたい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943100" cy="800100"/>
                <wp:effectExtent l="217805" t="5080" r="15684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60555"/>
                            <a:gd name="adj2" fmla="val 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１０年前と比べると、日帰りで来る人は増えているけど、宿泊する人は少し減ってるの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１０年前と比べると、日帰りで来る人は増えているけど、宿泊する人は少し減ってるの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79705</wp:posOffset>
            </wp:positionV>
            <wp:extent cx="1028700" cy="820420"/>
            <wp:effectExtent l="0" t="0" r="0" b="0"/>
            <wp:wrapNone/>
            <wp:docPr id="1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2959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関西・中京圏からの観光客が多い。自然や文化・歴史が人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3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関西・中京圏からの観光客が多い。自然や文化・歴史が人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3250</wp:posOffset>
            </wp:positionH>
            <wp:positionV relativeFrom="paragraph">
              <wp:posOffset>238125</wp:posOffset>
            </wp:positionV>
            <wp:extent cx="3600450" cy="30956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409575</wp:posOffset>
            </wp:positionV>
            <wp:extent cx="3514725" cy="24098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29718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出発地別の県外観光客の割合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18pt;mso-wrap-distance-left:9.05pt;mso-wrap-distance-right:9.05pt;mso-wrap-distance-top:0pt;mso-wrap-distance-bottom:0pt;margin-top:1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出発地別の県外観光客の割合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743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観光客数の多かった観光地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18pt;mso-wrap-distance-left:9.05pt;mso-wrap-distance-right:9.05pt;mso-wrap-distance-top:0pt;mso-wrap-distance-bottom:0pt;margin-top:1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観光客数の多かった観光地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6286500</wp:posOffset>
            </wp:positionV>
            <wp:extent cx="3724275" cy="13811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6286500</wp:posOffset>
            </wp:positionV>
            <wp:extent cx="2514600" cy="23577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6057900</wp:posOffset>
                </wp:positionV>
                <wp:extent cx="20574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県税収入額の内訳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,3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7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県税収入額の内訳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,3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0</wp:posOffset>
                </wp:positionV>
                <wp:extent cx="1143000" cy="914400"/>
                <wp:effectExtent l="1016635" t="5080" r="338455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-138777"/>
                            <a:gd name="adj2" fmla="val 5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ふくいには、関西や中京から観光に来る人が多いの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4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ふくいには、関西や中京から観光に来る人が多いの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84960</wp:posOffset>
            </wp:positionV>
            <wp:extent cx="1714500" cy="1371600"/>
            <wp:effectExtent l="0" t="0" r="0" b="0"/>
            <wp:wrapNone/>
            <wp:docPr id="24" name="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ns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2334260</wp:posOffset>
                </wp:positionV>
                <wp:extent cx="4343400" cy="691515"/>
                <wp:effectExtent l="498475" t="5715" r="25374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91560"/>
                        </a:xfrm>
                        <a:prstGeom prst="wedgeRoundRectCallout">
                          <a:avLst>
                            <a:gd name="adj1" fmla="val -60861"/>
                            <a:gd name="adj2" fmla="val -20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敦賀に快速列車が乗り入れるようにもなって、一層来やすくなったんだよ。ふくいには、豊かな自然やロマンあふれる歴史がいっぱいだし、たくさんの人が来てくれるとうれしい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183.8pt;width:341.95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敦賀に快速列車が乗り入れるようにもなって、一層来やすくなったんだよ。ふくいには、豊かな自然やロマンあふれる歴史がいっぱいだし、たくさんの人が来てくれるとうれし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0</wp:posOffset>
                </wp:positionV>
                <wp:extent cx="1828800" cy="285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福井県観光客入込数（推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pt;height:22.5pt;mso-wrap-distance-left:9.05pt;mso-wrap-distance-right:9.05pt;mso-wrap-distance-top:0pt;mso-wrap-distance-bottom:0pt;margin-top:161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福井県観光客入込数（推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1:00Z</dcterms:created>
  <dc:creator>福井県</dc:creator>
  <dc:description/>
  <cp:keywords/>
  <dc:language>en-US</dc:language>
  <cp:lastModifiedBy>福井県</cp:lastModifiedBy>
  <cp:lastPrinted>2010-02-04T11:02:00Z</cp:lastPrinted>
  <dcterms:modified xsi:type="dcterms:W3CDTF">2010-02-05T05:56:00Z</dcterms:modified>
  <cp:revision>31</cp:revision>
  <dc:subject/>
  <dc:title>◎福井県には約27万世帯、約８２万人が住んでいる</dc:title>
</cp:coreProperties>
</file>