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858000" cy="9372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313600"/>
                            <a:gd name="textAreaBottom" fmla="*/ 520020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2951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365"/>
                              </a:lnTo>
                              <a:arcTo wR="2154" hR="2154" stAng="10800000" swAng="-5400000"/>
                              <a:lnTo>
                                <a:pt x="19446" y="2951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27pt;width:539.95pt;height:737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16295</wp:posOffset>
            </wp:positionH>
            <wp:positionV relativeFrom="paragraph">
              <wp:posOffset>-228600</wp:posOffset>
            </wp:positionV>
            <wp:extent cx="52006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-914400</wp:posOffset>
                </wp:positionV>
                <wp:extent cx="474345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貿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72pt;width:373.5pt;height:33pt" coordorigin="1800,-144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800;top:-144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貿易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800;top:-1440;width:960;height:660">
                  <v:rect id="shape_0" fillcolor="#0070c0" stroked="t" o:allowincell="f" style="position:absolute;left:1800;top:-144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106;top:-1431;width:654;height:651">
                    <v:rect id="shape_0" fillcolor="white" stroked="t" o:allowincell="f" style="position:absolute;left:2540;top:-143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326;top:-121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106;top:-99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326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543;top:-121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543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68262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06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輸出では繊維製品、輸入では卑金属製品が第１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輸出では繊維製品、輸入では卑金属製品が第１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5105</wp:posOffset>
                </wp:positionH>
                <wp:positionV relativeFrom="paragraph">
                  <wp:posOffset>635</wp:posOffset>
                </wp:positionV>
                <wp:extent cx="3620770" cy="209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095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</w:rPr>
                              <w:t>福井県の輸出・輸入額の品目別割合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sz w:val="22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5.1pt;height:16.5pt;mso-wrap-distance-left:9.05pt;mso-wrap-distance-right:9.05pt;mso-wrap-distance-top:0pt;mso-wrap-distance-bottom:0pt;margin-top:0pt;mso-position-vertical-relative:text;margin-left:11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ＭＳ Ｐゴシック"/>
                          <w:sz w:val="22"/>
                        </w:rPr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</w:rPr>
                        <w:t>福井県の輸出・輸入額の品目別割合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  <w:sz w:val="22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  <w:sz w:val="22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6505575" cy="2390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1270" cy="2197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2.5pt;width:0.1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1270" cy="1149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.25pt;width:0.1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59055</wp:posOffset>
            </wp:positionV>
            <wp:extent cx="1356360" cy="1356360"/>
            <wp:effectExtent l="0" t="0" r="0" b="0"/>
            <wp:wrapNone/>
            <wp:docPr id="10" name="boy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y7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51915</wp:posOffset>
            </wp:positionH>
            <wp:positionV relativeFrom="paragraph">
              <wp:posOffset>-57785</wp:posOffset>
            </wp:positionV>
            <wp:extent cx="1296670" cy="1296670"/>
            <wp:effectExtent l="0" t="0" r="0" b="0"/>
            <wp:wrapNone/>
            <wp:docPr id="11" name="girl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irl2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1257300" cy="800100"/>
                <wp:effectExtent l="5080" t="5080" r="1765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wedgeRoundRectCallout">
                          <a:avLst>
                            <a:gd name="adj1" fmla="val 63231"/>
                            <a:gd name="adj2" fmla="val 2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輸出額の方が輸入額より1,000億円近く多いの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5pt;width:9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輸出額の方が輸入額より1,000億円近く多い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11430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福井県の貿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90pt;height:18pt;mso-wrap-distance-left:9.05pt;mso-wrap-distance-right:9.05pt;mso-wrap-distance-top:0pt;mso-wrap-distance-bottom:0pt;margin-top:6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福井県の貿易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971800" cy="727075"/>
                <wp:effectExtent l="217170" t="5715" r="17780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7200"/>
                        </a:xfrm>
                        <a:prstGeom prst="wedgeRoundRectCallout">
                          <a:avLst>
                            <a:gd name="adj1" fmla="val -56902"/>
                            <a:gd name="adj2" fmla="val -196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も多い品目は、輸出では「繊維およびその製品」、輸入では「卑金属製品」で、それぞれ全体の３割以上を占めているね。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8pt;width:233.95pt;height:5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も多い品目は、輸出では「繊維およびその製品」、輸入では「卑金属製品」で、それぞれ全体の３割以上を占め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7432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福井県から世界・アジア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福井県から世界・アジ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3543300" cy="2006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06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</w:rPr>
                              <w:t>福井県からの各国・地域別の輸出・輸入額（平成</w:t>
                            </w:r>
                            <w:r>
                              <w:rPr>
                                <w:rFonts w:eastAsia="HG創英角ﾎﾟｯﾌﾟ体" w:cs="ＭＳ Ｐゴシック" w:ascii="HG創英角ﾎﾟｯﾌﾟ体" w:hAnsi="HG創英角ﾎﾟｯﾌﾟ体"/>
                              </w:rPr>
                              <w:t>19</w:t>
                            </w: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79pt;height:15.8pt;mso-wrap-distance-left:9.05pt;mso-wrap-distance-right:9.05pt;mso-wrap-distance-top:0pt;mso-wrap-distance-bottom:0pt;margin-top:2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ＭＳ Ｐゴシック" w:eastAsia="HG創英角ﾎﾟｯﾌﾟ体"/>
                        </w:rPr>
                        <w:t>福井県からの各国・地域別の輸出・輸入額（平成</w:t>
                      </w:r>
                      <w:r>
                        <w:rPr>
                          <w:rFonts w:eastAsia="HG創英角ﾎﾟｯﾌﾟ体" w:cs="ＭＳ Ｐゴシック" w:ascii="HG創英角ﾎﾟｯﾌﾟ体" w:hAnsi="HG創英角ﾎﾟｯﾌﾟ体"/>
                        </w:rPr>
                        <w:t>19</w:t>
                      </w:r>
                      <w:r>
                        <w:rPr>
                          <w:rFonts w:ascii="HG創英角ﾎﾟｯﾌﾟ体" w:hAnsi="HG創英角ﾎﾟｯﾌﾟ体" w:cs="ＭＳ Ｐゴシック" w:eastAsia="HG創英角ﾎﾟｯﾌﾟ体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50800</wp:posOffset>
            </wp:positionV>
            <wp:extent cx="6172200" cy="3086100"/>
            <wp:effectExtent l="0" t="0" r="0" b="0"/>
            <wp:wrapNone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0800</wp:posOffset>
                </wp:positionV>
                <wp:extent cx="6858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単位：億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単位：億円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FF0000"/>
                                <w:sz w:val="22"/>
                              </w:rPr>
                              <w:t>中　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FF0000"/>
                          <w:sz w:val="22"/>
                        </w:rPr>
                        <w:t>中　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66040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0</wp:posOffset>
                </wp:positionV>
                <wp:extent cx="1028700" cy="685800"/>
                <wp:effectExtent l="1905" t="952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292400">
                          <a:off x="0" y="0"/>
                          <a:ext cx="1028880" cy="685800"/>
                        </a:xfrm>
                        <a:custGeom>
                          <a:avLst/>
                          <a:gdLst>
                            <a:gd name="textAreaLeft" fmla="*/ 360 w 583200"/>
                            <a:gd name="textAreaRight" fmla="*/ 583920 w 5832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165" y="16824"/>
                              </a:moveTo>
                              <a:arcTo wR="-9725" hR="-9725" stAng="8503597" swAng="-8278526"/>
                              <a:lnTo>
                                <a:pt x="23" y="10093"/>
                              </a:lnTo>
                              <a:arcTo wR="10800" hR="10800" stAng="-10574929" swAng="8278526"/>
                              <a:lnTo>
                                <a:pt x="21398" y="2438"/>
                              </a:lnTo>
                              <a:lnTo>
                                <a:pt x="20862" y="6985"/>
                              </a:lnTo>
                              <a:lnTo>
                                <a:pt x="16315" y="64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1.95pt;margin-top:35pt;width:80.95pt;height:53.95pt;flip:xy;mso-wrap-style:none;v-text-anchor:middle;rotation:171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34465</wp:posOffset>
            </wp:positionH>
            <wp:positionV relativeFrom="paragraph">
              <wp:posOffset>139065</wp:posOffset>
            </wp:positionV>
            <wp:extent cx="1194435" cy="7626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</wp:posOffset>
            </wp:positionH>
            <wp:positionV relativeFrom="paragraph">
              <wp:posOffset>444500</wp:posOffset>
            </wp:positionV>
            <wp:extent cx="1200150" cy="7620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368300</wp:posOffset>
            </wp:positionV>
            <wp:extent cx="1200150" cy="7620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05300</wp:posOffset>
            </wp:positionH>
            <wp:positionV relativeFrom="paragraph">
              <wp:posOffset>63500</wp:posOffset>
            </wp:positionV>
            <wp:extent cx="876300" cy="647700"/>
            <wp:effectExtent l="0" t="0" r="0" b="0"/>
            <wp:wrapNone/>
            <wp:docPr id="24" name="photo_meg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hoto_mega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44500</wp:posOffset>
                </wp:positionV>
                <wp:extent cx="5715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欧  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2"/>
                        </w:rPr>
                        <w:t>欧  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8925</wp:posOffset>
                </wp:positionH>
                <wp:positionV relativeFrom="paragraph">
                  <wp:posOffset>368300</wp:posOffset>
                </wp:positionV>
                <wp:extent cx="5715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color w:val="FF0000"/>
                                <w:sz w:val="22"/>
                              </w:rPr>
                              <w:t>北　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pt;mso-position-vertical-relative:text;margin-left:4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color w:val="FF0000"/>
                          <w:sz w:val="22"/>
                        </w:rPr>
                        <w:t>北　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286500</wp:posOffset>
            </wp:positionV>
            <wp:extent cx="3724275" cy="13811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286500</wp:posOffset>
            </wp:positionV>
            <wp:extent cx="2514600" cy="235775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62100</wp:posOffset>
            </wp:positionH>
            <wp:positionV relativeFrom="paragraph">
              <wp:posOffset>406400</wp:posOffset>
            </wp:positionV>
            <wp:extent cx="876300" cy="647700"/>
            <wp:effectExtent l="0" t="0" r="0" b="0"/>
            <wp:wrapNone/>
            <wp:docPr id="29" name="photo_fash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hoto_fashio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09220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685800" cy="571500"/>
                <wp:effectExtent l="76200" t="177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91400"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360 w 388800"/>
                            <a:gd name="textAreaRight" fmla="*/ 38952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62" y="15131"/>
                              </a:moveTo>
                              <a:arcTo wR="-7759" hR="-7759" stAng="8764219" swAng="-10337340"/>
                              <a:lnTo>
                                <a:pt x="1111" y="15571"/>
                              </a:lnTo>
                              <a:arcTo wR="10800" hR="10800" stAng="9226879" swAng="10337340"/>
                              <a:lnTo>
                                <a:pt x="22001" y="3265"/>
                              </a:lnTo>
                              <a:lnTo>
                                <a:pt x="20855" y="9122"/>
                              </a:lnTo>
                              <a:lnTo>
                                <a:pt x="14998" y="79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7.95pt;margin-top:8pt;width:53.95pt;height:44.95pt;flip:x;mso-wrap-style:none;v-text-anchor:middle;rotation:27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6057900</wp:posOffset>
                </wp:positionV>
                <wp:extent cx="20574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県税収入額の内訳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7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県税収入額の内訳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,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0</wp:posOffset>
                </wp:positionV>
                <wp:extent cx="11430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米国への「眼鏡類」の輸出額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9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米国への「眼鏡類」の輸出額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9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0315</wp:posOffset>
            </wp:positionH>
            <wp:positionV relativeFrom="paragraph">
              <wp:posOffset>1745615</wp:posOffset>
            </wp:positionV>
            <wp:extent cx="1219835" cy="1220470"/>
            <wp:effectExtent l="0" t="0" r="0" b="0"/>
            <wp:wrapNone/>
            <wp:docPr id="33" name="girl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irl5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612900</wp:posOffset>
            </wp:positionV>
            <wp:extent cx="1371600" cy="109728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5915</wp:posOffset>
            </wp:positionH>
            <wp:positionV relativeFrom="paragraph">
              <wp:posOffset>1859915</wp:posOffset>
            </wp:positionV>
            <wp:extent cx="1220470" cy="121983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0</wp:posOffset>
                </wp:positionV>
                <wp:extent cx="1371600" cy="1143000"/>
                <wp:effectExtent l="231140" t="5080" r="13169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wedgeRoundRectCallout">
                          <a:avLst>
                            <a:gd name="adj1" fmla="val -66203"/>
                            <a:gd name="adj2" fmla="val 2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大の貿易相手国は中国だけど、米国を中心に北米への輸出額も、約270億円もあるの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36pt;width:10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大の貿易相手国は中国だけど、米国を中心に北米への輸出額も、約270億円もあるの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0</wp:posOffset>
                </wp:positionV>
                <wp:extent cx="1143000" cy="1028700"/>
                <wp:effectExtent l="5080" t="5080" r="137414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wedgeRoundRectCallout">
                          <a:avLst>
                            <a:gd name="adj1" fmla="val 80555"/>
                            <a:gd name="adj2" fmla="val 1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輸出入とも中国とアジア地域で全体の半分以上を占めているね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36pt;width:89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輸出入とも中国とアジア地域で全体の半分以上を占め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52475</wp:posOffset>
            </wp:positionH>
            <wp:positionV relativeFrom="paragraph">
              <wp:posOffset>812800</wp:posOffset>
            </wp:positionV>
            <wp:extent cx="1190625" cy="76200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355600</wp:posOffset>
            </wp:positionV>
            <wp:extent cx="1209675" cy="771525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257300" cy="5715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中国への「人造繊維（長繊維・織物）」の輸出額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3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億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9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中国への「人造繊維（長繊維・織物）」の輸出額は、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  <w:t>30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億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84200</wp:posOffset>
                </wp:positionV>
                <wp:extent cx="12573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アジア（中国以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6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2"/>
                        </w:rPr>
                        <w:t>アジア（中国以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0</wp:posOffset>
                </wp:positionV>
                <wp:extent cx="1257300" cy="2286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典：福井県の貿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7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出典：福井県の貿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0</wp:posOffset>
                </wp:positionV>
                <wp:extent cx="5715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2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2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2:00Z</dcterms:created>
  <dc:creator>福井県</dc:creator>
  <dc:description/>
  <cp:keywords/>
  <dc:language>en-US</dc:language>
  <cp:lastModifiedBy>福井県</cp:lastModifiedBy>
  <cp:lastPrinted>2008-11-13T17:15:00Z</cp:lastPrinted>
  <dcterms:modified xsi:type="dcterms:W3CDTF">2010-02-15T08:30:00Z</dcterms:modified>
  <cp:revision>47</cp:revision>
  <dc:subject/>
  <dc:title>◎福井県には約27万世帯、約８２万人が住んでいる</dc:title>
</cp:coreProperties>
</file>