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858000" cy="9372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313600"/>
                            <a:gd name="textAreaBottom" fmla="*/ 520020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51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365"/>
                              </a:lnTo>
                              <a:arcTo wR="2154" hR="2154" stAng="10800000" swAng="-5400000"/>
                              <a:lnTo>
                                <a:pt x="19446" y="2951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-9pt;margin-top:-27pt;width:539.95pt;height:737.95pt;mso-wrap-style:none;v-text-anchor:middle"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54419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914400</wp:posOffset>
                </wp:positionV>
                <wp:extent cx="47434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工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2pt;width:373.5pt;height:33pt" coordorigin="1440,-1440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440;top:-1440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工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440;top:-1440;width:960;height:660">
                  <v:rect id="shape_0" fillcolor="#0070c0" stroked="t" o:allowincell="f" style="position:absolute;left:1440;top:-1440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746;top:-1431;width:654;height:651">
                    <v:rect id="shape_0" fillcolor="white" stroked="t" o:allowincell="f" style="position:absolute;left:2180;top:-1431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66;top:-1214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746;top:-997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1966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183;top:-1214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183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56896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地域を支える福井県の製造業（全事業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地域を支える福井県の製造業（全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83895</wp:posOffset>
            </wp:positionH>
            <wp:positionV relativeFrom="paragraph">
              <wp:posOffset>251460</wp:posOffset>
            </wp:positionV>
            <wp:extent cx="3898900" cy="21869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17015</wp:posOffset>
            </wp:positionH>
            <wp:positionV relativeFrom="paragraph">
              <wp:posOffset>226695</wp:posOffset>
            </wp:positionV>
            <wp:extent cx="3998595" cy="22485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299085</wp:posOffset>
            </wp:positionV>
            <wp:extent cx="3583305" cy="21875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714500" cy="200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06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製造品出荷額等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  <w:vertAlign w:val="superscript"/>
                              </w:rPr>
                              <w:t>※２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の割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35pt;height:15.8pt;mso-wrap-distance-left:9.05pt;mso-wrap-distance-right:9.05pt;mso-wrap-distance-top:0pt;mso-wrap-distance-bottom:0pt;margin-top:0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製造品出荷額等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  <w:vertAlign w:val="superscript"/>
                        </w:rPr>
                        <w:t>※２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の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従業者数の割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18pt;mso-wrap-distance-left:9.05pt;mso-wrap-distance-right:9.05pt;mso-wrap-distance-top:0pt;mso-wrap-distance-bottom:0pt;margin-top:0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従業者数の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事業所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  <w:vertAlign w:val="superscript"/>
                              </w:rPr>
                              <w:t>※１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数の割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9pt;height:1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事業所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  <w:vertAlign w:val="superscript"/>
                        </w:rPr>
                        <w:t>※１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数の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8575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工業統計調査（福井県政策統計課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5pt;height:18pt;mso-wrap-distance-left:9.05pt;mso-wrap-distance-right:9.05pt;mso-wrap-distance-top:0pt;mso-wrap-distance-bottom:0pt;margin-top:7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工業統計調査（福井県政策統計課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39700</wp:posOffset>
            </wp:positionV>
            <wp:extent cx="923925" cy="2400300"/>
            <wp:effectExtent l="0" t="0" r="0" b="0"/>
            <wp:wrapNone/>
            <wp:docPr id="13" name="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ath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39700</wp:posOffset>
            </wp:positionV>
            <wp:extent cx="870585" cy="2393315"/>
            <wp:effectExtent l="0" t="0" r="0" b="0"/>
            <wp:wrapNone/>
            <wp:docPr id="14" name="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th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457700" cy="685800"/>
                <wp:effectExtent l="21336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wedgeRoundRectCallout">
                          <a:avLst>
                            <a:gd name="adj1" fmla="val -54486"/>
                            <a:gd name="adj2" fmla="val 3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事業所数や従業者数では「繊維」が、製造品出荷額等では「電子･デバイス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割合が多い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電子･デバイス…電子機器の部品に使われるコンデンサなど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2pt;width:35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事業所数や従業者数では「繊維」が、製造品出荷額等では「電子･デバイス」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割合が多い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電子･デバイス…電子機器の部品に使われるコンデンサなど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4229100" cy="492125"/>
                <wp:effectExtent l="5080" t="224790" r="3632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2120"/>
                        </a:xfrm>
                        <a:prstGeom prst="wedgeRoundRectCallout">
                          <a:avLst>
                            <a:gd name="adj1" fmla="val 55347"/>
                            <a:gd name="adj2" fmla="val -9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昔からふくいを支えてきた「繊維」や「眼鏡」などは、今も事業所や働く人の数が多く、地域を支える大事な産業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25pt;width:332.95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昔からふくいを支えてきた「繊維」や「眼鏡」などは、今も事業所や働く人の数が多く、地域を支える大事な産業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pt;margin-top:0pt;width:98.95pt;height:89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32pt;margin-top:0pt;width:98.95pt;height:107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35255</wp:posOffset>
                </wp:positionV>
                <wp:extent cx="49237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　事業所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般に工場、製作所または加工所などと呼ばれ、製造・加工を行っているとこ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　製造品出荷額等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間の製造品出荷額、加工賃収入額、修理料収入額等の合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87.7pt;height:36.7pt;mso-wrap-distance-left:9.05pt;mso-wrap-distance-right:9.05pt;mso-wrap-distance-top:0pt;mso-wrap-distance-bottom:0pt;margin-top:10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　事業所</w:t>
                      </w:r>
                      <w:r>
                        <w:rPr>
                          <w:rFonts w:ascii="ＭＳ 明朝;MS Mincho" w:hAnsi="ＭＳ 明朝;MS Mincho" w:cs="Batang;바탕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一般に工場、製作所または加工所などと呼ばれ、製造・加工を行っているところ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２　製造品出荷額等</w:t>
                      </w:r>
                      <w:r>
                        <w:rPr>
                          <w:rFonts w:ascii="ＭＳ 明朝;MS Mincho" w:hAnsi="ＭＳ 明朝;MS Mincho" w:cs="Batang;바탕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間の製造品出荷額、加工賃収入額、修理料収入額等の合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234315</wp:posOffset>
            </wp:positionV>
            <wp:extent cx="685800" cy="6419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354330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日本をリードする福井県の地場産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日本をリードする福井県の地場産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6286500</wp:posOffset>
            </wp:positionV>
            <wp:extent cx="3724275" cy="138112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6286500</wp:posOffset>
            </wp:positionV>
            <wp:extent cx="2514600" cy="23577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00700</wp:posOffset>
            </wp:positionH>
            <wp:positionV relativeFrom="paragraph">
              <wp:posOffset>419100</wp:posOffset>
            </wp:positionV>
            <wp:extent cx="1028700" cy="1026795"/>
            <wp:effectExtent l="0" t="0" r="0" b="0"/>
            <wp:wrapNone/>
            <wp:docPr id="24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6057900</wp:posOffset>
                </wp:positionV>
                <wp:extent cx="20574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県税収入額の内訳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,3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7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県税収入額の内訳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,3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5143500" cy="4572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福井県の製造品出荷額等が全国１位の製造品（全国に占める割合）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（従業者４人以上の事業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05pt;height:36pt;mso-wrap-distance-left:9.05pt;mso-wrap-distance-right:9.05pt;mso-wrap-distance-top:0pt;mso-wrap-distance-bottom:0pt;margin-top:33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Ｐゴシック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福井県の製造品出荷額等が全国１位の製造品（全国に占める割合）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19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（従業者４人以上の事業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4914900" cy="20574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88900</wp:posOffset>
                </wp:positionV>
                <wp:extent cx="1485900" cy="800100"/>
                <wp:effectExtent l="5080" t="258445" r="11360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29143"/>
                            <a:gd name="adj2" fmla="val -8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みんなの眼鏡や体操服も、ｍａｄｅ　ｉｎ　ふくいかもしれないよ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7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みんなの眼鏡や体操服も、ｍａｄｅ　ｉｎ　ふくいかもしれな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0</wp:posOffset>
                </wp:positionV>
                <wp:extent cx="17145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工業統計調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経済産業省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工業統計調査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（経済産業省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850900</wp:posOffset>
                </wp:positionV>
                <wp:extent cx="2402205" cy="1574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  ）内の金額は福井県の製造品出荷額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2.4pt;mso-wrap-distance-left:9.05pt;mso-wrap-distance-right:9.05pt;mso-wrap-distance-top:0pt;mso-wrap-distance-bottom:0pt;margin-top:67pt;mso-position-vertical-relative:text;margin-left: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  ）内の金額は福井県の製造品出荷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457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需要の多い福井県の伝統的工芸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需要の多い福井県の伝統的工芸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436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伝統的工芸品（製造品出荷額等）の全国に占める割合（従業者４人以上の事業所）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68pt;height:18pt;mso-wrap-distance-left:9.05pt;mso-wrap-distance-right:9.05pt;mso-wrap-distance-top:0pt;mso-wrap-distance-bottom:0pt;margin-top: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伝統的工芸品（製造品出荷額等）の全国に占める割合（従業者４人以上の事業所）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Cs w:val="21"/>
                        </w:rPr>
                        <w:t>19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-1085215</wp:posOffset>
                </wp:positionV>
                <wp:extent cx="6858000" cy="97599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5996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533200"/>
                            <a:gd name="textAreaBottom" fmla="*/ 5419800 h 5533200"/>
                          </a:gdLst>
                          <a:ahLst/>
                          <a:rect l="textAreaLeft" t="textAreaTop" r="textAreaRight" b="textAreaBottom"/>
                          <a:pathLst>
                            <a:path w="21600" h="3073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8585"/>
                              </a:lnTo>
                              <a:arcTo wR="2154" hR="2154" stAng="10800000" swAng="-5400000"/>
                              <a:lnTo>
                                <a:pt x="19446" y="3073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5.2pt;margin-top:-85.45pt;width:539.95pt;height:768.4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943100</wp:posOffset>
            </wp:positionV>
            <wp:extent cx="914400" cy="2286000"/>
            <wp:effectExtent l="0" t="0" r="0" b="0"/>
            <wp:wrapNone/>
            <wp:docPr id="34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6510</wp:posOffset>
            </wp:positionH>
            <wp:positionV relativeFrom="paragraph">
              <wp:posOffset>7115810</wp:posOffset>
            </wp:positionV>
            <wp:extent cx="1084580" cy="1084580"/>
            <wp:effectExtent l="0" t="0" r="0" b="0"/>
            <wp:wrapNone/>
            <wp:docPr id="35" name="girl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irl7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1515</wp:posOffset>
            </wp:positionH>
            <wp:positionV relativeFrom="paragraph">
              <wp:posOffset>7333615</wp:posOffset>
            </wp:positionV>
            <wp:extent cx="1219835" cy="1220470"/>
            <wp:effectExtent l="0" t="0" r="0" b="0"/>
            <wp:wrapNone/>
            <wp:docPr id="36" name="boy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oy7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40710</wp:posOffset>
            </wp:positionH>
            <wp:positionV relativeFrom="paragraph">
              <wp:posOffset>635</wp:posOffset>
            </wp:positionV>
            <wp:extent cx="3429000" cy="33147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714500" cy="1028700"/>
                <wp:effectExtent l="5080" t="5080" r="11849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63740"/>
                            <a:gd name="adj2" fmla="val -1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手すき和紙」や「漆器製台所・食卓用品」の出荷額は全国１位な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全国的にすごく需要があ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53pt;width:13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「手すき和紙」や「漆器製台所・食卓用品」の出荷額は全国１位な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全国的にすごく需要があ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914400" cy="914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53pt;margin-top:234pt;width:71.95pt;height:71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5257800" cy="914400"/>
                <wp:effectExtent l="26924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wedgeRoundRectCallout">
                          <a:avLst>
                            <a:gd name="adj1" fmla="val -54902"/>
                            <a:gd name="adj2" fmla="val -2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伝統的工芸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Batang;바탕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律に基づき経済産業大臣が指定するもので、平成21年4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現在で、全国で211品目が指定されてい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では、越前焼、越前漆器、若狭塗、越前打刃物、越前和紙、若狭めのう細工の６品目が指定を受けているん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0pt;width:413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伝統的工芸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Batang;바탕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律に基づき経済産業大臣が指定するもので、平成21年4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現在で、全国で211品目が指定されてい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では、越前焼、越前漆器、若狭塗、越前打刃物、越前和紙、若狭めのう細工の６品目が指定を受けてい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845185" cy="2743200"/>
            <wp:effectExtent l="0" t="0" r="0" b="0"/>
            <wp:wrapNone/>
            <wp:docPr id="41" name="grand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ndfath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3200400" cy="1257300"/>
                <wp:effectExtent l="170180" t="5080" r="3136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-55078"/>
                            <a:gd name="adj2" fmla="val 2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市の事業所、従業者数の中では、「繊維」の割合が一番高い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事業所数の約26%、従業者数の約29%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れと、越前市の製造品出荷額等の中では、「電子・デバイス」の割合が一番高い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出荷額等の約22%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58pt;width:25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市の事業所、従業者数の中では、「繊維」の割合が一番高いんだ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事業所数の約26%、従業者数の約29%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れと、越前市の製造品出荷額等の中では、「電子・デバイス」の割合が一番高い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出荷額等の約22%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1028700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9pt;margin-top:324pt;width:80.95pt;height:125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1257300" cy="1143000"/>
                <wp:effectExtent l="5080" t="5080" r="170497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RoundRectCallout">
                          <a:avLst>
                            <a:gd name="adj1" fmla="val 64342"/>
                            <a:gd name="adj2" fmla="val 2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事業所数、従業者数は福井市が、製造品出荷額等は越前市が一番多いの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49pt;width:9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事業所数、従業者数は福井市が、製造品出荷額等は越前市が一番多いの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93040</wp:posOffset>
            </wp:positionH>
            <wp:positionV relativeFrom="paragraph">
              <wp:posOffset>-123825</wp:posOffset>
            </wp:positionV>
            <wp:extent cx="3333750" cy="172402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1125</wp:posOffset>
            </wp:positionH>
            <wp:positionV relativeFrom="paragraph">
              <wp:posOffset>4904740</wp:posOffset>
            </wp:positionV>
            <wp:extent cx="6511925" cy="206756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6057900" cy="228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ﾎﾟｯﾌﾟ体" w:hAnsi="HG創英角ﾎﾟｯﾌﾟ体" w:eastAsia="HG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事業所数(平成20年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ﾎﾟｯﾌﾟ体" w:hAnsi="HG創英角ﾎﾟｯﾌﾟ体" w:eastAsia="HG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従業者数(平成20年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ﾎﾟｯﾌﾟ体" w:hAnsi="HG創英角ﾎﾟｯﾌﾟ体" w:eastAsia="HG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製造品出荷額等(平成20年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78pt;width:477pt;height:18pt" coordorigin="720,7560" coordsize="9540,360">
                <v:shape id="shape_0" fillcolor="#ccffff" stroked="f" o:allowincell="f" style="position:absolute;left:720;top:756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創英角ﾎﾟｯﾌﾟ体" w:hAnsi="HG創英角ﾎﾟｯﾌﾟ体" w:eastAsia="HG創英角ﾎﾟｯﾌﾟ体" w:cs="ＭＳ Ｐゴシック"/>
                            <w:color w:val="auto"/>
                            <w:lang w:val="en-US" w:eastAsia="ja-JP" w:bidi="ar-SA"/>
                          </w:rPr>
                          <w:t>事業所数(平成20年)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4320;top:75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創英角ﾎﾟｯﾌﾟ体" w:hAnsi="HG創英角ﾎﾟｯﾌﾟ体" w:eastAsia="HG創英角ﾎﾟｯﾌﾟ体" w:cs="ＭＳ Ｐゴシック"/>
                            <w:color w:val="auto"/>
                            <w:lang w:val="en-US" w:eastAsia="ja-JP" w:bidi="ar-SA"/>
                          </w:rPr>
                          <w:t>従業者数(平成20年)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fillcolor="#ccffff" stroked="f" o:allowincell="f" style="position:absolute;left:7560;top:7560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創英角ﾎﾟｯﾌﾟ体" w:hAnsi="HG創英角ﾎﾟｯﾌﾟ体" w:eastAsia="HG創英角ﾎﾟｯﾌﾟ体" w:cs="ＭＳ Ｐゴシック"/>
                            <w:color w:val="auto"/>
                            <w:lang w:val="en-US" w:eastAsia="ja-JP" w:bidi="ar-SA"/>
                          </w:rPr>
                          <w:t>製造品出荷額等(平成20年)</w:t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5010</wp:posOffset>
                </wp:positionH>
                <wp:positionV relativeFrom="paragraph">
                  <wp:posOffset>635</wp:posOffset>
                </wp:positionV>
                <wp:extent cx="3200400" cy="318198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182040"/>
                          <a:chOff x="0" y="0"/>
                          <a:chExt cx="3200400" cy="3182040"/>
                        </a:xfrm>
                      </wpg:grpSpPr>
                      <wps:wsp>
                        <wps:cNvSpPr txBox="1"/>
                        <wps:spPr>
                          <a:xfrm>
                            <a:off x="59760" y="1371600"/>
                            <a:ext cx="6858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若狭塗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0020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400480"/>
                            <a:ext cx="9144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若狭めのう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86080" y="2629080"/>
                            <a:ext cx="685800" cy="5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600" y="685800"/>
                            <a:ext cx="6858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457200"/>
                            <a:ext cx="6858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越前焼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00480" y="228600"/>
                            <a:ext cx="68580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0"/>
                            <a:ext cx="800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越前漆器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14600" y="1600200"/>
                            <a:ext cx="68580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1371600"/>
                            <a:ext cx="800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越前和紙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0" y="2514600"/>
                            <a:ext cx="6858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2286000"/>
                            <a:ext cx="914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＜越前打刃物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574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629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406520"/>
                            <a:ext cx="7714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385">
                                <a:moveTo>
                                  <a:pt x="1215" y="1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87440"/>
                            <a:ext cx="6476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15">
                                <a:moveTo>
                                  <a:pt x="1020" y="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685800"/>
                            <a:ext cx="523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835">
                                <a:moveTo>
                                  <a:pt x="825" y="0"/>
                                </a:moveTo>
                                <a:lnTo>
                                  <a:pt x="0" y="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0pt;width:252.05pt;height:250.55pt" coordorigin="5126,0" coordsize="5041,5011">
                <v:shape id="shape_0" fillcolor="white" stroked="f" o:allowincell="f" style="position:absolute;left:5220;top:2160;width:107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若狭塗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6;top:2520;width:1079;height:7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86;top:3780;width:14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若狭めのう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4140;width:1079;height:87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1080;width:1079;height:87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86;top:720;width:107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越前焼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06;top:360;width:1079;height:8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26;top:0;width:12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越前漆器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086;top:2520;width:1079;height:89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906;top:2160;width:125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越前和紙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3960;width:1079;height:82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546;top:3600;width:14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＜越前打刃物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46,3240" to="6025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4140" to="7465,44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215,1385" path="m1215,1385l0,0e" stroked="t" o:allowincell="f" style="position:absolute;left:7691;top:2215;width:1214;height:1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20,515" path="m1020,515l0,0e" stroked="t" o:allowincell="f" style="position:absolute;left:8066;top:2185;width:1019;height:5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66,1620" to="7465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25,835" path="m825,0l0,835e" stroked="t" o:allowincell="f" style="position:absolute;left:8081;top:1080;width:824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400300" cy="2286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工業統計調査（経済産業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9pt;height:18pt;mso-wrap-distance-left:9.05pt;mso-wrap-distance-right:9.05pt;mso-wrap-distance-top:0pt;mso-wrap-distance-bottom:0pt;margin-top:12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年工業統計調査（経済産業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400800" cy="4572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県内市町別の事業所数、従業者数、製造品出荷額等（上位５市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県内市町別の事業所数、従業者数、製造品出荷額等（上位５市町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0</wp:posOffset>
                </wp:positionV>
                <wp:extent cx="2743200" cy="2286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工業統計調査（福井県政策統計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16pt;height:18pt;mso-wrap-distance-left:9.05pt;mso-wrap-distance-right:9.05pt;mso-wrap-distance-top:0pt;mso-wrap-distance-bottom:0pt;margin-top:540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年工業統計調査（福井県政策統計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5010</wp:posOffset>
                </wp:positionH>
                <wp:positionV relativeFrom="paragraph">
                  <wp:posOffset>16510</wp:posOffset>
                </wp:positionV>
                <wp:extent cx="1714500" cy="3429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【伝統的工芸品の主要産地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3pt;mso-position-vertical-relative:text;margin-left:2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【伝統的工芸品の主要産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21:00Z</dcterms:created>
  <dc:creator>福井県</dc:creator>
  <dc:description/>
  <cp:keywords/>
  <dc:language>en-US</dc:language>
  <cp:lastModifiedBy>福井県</cp:lastModifiedBy>
  <cp:lastPrinted>2010-02-24T18:26:00Z</cp:lastPrinted>
  <dcterms:modified xsi:type="dcterms:W3CDTF">2010-02-24T09:33:00Z</dcterms:modified>
  <cp:revision>11</cp:revision>
  <dc:subject/>
  <dc:title>◎福井県には約27万世帯、約８２万人が住んでいる</dc:title>
</cp:coreProperties>
</file>