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0705</wp:posOffset>
                </wp:positionH>
                <wp:positionV relativeFrom="paragraph">
                  <wp:posOffset>-4445</wp:posOffset>
                </wp:positionV>
                <wp:extent cx="6696710" cy="52133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9753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706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章　ふくいの産業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0pt" style="position:absolute;rotation:-0;width:533.3pt;height:47.05pt;mso-wrap-distance-left:9.05pt;mso-wrap-distance-right:9.05pt;mso-wrap-distance-top:0pt;mso-wrap-distance-bottom:0pt;margin-top:-0.35pt;mso-position-vertical-relative:text;margin-left:-44.1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706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章　ふくいの産業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2286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福井県の人は働き者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ふくいで働く人たち（労働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36pt;margin-top:9.9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福井県の人は働き者」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ふくいで働く人たち（労働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743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日本をリードする福井県の地場産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ふくいの工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70pt;margin-top:9.8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日本をリードする福井県の地場産業」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ふくいの工業)</w:t>
                      </w:r>
                    </w:p>
                    <w:p>
                      <w:pPr>
                        <w:overflowPunct w:val="false"/>
                        <w:bidi w:val="0"/>
                        <w:ind w:firstLine="77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581025</wp:posOffset>
            </wp:positionV>
            <wp:extent cx="1359535" cy="10528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43" w:hanging="265"/>
        <w:rPr>
          <w:rFonts w:ascii="HGS創英角ﾎﾟｯﾌﾟ体" w:hAnsi="HGS創英角ﾎﾟｯﾌﾟ体" w:eastAsia="HGS創英角ﾎﾟｯﾌﾟ体" w:cs="ＭＳ Ｐゴシック"/>
          <w:emboss/>
          <w:color w:val="0F243E"/>
          <w:kern w:val="0"/>
          <w:sz w:val="56"/>
          <w:szCs w:val="56"/>
          <w:lang w:val="en-US" w:eastAsia="en-US"/>
        </w:rPr>
      </w:pPr>
      <w:r>
        <w:rPr>
          <w:rFonts w:eastAsia="HGS創英角ﾎﾟｯﾌﾟ体" w:cs="ＭＳ Ｐゴシック" w:ascii="HGS創英角ﾎﾟｯﾌﾟ体" w:hAnsi="HGS創英角ﾎﾟｯﾌﾟ体"/>
          <w:emboss/>
          <w:color w:val="0F243E"/>
          <w:kern w:val="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1083945</wp:posOffset>
            </wp:positionV>
            <wp:extent cx="5530215" cy="6391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14" t="3704" r="14809" b="1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66725</wp:posOffset>
            </wp:positionV>
            <wp:extent cx="1943100" cy="1485900"/>
            <wp:effectExtent l="0" t="0" r="0" b="0"/>
            <wp:wrapNone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667125</wp:posOffset>
            </wp:positionV>
            <wp:extent cx="1714500" cy="1003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067425</wp:posOffset>
            </wp:positionV>
            <wp:extent cx="1371600" cy="1078230"/>
            <wp:effectExtent l="0" t="0" r="0" b="0"/>
            <wp:wrapNone/>
            <wp:docPr id="8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52425</wp:posOffset>
            </wp:positionV>
            <wp:extent cx="1198245" cy="1943100"/>
            <wp:effectExtent l="0" t="0" r="0" b="0"/>
            <wp:wrapNone/>
            <wp:docPr id="9" name="hobo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bos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5838825</wp:posOffset>
            </wp:positionV>
            <wp:extent cx="1485900" cy="1184910"/>
            <wp:effectExtent l="0" t="0" r="0" b="0"/>
            <wp:wrapNone/>
            <wp:docPr id="1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581025</wp:posOffset>
            </wp:positionV>
            <wp:extent cx="1133475" cy="1838325"/>
            <wp:effectExtent l="0" t="0" r="0" b="0"/>
            <wp:wrapNone/>
            <wp:docPr id="11" name="kokku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kkus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2225" distR="64135" simplePos="0" locked="0" layoutInCell="0" allowOverlap="1" relativeHeight="11">
                <wp:simplePos x="0" y="0"/>
                <wp:positionH relativeFrom="column">
                  <wp:posOffset>1892300</wp:posOffset>
                </wp:positionH>
                <wp:positionV relativeFrom="paragraph">
                  <wp:posOffset>3625850</wp:posOffset>
                </wp:positionV>
                <wp:extent cx="269875" cy="882015"/>
                <wp:effectExtent l="0" t="156845" r="0" b="209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270000" cy="882000"/>
                        </a:xfrm>
                        <a:prstGeom prst="upArrow">
                          <a:avLst>
                            <a:gd name="adj1" fmla="val 50000"/>
                            <a:gd name="adj2" fmla="val 81667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49pt;margin-top:285.5pt;width:21.2pt;height:69.4pt;mso-wrap-style:none;v-text-anchor:middle;rotation:310" type="_x0000_t68">
                <v:fill o:detectmouseclick="t" type="solid" color2="aqua" opacity="0.5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3895725</wp:posOffset>
            </wp:positionV>
            <wp:extent cx="1600200" cy="1144270"/>
            <wp:effectExtent l="0" t="0" r="0" b="0"/>
            <wp:wrapNone/>
            <wp:docPr id="13" name="photo_fash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hoto_fash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66925</wp:posOffset>
                </wp:positionV>
                <wp:extent cx="38862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食べているご飯はコシヒカリ、それともハナエチゼン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ふくいの農林水産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62pt;margin-top:162.75pt;width:30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食べているご飯はコシヒカリ、それともハナエチゼン？」</w:t>
                      </w:r>
                    </w:p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ふくいの農林水産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3209925</wp:posOffset>
                </wp:positionV>
                <wp:extent cx="2286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福井県から世界・アジアへ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ふくいの貿易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54pt;margin-top:252.7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福井県から世界・アジアへ！」</w:t>
                      </w:r>
                    </w:p>
                    <w:p>
                      <w:pPr>
                        <w:overflowPunct w:val="false"/>
                        <w:bidi w:val="0"/>
                        <w:ind w:firstLine="189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ふくいの貿易)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67025</wp:posOffset>
                </wp:positionV>
                <wp:extent cx="4572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560" w:hanging="4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幹線道路沿い（ロードサイド型）の商店街は年間商品販売額が増加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ふくいの商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pt;margin-top:225.7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560" w:hanging="4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幹線道路沿い（ロードサイド型）の商店街は年間商品販売額が増加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ふくいの商業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5153025</wp:posOffset>
                </wp:positionV>
                <wp:extent cx="30861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福井県は自然や文化・歴史がいっぱい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ふくいの観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35pt;margin-top:405.7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福井県は自然や文化・歴史がいっぱい！」</w:t>
                      </w:r>
                    </w:p>
                    <w:p>
                      <w:pPr>
                        <w:overflowPunct w:val="false"/>
                        <w:bidi w:val="0"/>
                        <w:ind w:firstLine="27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ふくいの観光）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49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32:00Z</dcterms:created>
  <dc:creator>福井県</dc:creator>
  <dc:description/>
  <cp:keywords/>
  <dc:language>en-US</dc:language>
  <cp:lastModifiedBy>FUKUI</cp:lastModifiedBy>
  <cp:lastPrinted>2009-01-09T15:29:00Z</cp:lastPrinted>
  <dcterms:modified xsi:type="dcterms:W3CDTF">2009-03-16T23:33:00Z</dcterms:modified>
  <cp:revision>15</cp:revision>
  <dc:subject/>
  <dc:title/>
</cp:coreProperties>
</file>