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-304800</wp:posOffset>
                </wp:positionV>
                <wp:extent cx="5045075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5040" cy="419040"/>
                          <a:chOff x="0" y="0"/>
                          <a:chExt cx="50450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504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未来を守るために（環境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6476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5760"/>
                              <a:ext cx="4406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680" y="0"/>
                                <a:ext cx="1461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37880"/>
                                <a:ext cx="1461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461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75400"/>
                                <a:ext cx="1461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37880"/>
                                <a:ext cx="1461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75400"/>
                                <a:ext cx="1461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-24pt;width:397.25pt;height:33pt" coordorigin="1589,-480" coordsize="7945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589;top:-480;width:794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未来を守るために（環境）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590;top:-480;width:1020;height:660">
                  <v:rect id="shape_0" fillcolor="#0070c0" stroked="t" o:allowincell="f" style="position:absolute;left:1590;top:-480;width:101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915;top:-471;width:694;height:650">
                    <v:rect id="shape_0" fillcolor="white" stroked="t" o:allowincell="f" style="position:absolute;left:2376;top:-471;width:229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48;top:-254;width:229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15;top:-37;width:229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148;top:-37;width:229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379;top:-254;width:229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379;top:-37;width:229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995160" cy="9191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19152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211000"/>
                            <a:gd name="textAreaBottom" fmla="*/ 511092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28382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6517"/>
                              </a:lnTo>
                              <a:arcTo wR="1865" hR="1865" stAng="10800000" swAng="-5400000"/>
                              <a:lnTo>
                                <a:pt x="19735" y="28382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pt;width:550.75pt;height:7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人あたりのごみの量は、全国より少なめ。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78105</wp:posOffset>
            </wp:positionV>
            <wp:extent cx="5019675" cy="2640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78105</wp:posOffset>
            </wp:positionV>
            <wp:extent cx="1067435" cy="1067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Cs w:val="21"/>
        </w:rPr>
        <w:t>　　　　　　　　　　　　　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16840</wp:posOffset>
                </wp:positionV>
                <wp:extent cx="1847850" cy="1914525"/>
                <wp:effectExtent l="5080" t="285115" r="4273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1914480"/>
                        </a:xfrm>
                        <a:prstGeom prst="wedgeRoundRectCallout">
                          <a:avLst>
                            <a:gd name="adj1" fmla="val -14092"/>
                            <a:gd name="adj2" fmla="val 64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のごみの量は、平成18年度までほぼ横ばいだったけど、平成19年度から減ってきているの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20年度を平成18年度と比べると、県全体で約2万トン、1人1日あたりでみると、55グラム少なくなっているわ。</w:t>
                            </w:r>
                          </w:p>
                        </w:txbxContent>
                      </wps:txbx>
                      <wps:bodyPr lIns="36360" rIns="3636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5pt;margin-top:9.2pt;width:145.45pt;height:150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のごみの量は、平成18年度までほぼ横ばいだったけど、平成19年度から減ってきているの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20年度を平成18年度と比べると、県全体で約2万トン、1人1日あたりでみると、55グラム少なくなっている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6895</wp:posOffset>
            </wp:positionH>
            <wp:positionV relativeFrom="paragraph">
              <wp:posOffset>128270</wp:posOffset>
            </wp:positionV>
            <wp:extent cx="3684905" cy="2127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40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25</wp:posOffset>
            </wp:positionH>
            <wp:positionV relativeFrom="paragraph">
              <wp:posOffset>200025</wp:posOffset>
            </wp:positionV>
            <wp:extent cx="1142365" cy="1142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24765</wp:posOffset>
                </wp:positionV>
                <wp:extent cx="1524635" cy="733425"/>
                <wp:effectExtent l="403225" t="5715" r="5283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4600" cy="733320"/>
                        </a:xfrm>
                        <a:prstGeom prst="wedgeRoundRectCallout">
                          <a:avLst>
                            <a:gd name="adj1" fmla="val -75032"/>
                            <a:gd name="adj2" fmla="val 1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リサイクルの動きは、全国で進んでいるよう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0" bIns="71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85pt;margin-top:1.95pt;width:120pt;height:57.7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リサイクルの動きは、全国で進んでいるよう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世界を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万人の町とすると、福井県は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人分の温室効果ガスを出している。</w:t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3562985" cy="2092325"/>
            <wp:effectExtent l="0" t="0" r="0" b="0"/>
            <wp:wrapTight wrapText="bothSides">
              <wp:wrapPolygon edited="0">
                <wp:start x="768" y="1102"/>
                <wp:lineTo x="645" y="1585"/>
                <wp:lineTo x="849" y="2067"/>
                <wp:lineTo x="5753" y="2206"/>
                <wp:lineTo x="444" y="2480"/>
                <wp:lineTo x="362" y="3240"/>
                <wp:lineTo x="1011" y="3310"/>
                <wp:lineTo x="2469" y="4414"/>
                <wp:lineTo x="2511" y="5518"/>
                <wp:lineTo x="645" y="6276"/>
                <wp:lineTo x="687" y="6899"/>
                <wp:lineTo x="2064" y="7726"/>
                <wp:lineTo x="2511" y="7726"/>
                <wp:lineTo x="2511" y="9934"/>
                <wp:lineTo x="687" y="9934"/>
                <wp:lineTo x="687" y="10763"/>
                <wp:lineTo x="2511" y="11038"/>
                <wp:lineTo x="2511" y="13246"/>
                <wp:lineTo x="890" y="13592"/>
                <wp:lineTo x="645" y="13730"/>
                <wp:lineTo x="687" y="14350"/>
                <wp:lineTo x="2469" y="15456"/>
                <wp:lineTo x="1335" y="15592"/>
                <wp:lineTo x="645" y="16008"/>
                <wp:lineTo x="645" y="19528"/>
                <wp:lineTo x="7171" y="19872"/>
                <wp:lineTo x="19653" y="19872"/>
                <wp:lineTo x="14547" y="20218"/>
                <wp:lineTo x="14060" y="20286"/>
                <wp:lineTo x="14060" y="20976"/>
                <wp:lineTo x="19084" y="20976"/>
                <wp:lineTo x="19450" y="20976"/>
                <wp:lineTo x="21274" y="20080"/>
                <wp:lineTo x="21395" y="18976"/>
                <wp:lineTo x="18559" y="18836"/>
                <wp:lineTo x="9439" y="18768"/>
                <wp:lineTo x="20180" y="18078"/>
                <wp:lineTo x="20220" y="2826"/>
                <wp:lineTo x="19572" y="2689"/>
                <wp:lineTo x="16411" y="2137"/>
                <wp:lineTo x="16330" y="1515"/>
                <wp:lineTo x="16207" y="1102"/>
                <wp:lineTo x="768" y="110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196215</wp:posOffset>
                </wp:positionV>
                <wp:extent cx="3324225" cy="1209675"/>
                <wp:effectExtent l="5715" t="5715" r="806450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4240" cy="1209600"/>
                        </a:xfrm>
                        <a:prstGeom prst="wedgeRoundRectCallout">
                          <a:avLst>
                            <a:gd name="adj1" fmla="val -69"/>
                            <a:gd name="adj2" fmla="val -6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もし、世界全体を1万人（4人×2,500世帯）の町とすると、福井県はその町の1世帯（4人）分の温室効果ガスを排出していることになるんだっ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も、決して地球温暖化に無関係ではないんだね。僕たちも、エコに取り組まなきゃ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65pt;margin-top:15.45pt;width:261.7pt;height:95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もし、世界全体を1万人（4人×2,500世帯）の町とすると、福井県はその町の1世帯（4人）分の温室効果ガスを排出していることになるんだっ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も、決して地球温暖化に無関係ではないんだね。僕たちも、エコに取り組まなき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3900</wp:posOffset>
            </wp:positionH>
            <wp:positionV relativeFrom="paragraph">
              <wp:posOffset>76835</wp:posOffset>
            </wp:positionV>
            <wp:extent cx="1115060" cy="11150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55955</wp:posOffset>
            </wp:positionH>
            <wp:positionV relativeFrom="paragraph">
              <wp:posOffset>92710</wp:posOffset>
            </wp:positionV>
            <wp:extent cx="2952750" cy="17233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1046480" cy="10464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7620</wp:posOffset>
                </wp:positionV>
                <wp:extent cx="2024380" cy="1280795"/>
                <wp:effectExtent l="236220" t="5715" r="28486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4280" cy="1280880"/>
                        </a:xfrm>
                        <a:prstGeom prst="wedgeRoundRectCallout">
                          <a:avLst>
                            <a:gd name="adj1" fmla="val -61171"/>
                            <a:gd name="adj2" fmla="val 3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温室効果ガスというのは、大気中の二酸化炭素など、太陽からの熱を地球に封じ込めて、地表を暖める働きがあるガスのこと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単位は「ｔ-CO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」で表すの。</w:t>
                            </w:r>
                          </w:p>
                        </w:txbxContent>
                      </wps:txbx>
                      <wps:bodyPr lIns="3636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45pt;margin-top:0.6pt;width:159.35pt;height:100.8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温室効果ガスというのは、大気中の二酸化炭素など、太陽からの熱を地球に封じ込めて、地表を暖める働きがあるガスのこと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単位は「ｔ-CO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bscript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」で表す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2040</wp:posOffset>
            </wp:positionH>
            <wp:positionV relativeFrom="paragraph">
              <wp:posOffset>142875</wp:posOffset>
            </wp:positionV>
            <wp:extent cx="1971675" cy="7162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540" w:right="707" w:gutter="0" w:header="0" w:top="108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Text11">
    <w:name w:val="text1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3:00Z</dcterms:created>
  <dc:creator>福井県</dc:creator>
  <dc:description/>
  <cp:keywords/>
  <dc:language>en-US</dc:language>
  <cp:lastModifiedBy>福井県</cp:lastModifiedBy>
  <cp:lastPrinted>2009-02-24T16:28:00Z</cp:lastPrinted>
  <dcterms:modified xsi:type="dcterms:W3CDTF">2010-02-25T02:40:00Z</dcterms:modified>
  <cp:revision>29</cp:revision>
  <dc:subject/>
  <dc:title/>
</cp:coreProperties>
</file>