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275</wp:posOffset>
                </wp:positionH>
                <wp:positionV relativeFrom="paragraph">
                  <wp:posOffset>-304800</wp:posOffset>
                </wp:positionV>
                <wp:extent cx="47434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福祉と医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-24pt;width:373.5pt;height:33pt" coordorigin="2065,-480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2065;top:-480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福祉と医療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2065;top:-480;width:960;height:660">
                  <v:rect id="shape_0" fillcolor="#0070c0" stroked="t" o:allowincell="f" style="position:absolute;left:2065;top:-480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2371;top:-471;width:654;height:650">
                    <v:rect id="shape_0" fillcolor="white" stroked="t" o:allowincell="f" style="position:absolute;left:2805;top:-471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91;top:-254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71;top:-37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591;top:-3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808;top:-254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808;top:-3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995160" cy="9191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191520"/>
                        </a:xfrm>
                        <a:custGeom>
                          <a:avLst/>
                          <a:gdLst>
                            <a:gd name="textAreaLeft" fmla="*/ 100080 w 3965760"/>
                            <a:gd name="textAreaRight" fmla="*/ 3865680 w 3965760"/>
                            <a:gd name="textAreaTop" fmla="*/ 100080 h 5211000"/>
                            <a:gd name="textAreaBottom" fmla="*/ 5110920 h 5211000"/>
                          </a:gdLst>
                          <a:ahLst/>
                          <a:rect l="textAreaLeft" t="textAreaTop" r="textAreaRight" b="textAreaBottom"/>
                          <a:pathLst>
                            <a:path w="21600" h="28382">
                              <a:moveTo>
                                <a:pt x="1865" y="0"/>
                              </a:moveTo>
                              <a:arcTo wR="1865" hR="1865" stAng="16200000" swAng="-5400000"/>
                              <a:lnTo>
                                <a:pt x="0" y="26517"/>
                              </a:lnTo>
                              <a:arcTo wR="1865" hR="1865" stAng="10800000" swAng="-5400000"/>
                              <a:lnTo>
                                <a:pt x="19735" y="28382"/>
                              </a:lnTo>
                              <a:arcTo wR="1865" hR="1865" stAng="5400000" swAng="-5400000"/>
                              <a:lnTo>
                                <a:pt x="21600" y="1865"/>
                              </a:lnTo>
                              <a:arcTo wR="1865" hR="1865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4pt;width:550.75pt;height:7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daeef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4325</wp:posOffset>
                </wp:positionH>
                <wp:positionV relativeFrom="paragraph">
                  <wp:posOffset>146050</wp:posOffset>
                </wp:positionV>
                <wp:extent cx="1506220" cy="1104900"/>
                <wp:effectExtent l="5080" t="5715" r="2222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240" cy="1104840"/>
                        </a:xfrm>
                        <a:prstGeom prst="wedgeRoundRectCallout">
                          <a:avLst>
                            <a:gd name="adj1" fmla="val 60874"/>
                            <a:gd name="adj2" fmla="val -14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介護保険制度は、平成12年の4月から始まったんだっ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介護の必要な人は、年々増えているね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75pt;margin-top:11.5pt;width:118.55pt;height:8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介護保険制度は、平成12年の4月から始まったんだっ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介護の必要な人は、年々増え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38495</wp:posOffset>
            </wp:positionH>
            <wp:positionV relativeFrom="paragraph">
              <wp:posOffset>50800</wp:posOffset>
            </wp:positionV>
            <wp:extent cx="1142365" cy="1142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の必要な人が、年々増加している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3335</wp:posOffset>
            </wp:positionV>
            <wp:extent cx="3954145" cy="33693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7470</wp:posOffset>
            </wp:positionH>
            <wp:positionV relativeFrom="paragraph">
              <wp:posOffset>184150</wp:posOffset>
            </wp:positionV>
            <wp:extent cx="2933065" cy="22809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ＭＳ Ｐゴシック" w:eastAsia="HGS創英角ﾎﾟｯﾌﾟ体"/>
          <w:b/>
          <w:szCs w:val="21"/>
        </w:rPr>
        <w:t>　　　　　　　　　　　　　　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44845</wp:posOffset>
            </wp:positionH>
            <wp:positionV relativeFrom="paragraph">
              <wp:posOffset>169545</wp:posOffset>
            </wp:positionV>
            <wp:extent cx="1136015" cy="9518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21179" b="7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34315</wp:posOffset>
                </wp:positionV>
                <wp:extent cx="5405120" cy="904875"/>
                <wp:effectExtent l="5080" t="5715" r="30333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5040" cy="905040"/>
                        </a:xfrm>
                        <a:prstGeom prst="wedgeRoundRectCallout">
                          <a:avLst>
                            <a:gd name="adj1" fmla="val 55296"/>
                            <a:gd name="adj2" fmla="val -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特に居宅サービスが増え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居宅サービスというのは、在宅での介護を中心にしたサービスで、訪問介護、通所介護（デイサービス）、短期入所生活介護（ショートステイ）、認知症対応型共同生活介護（グループホーム）、福祉用具貸与などがあるよ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8.45pt;width:425.55pt;height:71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特に居宅サービスが増えてい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居宅サービスというのは、在宅での介護を中心にしたサービスで、訪問介護、通所介護（デイサービス）、短期入所生活介護（ショートステイ）、認知症対応型共同生活介護（グループホーム）、福祉用具貸与などが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人口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1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万人あたりの医師や看護師の数は、年々増加している。</w: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175</wp:posOffset>
            </wp:positionH>
            <wp:positionV relativeFrom="paragraph">
              <wp:posOffset>17780</wp:posOffset>
            </wp:positionV>
            <wp:extent cx="3497580" cy="4129405"/>
            <wp:effectExtent l="0" t="0" r="0" b="0"/>
            <wp:wrapTight wrapText="bothSides">
              <wp:wrapPolygon edited="0">
                <wp:start x="19930" y="101"/>
                <wp:lineTo x="6343" y="377"/>
                <wp:lineTo x="4879" y="446"/>
                <wp:lineTo x="4879" y="1066"/>
                <wp:lineTo x="9110" y="1204"/>
                <wp:lineTo x="1015" y="1204"/>
                <wp:lineTo x="974" y="1652"/>
                <wp:lineTo x="7157" y="1755"/>
                <wp:lineTo x="322" y="1962"/>
                <wp:lineTo x="405" y="2306"/>
                <wp:lineTo x="1990" y="2857"/>
                <wp:lineTo x="2032" y="3409"/>
                <wp:lineTo x="649" y="3719"/>
                <wp:lineTo x="322" y="3822"/>
                <wp:lineTo x="405" y="4098"/>
                <wp:lineTo x="1666" y="4511"/>
                <wp:lineTo x="2032" y="4511"/>
                <wp:lineTo x="2032" y="5062"/>
                <wp:lineTo x="1381" y="5303"/>
                <wp:lineTo x="649" y="5613"/>
                <wp:lineTo x="649" y="5889"/>
                <wp:lineTo x="1381" y="6165"/>
                <wp:lineTo x="2032" y="6165"/>
                <wp:lineTo x="2032" y="7267"/>
                <wp:lineTo x="689" y="7336"/>
                <wp:lineTo x="689" y="7715"/>
                <wp:lineTo x="2032" y="7818"/>
                <wp:lineTo x="2032" y="8920"/>
                <wp:lineTo x="852" y="9093"/>
                <wp:lineTo x="649" y="9163"/>
                <wp:lineTo x="729" y="9472"/>
                <wp:lineTo x="1990" y="10023"/>
                <wp:lineTo x="2032" y="10574"/>
                <wp:lineTo x="201" y="10712"/>
                <wp:lineTo x="39" y="10746"/>
                <wp:lineTo x="39" y="17120"/>
                <wp:lineTo x="322" y="17187"/>
                <wp:lineTo x="2479" y="17223"/>
                <wp:lineTo x="1950" y="17602"/>
                <wp:lineTo x="1950" y="19462"/>
                <wp:lineTo x="8378" y="19979"/>
                <wp:lineTo x="8418" y="20151"/>
                <wp:lineTo x="10573" y="20495"/>
                <wp:lineTo x="10573" y="20667"/>
                <wp:lineTo x="10696" y="20736"/>
                <wp:lineTo x="10940" y="20736"/>
                <wp:lineTo x="19849" y="20736"/>
                <wp:lineTo x="19890" y="20736"/>
                <wp:lineTo x="19930" y="20495"/>
                <wp:lineTo x="19970" y="17740"/>
                <wp:lineTo x="20500" y="17187"/>
                <wp:lineTo x="20581" y="16982"/>
                <wp:lineTo x="6140" y="16636"/>
                <wp:lineTo x="21600" y="16636"/>
                <wp:lineTo x="21600" y="101"/>
                <wp:lineTo x="19930" y="10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0085</wp:posOffset>
                </wp:positionH>
                <wp:positionV relativeFrom="paragraph">
                  <wp:posOffset>74930</wp:posOffset>
                </wp:positionV>
                <wp:extent cx="3600450" cy="1346200"/>
                <wp:effectExtent l="5080" t="5715" r="1645920" b="177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360" cy="1346040"/>
                        </a:xfrm>
                        <a:prstGeom prst="wedgeRoundRectCallout">
                          <a:avLst>
                            <a:gd name="adj1" fmla="val 22310"/>
                            <a:gd name="adj2" fmla="val -6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の人口10万人あたりの看護師・准看護師の数は、平成6年から18年の12年間で180人以上も増えているね。それに、福井県は全国より数が多い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県内の死亡者数を原因別にみると、悪性新生物（がん）が多いのかあ。死因の順位も、昔と今では変化し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おとうさんも、ちゃんと検診受けてよね。</w:t>
                            </w:r>
                          </w:p>
                        </w:txbxContent>
                      </wps:txbx>
                      <wps:bodyPr lIns="36360" rIns="36360" tIns="0" bIns="71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5pt;margin-top:5.9pt;width:283.45pt;height:105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の人口10万人あたりの看護師・准看護師の数は、平成6年から18年の12年間で180人以上も増えているね。それに、福井県は全国より数が多いん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県内の死亡者数を原因別にみると、悪性新生物（がん）が多いのかあ。死因の順位も、昔と今では変化してい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おとうさんも、ちゃんと検診受けてよ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4020</wp:posOffset>
            </wp:positionH>
            <wp:positionV relativeFrom="paragraph">
              <wp:posOffset>68580</wp:posOffset>
            </wp:positionV>
            <wp:extent cx="2450465" cy="23602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8355</wp:posOffset>
            </wp:positionH>
            <wp:positionV relativeFrom="paragraph">
              <wp:posOffset>68580</wp:posOffset>
            </wp:positionV>
            <wp:extent cx="1142365" cy="11423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9570</wp:posOffset>
            </wp:positionH>
            <wp:positionV relativeFrom="paragraph">
              <wp:posOffset>43180</wp:posOffset>
            </wp:positionV>
            <wp:extent cx="1681480" cy="12719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540" w:right="707" w:gutter="0" w:header="0" w:top="108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Text11">
    <w:name w:val="text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28:00Z</dcterms:created>
  <dc:creator>福井県</dc:creator>
  <dc:description/>
  <cp:keywords/>
  <dc:language>en-US</dc:language>
  <cp:lastModifiedBy>福井県</cp:lastModifiedBy>
  <cp:lastPrinted>2010-03-02T13:32:00Z</cp:lastPrinted>
  <dcterms:modified xsi:type="dcterms:W3CDTF">2010-03-02T04:39:00Z</dcterms:modified>
  <cp:revision>41</cp:revision>
  <dc:subject/>
  <dc:title/>
</cp:coreProperties>
</file>