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1.png" ContentType="image/png"/>
  <Override PartName="/word/media/image6.wmf" ContentType="image/x-wmf"/>
  <Override PartName="/word/media/image17.wmf" ContentType="image/x-wmf"/>
  <Override PartName="/word/media/image15.png" ContentType="image/png"/>
  <Override PartName="/word/media/image1.png" ContentType="image/png"/>
  <Override PartName="/word/media/image3.wmf" ContentType="image/x-wmf"/>
  <Override PartName="/word/media/image4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4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275</wp:posOffset>
                </wp:positionH>
                <wp:positionV relativeFrom="paragraph">
                  <wp:posOffset>-304800</wp:posOffset>
                </wp:positionV>
                <wp:extent cx="47434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くら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-24pt;width:373.5pt;height:33pt" coordorigin="2065,-48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065;top:-48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くらし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2065;top:-480;width:960;height:660">
                  <v:rect id="shape_0" fillcolor="#0070c0" stroked="t" o:allowincell="f" style="position:absolute;left:2065;top:-48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371;top:-471;width:654;height:650">
                    <v:rect id="shape_0" fillcolor="white" stroked="t" o:allowincell="f" style="position:absolute;left:2805;top:-47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591;top:-25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71;top:-3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591;top:-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808;top:-25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808;top:-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995160" cy="9439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43920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351400"/>
                            <a:gd name="textAreaBottom" fmla="*/ 5251320 h 5351400"/>
                          </a:gdLst>
                          <a:ahLst/>
                          <a:rect l="textAreaLeft" t="textAreaTop" r="textAreaRight" b="textAreaBottom"/>
                          <a:pathLst>
                            <a:path w="21600" h="29146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7281"/>
                              </a:lnTo>
                              <a:arcTo wR="1865" hR="1865" stAng="10800000" swAng="-5400000"/>
                              <a:lnTo>
                                <a:pt x="19735" y="29146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5pt;width:550.75pt;height:74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1345</wp:posOffset>
            </wp:positionH>
            <wp:positionV relativeFrom="paragraph">
              <wp:posOffset>48260</wp:posOffset>
            </wp:positionV>
            <wp:extent cx="1142365" cy="1142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持ち家、教育・・・家計から見える福井のくらし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131445</wp:posOffset>
                </wp:positionV>
                <wp:extent cx="2038350" cy="721995"/>
                <wp:effectExtent l="5080" t="5715" r="3765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8320" cy="722160"/>
                        </a:xfrm>
                        <a:prstGeom prst="wedgeRoundRectCallout">
                          <a:avLst>
                            <a:gd name="adj1" fmla="val 67472"/>
                            <a:gd name="adj2" fmla="val -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住居とか教育とかにかける費用が少ないみ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してかしら？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75pt;margin-top:10.35pt;width:160.45pt;height:56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住居とか教育とかにかける費用が少ないみた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してかし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6675</wp:posOffset>
            </wp:positionH>
            <wp:positionV relativeFrom="paragraph">
              <wp:posOffset>-3175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665</wp:posOffset>
                </wp:positionH>
                <wp:positionV relativeFrom="paragraph">
                  <wp:posOffset>62230</wp:posOffset>
                </wp:positionV>
                <wp:extent cx="2067560" cy="541020"/>
                <wp:effectExtent l="272415" t="5715" r="1663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7480" cy="541080"/>
                        </a:xfrm>
                        <a:prstGeom prst="wedgeRoundRectCallout">
                          <a:avLst>
                            <a:gd name="adj1" fmla="val -62226"/>
                            <a:gd name="adj2" fmla="val -38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生活費の使い方、福井県と全国では違いがあるのかな？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4.9pt;width:162.75pt;height:42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生活費の使い方、福井県と全国では違いがあ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615</wp:posOffset>
            </wp:positionH>
            <wp:positionV relativeFrom="paragraph">
              <wp:posOffset>92075</wp:posOffset>
            </wp:positionV>
            <wp:extent cx="6675120" cy="2186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cs="ＭＳ Ｐゴシック" w:eastAsia="HGS創英角ﾎﾟｯﾌﾟ体"/>
          <w:b/>
          <w:szCs w:val="21"/>
        </w:rPr>
        <w:t>　　　　　　　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17475</wp:posOffset>
            </wp:positionV>
            <wp:extent cx="1712595" cy="1134110"/>
            <wp:effectExtent l="0" t="0" r="0" b="0"/>
            <wp:wrapTight wrapText="bothSides">
              <wp:wrapPolygon edited="0">
                <wp:start x="-120" y="177"/>
                <wp:lineTo x="-120" y="21411"/>
                <wp:lineTo x="21600" y="21411"/>
                <wp:lineTo x="21600" y="177"/>
                <wp:lineTo x="-120" y="17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7565</wp:posOffset>
            </wp:positionH>
            <wp:positionV relativeFrom="paragraph">
              <wp:posOffset>43815</wp:posOffset>
            </wp:positionV>
            <wp:extent cx="1362075" cy="12204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4898" b="6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135255</wp:posOffset>
                </wp:positionV>
                <wp:extent cx="3086100" cy="978535"/>
                <wp:effectExtent l="5080" t="5715" r="546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78480"/>
                        </a:xfrm>
                        <a:prstGeom prst="wedgeRoundRectCallout">
                          <a:avLst>
                            <a:gd name="adj1" fmla="val 58250"/>
                            <a:gd name="adj2" fmla="val -17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住居費が少ないのは、福井県は持ち家率が高くて、家賃がかからないから、と考えられ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教育費が少ないのは、私立学校の数が少ないからだと思うよ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10.65pt;width:242.95pt;height:7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住居費が少ないのは、福井県は持ち家率が高くて、家賃がかからないから、と考えられ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教育費が少ないのは、私立学校の数が少ないからだと思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福井は、やっぱり車社会？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6175</wp:posOffset>
                </wp:positionH>
                <wp:positionV relativeFrom="paragraph">
                  <wp:posOffset>-3175</wp:posOffset>
                </wp:positionV>
                <wp:extent cx="1816735" cy="981075"/>
                <wp:effectExtent l="379730" t="5715" r="1527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560" cy="981000"/>
                        </a:xfrm>
                        <a:prstGeom prst="wedgeRoundRectCallout">
                          <a:avLst>
                            <a:gd name="adj1" fmla="val -70032"/>
                            <a:gd name="adj2" fmla="val -2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１世帯あたりの自動車の保有台数が全国１位なんだね。うちも３台あるよ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25pt;margin-top:-0.3pt;width:143pt;height:77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１世帯あたりの自動車の保有台数が全国１位なんだね。うちも３台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1875</wp:posOffset>
            </wp:positionH>
            <wp:positionV relativeFrom="paragraph">
              <wp:posOffset>44450</wp:posOffset>
            </wp:positionV>
            <wp:extent cx="1114425" cy="11144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8760</wp:posOffset>
            </wp:positionH>
            <wp:positionV relativeFrom="paragraph">
              <wp:posOffset>73025</wp:posOffset>
            </wp:positionV>
            <wp:extent cx="2533015" cy="9461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2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出典：平成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16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年全国消費実態調査（総務省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33415</wp:posOffset>
            </wp:positionH>
            <wp:positionV relativeFrom="paragraph">
              <wp:posOffset>142875</wp:posOffset>
            </wp:positionV>
            <wp:extent cx="1090295" cy="10782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" r="8711" b="6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）</w:t>
      </w:r>
    </w:p>
    <w:p>
      <w:pPr>
        <w:pStyle w:val="Normal"/>
        <w:spacing w:lineRule="exact" w:line="320"/>
        <w:ind w:firstLine="118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62865</wp:posOffset>
                </wp:positionV>
                <wp:extent cx="2357120" cy="942975"/>
                <wp:effectExtent l="5080" t="5715" r="2279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7280" cy="942840"/>
                        </a:xfrm>
                        <a:prstGeom prst="wedgeRoundRectCallout">
                          <a:avLst>
                            <a:gd name="adj1" fmla="val 59185"/>
                            <a:gd name="adj2" fmla="val -9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父さんと私は通勤に、おじいちゃんは農作業に使っている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でも、平成20年はガソリンの値段が高くて大変だったわ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4.95pt;width:185.55pt;height:74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父さんと私は通勤に、おじいちゃんは農作業に使っている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でも、平成20年はガソリンの値段が高くて大変だった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225</wp:posOffset>
            </wp:positionH>
            <wp:positionV relativeFrom="paragraph">
              <wp:posOffset>25400</wp:posOffset>
            </wp:positionV>
            <wp:extent cx="2743200" cy="2971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3516630" cy="17170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475</wp:posOffset>
                </wp:positionH>
                <wp:positionV relativeFrom="paragraph">
                  <wp:posOffset>547370</wp:posOffset>
                </wp:positionV>
                <wp:extent cx="2971800" cy="2114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1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9.25pt;margin-top:43.1pt;width:233.95pt;height:16.6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　◎ラーメン１杯は、３７年間で５．５倍の値段になった。</w:t>
      </w:r>
    </w:p>
    <w:p>
      <w:pPr>
        <w:pStyle w:val="Normal"/>
        <w:spacing w:lineRule="exact" w:line="180"/>
        <w:ind w:firstLine="321"/>
        <w:jc w:val="left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48945</wp:posOffset>
                </wp:positionV>
                <wp:extent cx="6995160" cy="99517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95184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641920"/>
                            <a:gd name="textAreaBottom" fmla="*/ 5541840 h 5641920"/>
                          </a:gdLst>
                          <a:ahLst/>
                          <a:rect l="textAreaLeft" t="textAreaTop" r="textAreaRight" b="textAreaBottom"/>
                          <a:pathLst>
                            <a:path w="21600" h="30729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8864"/>
                              </a:lnTo>
                              <a:arcTo wR="1865" hR="1865" stAng="10800000" swAng="-5400000"/>
                              <a:lnTo>
                                <a:pt x="19735" y="30729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.5pt;margin-top:-35.35pt;width:550.75pt;height:78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420</wp:posOffset>
            </wp:positionH>
            <wp:positionV relativeFrom="paragraph">
              <wp:posOffset>17780</wp:posOffset>
            </wp:positionV>
            <wp:extent cx="4936490" cy="13950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25770</wp:posOffset>
            </wp:positionH>
            <wp:positionV relativeFrom="paragraph">
              <wp:posOffset>-353695</wp:posOffset>
            </wp:positionV>
            <wp:extent cx="1142365" cy="11423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　　　　　　　　　　　　　　　　　　　　　　　　　　　　　　　　　　　　</w:t>
      </w:r>
    </w:p>
    <w:p>
      <w:pPr>
        <w:pStyle w:val="Normal"/>
        <w:spacing w:lineRule="exact" w:line="180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</w:r>
    </w:p>
    <w:p>
      <w:pPr>
        <w:pStyle w:val="Normal"/>
        <w:spacing w:lineRule="exact" w:line="180"/>
        <w:ind w:firstLine="161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7685</wp:posOffset>
                </wp:positionH>
                <wp:positionV relativeFrom="paragraph">
                  <wp:posOffset>133350</wp:posOffset>
                </wp:positionV>
                <wp:extent cx="1170305" cy="1130300"/>
                <wp:effectExtent l="5715" t="211455" r="18300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360" cy="1130400"/>
                        </a:xfrm>
                        <a:prstGeom prst="wedgeRoundRectCallout">
                          <a:avLst>
                            <a:gd name="adj1" fmla="val -5185"/>
                            <a:gd name="adj2" fmla="val 6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今も昔と同じ値段なら、おこづかいでラーメンが何杯も食べられるのになあ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55pt;margin-top:10.5pt;width:92.1pt;height:8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今も昔と同じ値段なら、おこづかいでラーメンが何杯も食べられるのにな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174625</wp:posOffset>
                </wp:positionV>
                <wp:extent cx="211455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出典：小売物価統計調査（総務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13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出典：小売物価統計調査（総務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381000</wp:posOffset>
            </wp:positionV>
            <wp:extent cx="3887470" cy="23272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携帯電話、インターネットが暮らしに普及している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2725</wp:posOffset>
                </wp:positionH>
                <wp:positionV relativeFrom="paragraph">
                  <wp:posOffset>6350</wp:posOffset>
                </wp:positionV>
                <wp:extent cx="2550795" cy="533400"/>
                <wp:effectExtent l="5715" t="5715" r="660400" b="91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0960" cy="533520"/>
                        </a:xfrm>
                        <a:prstGeom prst="wedgeRoundRectCallout">
                          <a:avLst>
                            <a:gd name="adj1" fmla="val 35560"/>
                            <a:gd name="adj2" fmla="val -6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移動電話というのは、携帯電話やＰＨＳなどだね。便利になったよな。（＾－＾）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0.5pt;width:200.8pt;height:41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移動電話というのは、携帯電話やＰＨＳなどだね。便利になったよな。（＾－＾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193675</wp:posOffset>
                </wp:positionV>
                <wp:extent cx="1103630" cy="796925"/>
                <wp:effectExtent l="5080" t="5715" r="45466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3760" cy="797040"/>
                        </a:xfrm>
                        <a:prstGeom prst="wedgeRoundRectCallout">
                          <a:avLst>
                            <a:gd name="adj1" fmla="val 62712"/>
                            <a:gd name="adj2" fmla="val 6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の分、電話代も高くなったけどね。(~_~;)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5pt;margin-top:15.25pt;width:86.85pt;height:62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の分、電話代も高くなったけどね。(~_~;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26455</wp:posOffset>
            </wp:positionH>
            <wp:positionV relativeFrom="paragraph">
              <wp:posOffset>194310</wp:posOffset>
            </wp:positionV>
            <wp:extent cx="1110615" cy="88392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" r="18065" b="7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655</wp:posOffset>
            </wp:positionH>
            <wp:positionV relativeFrom="paragraph">
              <wp:posOffset>47625</wp:posOffset>
            </wp:positionV>
            <wp:extent cx="861060" cy="8909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114" t="-7" r="12642" b="7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4605</wp:posOffset>
            </wp:positionH>
            <wp:positionV relativeFrom="paragraph">
              <wp:posOffset>19685</wp:posOffset>
            </wp:positionV>
            <wp:extent cx="3212465" cy="208978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29210</wp:posOffset>
                </wp:positionV>
                <wp:extent cx="2266950" cy="552450"/>
                <wp:effectExtent l="5080" t="5715" r="214630" b="133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552600"/>
                        </a:xfrm>
                        <a:prstGeom prst="wedgeRoundRectCallout">
                          <a:avLst>
                            <a:gd name="adj1" fmla="val 28625"/>
                            <a:gd name="adj2" fmla="val -73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私は、田んぼの様子をブログにしてみようと思ってるんだよ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2.3pt;width:178.45pt;height:43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私は、田んぼの様子をブログにしてみようと思って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0655</wp:posOffset>
            </wp:positionH>
            <wp:positionV relativeFrom="paragraph">
              <wp:posOffset>85090</wp:posOffset>
            </wp:positionV>
            <wp:extent cx="1179195" cy="10928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" r="7974" b="69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28875</wp:posOffset>
            </wp:positionH>
            <wp:positionV relativeFrom="paragraph">
              <wp:posOffset>175260</wp:posOffset>
            </wp:positionV>
            <wp:extent cx="1076325" cy="100266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6" r="8088" b="7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55</wp:posOffset>
                </wp:positionH>
                <wp:positionV relativeFrom="paragraph">
                  <wp:posOffset>61595</wp:posOffset>
                </wp:positionV>
                <wp:extent cx="1438275" cy="771525"/>
                <wp:effectExtent l="5715" t="5715" r="1011555" b="165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8200" cy="771480"/>
                        </a:xfrm>
                        <a:prstGeom prst="wedgeRoundRectCallout">
                          <a:avLst>
                            <a:gd name="adj1" fmla="val 52560"/>
                            <a:gd name="adj2" fmla="val -69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近頃は、お友達と電子メールのやり取りするのが楽しみなの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5pt;margin-top:4.85pt;width:113.2pt;height:60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近頃は、お友達と電子メールのやり取りするのが楽しみな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7620</wp:posOffset>
            </wp:positionV>
            <wp:extent cx="6659880" cy="318516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9900</wp:posOffset>
            </wp:positionH>
            <wp:positionV relativeFrom="paragraph">
              <wp:posOffset>12065</wp:posOffset>
            </wp:positionV>
            <wp:extent cx="2459990" cy="237363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540" w:right="1701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42:00Z</dcterms:created>
  <dc:creator>福井県</dc:creator>
  <dc:description/>
  <cp:keywords/>
  <dc:language>en-US</dc:language>
  <cp:lastModifiedBy>福井県</cp:lastModifiedBy>
  <cp:lastPrinted>2010-02-24T18:16:00Z</cp:lastPrinted>
  <dcterms:modified xsi:type="dcterms:W3CDTF">2010-03-01T06:11:00Z</dcterms:modified>
  <cp:revision>65</cp:revision>
  <dc:subject/>
  <dc:title/>
</cp:coreProperties>
</file>