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-33020</wp:posOffset>
                </wp:positionV>
                <wp:extent cx="6696710" cy="5213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9753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706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第２章　ふくいの生活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0pt" style="position:absolute;rotation:-0;width:533.3pt;height:47.05pt;mso-wrap-distance-left:9.05pt;mso-wrap-distance-right:9.05pt;mso-wrap-distance-top:0pt;mso-wrap-distance-bottom:0pt;margin-top:-2.6pt;mso-position-vertical-relative:text;margin-left:-38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706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第２章　ふくいの生活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443" w:hanging="265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7795</wp:posOffset>
                </wp:positionV>
                <wp:extent cx="1762125" cy="744855"/>
                <wp:effectExtent l="5715" t="5715" r="539750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4840"/>
                        </a:xfrm>
                        <a:prstGeom prst="wedgeRoundRectCallout">
                          <a:avLst>
                            <a:gd name="adj1" fmla="val -24773"/>
                            <a:gd name="adj2" fmla="val 70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の家庭って、全国と比べて収入も、貯蓄も多いのね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3pt;margin-top:10.85pt;width:138.7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の家庭って、全国と比べて収入も、貯蓄も多い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90170</wp:posOffset>
                </wp:positionV>
                <wp:extent cx="1657350" cy="744855"/>
                <wp:effectExtent l="5080" t="5715" r="1041400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prstGeom prst="wedgeRoundRectCallout">
                          <a:avLst>
                            <a:gd name="adj1" fmla="val 25097"/>
                            <a:gd name="adj2" fmla="val 8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共働き率が高いことや、世帯人員が多いことなどが関係し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7.1pt;width:130.4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共働き率が高いことや、世帯人員が多いことなどが関係し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443" w:hanging="265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28575</wp:posOffset>
            </wp:positionV>
            <wp:extent cx="4505325" cy="480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443" w:hanging="265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82550</wp:posOffset>
            </wp:positionV>
            <wp:extent cx="1164590" cy="1129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27695" b="7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8255</wp:posOffset>
            </wp:positionV>
            <wp:extent cx="1417320" cy="1146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7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443" w:hanging="265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77800</wp:posOffset>
                </wp:positionV>
                <wp:extent cx="244602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47840"/>
                        </a:xfrm>
                        <a:prstGeom prst="roundRect">
                          <a:avLst>
                            <a:gd name="adj" fmla="val 2028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世帯あたり年間収入ラン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人以上の世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4.35pt;margin-top:14pt;width:192.5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世帯あたり年間収入ランキン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人以上の世帯）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77800</wp:posOffset>
                </wp:positionV>
                <wp:extent cx="2466975" cy="447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47840"/>
                        </a:xfrm>
                        <a:prstGeom prst="roundRect">
                          <a:avLst>
                            <a:gd name="adj" fmla="val 2028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世帯あたり貯蓄額ランキン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人以上の世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1.2pt;margin-top:14pt;width:194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世帯あたり貯蓄額ランキング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人以上の世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-506" w:hanging="20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１位：福井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万円）　　　　　　　　　　　１位：東京都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95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万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２位：富山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万円）　　　　　　　　　　　２位：三重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93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万円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３位：東京都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8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万円）　　　　　　　　　　　３位：福井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9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万円）</w:t>
      </w:r>
    </w:p>
    <w:p>
      <w:pPr>
        <w:pStyle w:val="Normal"/>
        <w:spacing w:lineRule="exact" w:line="200"/>
        <w:ind w:left="319" w:firstLine="49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　貯蓄現在高。金融機関への預貯金、生命保険・</w:t>
      </w:r>
    </w:p>
    <w:p>
      <w:pPr>
        <w:pStyle w:val="Normal"/>
        <w:spacing w:lineRule="exact" w:line="200"/>
        <w:ind w:left="319" w:firstLine="528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積立型損害保険の掛金、株式などの有価証券と</w:t>
      </w:r>
    </w:p>
    <w:p>
      <w:pPr>
        <w:pStyle w:val="Normal"/>
        <w:spacing w:lineRule="exact" w:line="200"/>
        <w:ind w:left="319" w:firstLine="5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社内預金など、その他の貯金の合計</w:t>
      </w:r>
    </w:p>
    <w:p>
      <w:pPr>
        <w:pStyle w:val="Normal"/>
        <w:spacing w:lineRule="exact" w:line="200"/>
        <w:ind w:left="319" w:firstLine="693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92075</wp:posOffset>
                </wp:positionV>
                <wp:extent cx="2466975" cy="447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47840"/>
                        </a:xfrm>
                        <a:prstGeom prst="roundRect">
                          <a:avLst>
                            <a:gd name="adj" fmla="val 2269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共働き率ランキン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2</w:t>
                            </w:r>
                          </w:p>
                        </w:txbxContent>
                      </wps:txbx>
                      <wps:bodyPr lIns="74160" rIns="74160" tIns="90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2.7pt;margin-top:7.25pt;width:194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共働き率ランキング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2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位：福井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8.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％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位：山形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.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％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175</wp:posOffset>
                </wp:positionV>
                <wp:extent cx="6090920" cy="675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出典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共働き率ランキング・・・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国勢調査（総務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〃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以外・・・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全国消費実態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総務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3.15pt;mso-wrap-distance-left:9.05pt;mso-wrap-distance-right:9.05pt;mso-wrap-distance-top:0pt;mso-wrap-distance-bottom:0pt;margin-top:0.25pt;mso-position-vertical-relative:text;margin-left:2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出典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共働き率ランキング・・・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国勢調査（総務省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〃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以外・・・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全国消費実態調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位：富山県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.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％）</w:t>
      </w:r>
    </w:p>
    <w:p>
      <w:pPr>
        <w:pStyle w:val="Normal"/>
        <w:spacing w:lineRule="exact" w:line="200"/>
        <w:ind w:firstLine="1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　「夫婦のいる一般世帯」のうち「夫、妻とも</w:t>
      </w:r>
    </w:p>
    <w:p>
      <w:pPr>
        <w:pStyle w:val="Normal"/>
        <w:spacing w:lineRule="exact" w:line="200"/>
        <w:ind w:left="319" w:firstLine="128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に就業者の世帯」の割合</w:t>
      </w:r>
    </w:p>
    <w:sectPr>
      <w:type w:val="nextPage"/>
      <w:pgSz w:w="11906" w:h="16838"/>
      <w:pgMar w:left="1701" w:right="849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9:00Z</dcterms:created>
  <dc:creator>福井県</dc:creator>
  <dc:description/>
  <cp:keywords/>
  <dc:language>en-US</dc:language>
  <cp:lastModifiedBy>福井県</cp:lastModifiedBy>
  <dcterms:modified xsi:type="dcterms:W3CDTF">2009-03-16T00:56:00Z</dcterms:modified>
  <cp:revision>30</cp:revision>
  <dc:subject/>
  <dc:title/>
</cp:coreProperties>
</file>