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9520</wp:posOffset>
                </wp:positionH>
                <wp:positionV relativeFrom="paragraph">
                  <wp:posOffset>-299085</wp:posOffset>
                </wp:positionV>
                <wp:extent cx="4743450" cy="41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健康長寿のふく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6pt;margin-top:-23.55pt;width:373.5pt;height:33pt" coordorigin="1952,-471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952;top:-471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健康長寿のふくい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952;top:-471;width:960;height:660">
                  <v:rect id="shape_0" fillcolor="#0070c0" stroked="t" o:allowincell="f" style="position:absolute;left:1952;top:-471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258;top:-462;width:654;height:650">
                    <v:rect id="shape_0" fillcolor="white" stroked="t" o:allowincell="f" style="position:absolute;left:2692;top:-462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478;top:-245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258;top:-28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478;top:-2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695;top:-245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695;top:-2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995160" cy="9191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19152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211000"/>
                            <a:gd name="textAreaBottom" fmla="*/ 511092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28382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6517"/>
                              </a:lnTo>
                              <a:arcTo wR="1865" hR="1865" stAng="10800000" swAng="-5400000"/>
                              <a:lnTo>
                                <a:pt x="19735" y="28382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pt;width:550.75pt;height:7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6115</wp:posOffset>
            </wp:positionH>
            <wp:positionV relativeFrom="paragraph">
              <wp:posOffset>144145</wp:posOffset>
            </wp:positionV>
            <wp:extent cx="1029970" cy="1017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" r="9184" b="7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142365" cy="1142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福井県人口の年齢構成は変化している。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63500</wp:posOffset>
                </wp:positionV>
                <wp:extent cx="1553210" cy="524510"/>
                <wp:effectExtent l="73660" t="5715" r="5715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3040" cy="524520"/>
                        </a:xfrm>
                        <a:prstGeom prst="wedgeRoundRectCallout">
                          <a:avLst>
                            <a:gd name="adj1" fmla="val -52578"/>
                            <a:gd name="adj2" fmla="val -81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は、何のグラ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ぞれ形が違うね。</w:t>
                            </w:r>
                          </w:p>
                        </w:txbxContent>
                      </wps:txbx>
                      <wps:bodyPr lIns="36360" rIns="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1pt;margin-top:5pt;width:122.25pt;height:41.2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は、何のグラフ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ぞれ形が違う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7475</wp:posOffset>
                </wp:positionH>
                <wp:positionV relativeFrom="paragraph">
                  <wp:posOffset>63500</wp:posOffset>
                </wp:positionV>
                <wp:extent cx="3150235" cy="524510"/>
                <wp:effectExtent l="5715" t="5080" r="123825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524520"/>
                        </a:xfrm>
                        <a:prstGeom prst="wedgeRoundRectCallout">
                          <a:avLst>
                            <a:gd name="adj1" fmla="val 53912"/>
                            <a:gd name="adj2" fmla="val 6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は人口ピラミッドといって、福井県の人口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男女、年齢各歳ごとに棒グラフにしたものだよ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5pt;width:248pt;height:4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は人口ピラミッドといって、福井県の人口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男女、年齢各歳ごとに棒グラフにしたもの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30480</wp:posOffset>
            </wp:positionV>
            <wp:extent cx="6423025" cy="2517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HGS創英角ﾎﾟｯﾌﾟ体" w:hAnsi="HGS創英角ﾎﾟｯﾌﾟ体" w:eastAsia="HGS創英角ﾎﾟｯﾌﾟ体" w:cs="ＭＳ Ｐゴシック"/>
          <w:b/>
          <w:b/>
          <w:szCs w:val="21"/>
        </w:rPr>
      </w:pPr>
      <w:r>
        <w:rPr>
          <w:rFonts w:ascii="HGS創英角ﾎﾟｯﾌﾟ体" w:hAnsi="HGS創英角ﾎﾟｯﾌﾟ体" w:cs="ＭＳ Ｐゴシック" w:eastAsia="HGS創英角ﾎﾟｯﾌﾟ体"/>
          <w:b/>
          <w:szCs w:val="21"/>
        </w:rPr>
        <w:t>　　　　　　　　　　　　　　　</w:t>
      </w:r>
    </w:p>
    <w:p>
      <w:pPr>
        <w:pStyle w:val="Normal"/>
        <w:spacing w:lineRule="exact" w:line="240"/>
        <w:ind w:left="-2" w:firstLine="181"/>
        <w:jc w:val="left"/>
        <w:rPr>
          <w:rFonts w:ascii="HGS創英角ﾎﾟｯﾌﾟ体" w:hAnsi="HGS創英角ﾎﾟｯﾌﾟ体" w:eastAsia="HGS創英角ﾎﾟｯﾌﾟ体" w:cs="ＭＳ Ｐゴシック"/>
          <w:b/>
          <w:b/>
          <w:sz w:val="16"/>
          <w:szCs w:val="16"/>
        </w:rPr>
      </w:pPr>
      <w:r>
        <w:rPr>
          <w:rFonts w:eastAsia="HGS創英角ﾎﾟｯﾌﾟ体" w:cs="ＭＳ Ｐゴシック" w:ascii="HGS創英角ﾎﾟｯﾌﾟ体" w:hAnsi="HGS創英角ﾎﾟｯﾌﾟ体"/>
          <w:b/>
          <w:sz w:val="16"/>
          <w:szCs w:val="16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400"/>
        <w:ind w:left="-2" w:firstLine="181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61925</wp:posOffset>
            </wp:positionH>
            <wp:positionV relativeFrom="paragraph">
              <wp:posOffset>1270</wp:posOffset>
            </wp:positionV>
            <wp:extent cx="1029970" cy="10179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" r="9184" b="7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　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045</wp:posOffset>
                </wp:positionH>
                <wp:positionV relativeFrom="paragraph">
                  <wp:posOffset>74930</wp:posOffset>
                </wp:positionV>
                <wp:extent cx="3151505" cy="1315720"/>
                <wp:effectExtent l="335915" t="5715" r="7575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1440" cy="1315800"/>
                        </a:xfrm>
                        <a:prstGeom prst="wedgeRoundRectCallout">
                          <a:avLst>
                            <a:gd name="adj1" fmla="val -60259"/>
                            <a:gd name="adj2" fmla="val -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左のグラフは、おじいちゃんが子どもの頃。ピラミッド型といわれる形だ。子どもが多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まん中は、とおるくんのお父さんが生まれた年。子どもの数が減ってきて、つぼ型になってきた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右は最近だね。60歳くら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１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と35歳くら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perscript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で膨らんでいる。ひょうたん型というんだよ。</w:t>
                            </w:r>
                          </w:p>
                        </w:txbxContent>
                      </wps:txbx>
                      <wps:bodyPr lIns="71640" rIns="36360" tIns="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35pt;margin-top:5.9pt;width:248.1pt;height:103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左のグラフは、おじいちゃんが子どもの頃。ピラミッド型といわれる形だ。子どもが多い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まん中は、とおるくんのお父さんが生まれた年。子どもの数が減ってきて、つぼ型になってきた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右は最近だね。60歳くらい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１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と35歳くらい</w:t>
                      </w:r>
                      <w:r>
                        <w:rPr>
                          <w:kern w:val="2"/>
                          <w:sz w:val="21"/>
                          <w:szCs w:val="21"/>
                          <w:vertAlign w:val="superscript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で膨らんでいる。ひょうたん型という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1774190" cy="1122680"/>
                <wp:effectExtent l="5080" t="5080" r="6089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122840"/>
                        </a:xfrm>
                        <a:prstGeom prst="wedgeRoundRectCallout">
                          <a:avLst>
                            <a:gd name="adj1" fmla="val 65462"/>
                            <a:gd name="adj2" fmla="val -8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昔と比べて、子どもの数が減って、高齢者が増え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だんだん、長生きになっているのかなあ。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35pt;width:139.65pt;height:8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昔と比べて、子どもの数が減って、高齢者が増え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だんだん、長生きになっているのかな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4360</wp:posOffset>
            </wp:positionH>
            <wp:positionV relativeFrom="paragraph">
              <wp:posOffset>-77470</wp:posOffset>
            </wp:positionV>
            <wp:extent cx="1343025" cy="13423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200"/>
        <w:ind w:firstLine="1690"/>
        <w:jc w:val="left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１　昭和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22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～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24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年生まれ（第１次ベビーブーム）　※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2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　昭和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46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～</w:t>
      </w: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t>49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年生まれ（第２次ベビーブーム）</w:t>
      </w:r>
    </w:p>
    <w:p>
      <w:pPr>
        <w:pStyle w:val="Normal"/>
        <w:spacing w:lineRule="exact" w:line="200"/>
        <w:ind w:firstLine="1690"/>
        <w:jc w:val="left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9520</wp:posOffset>
            </wp:positionH>
            <wp:positionV relativeFrom="paragraph">
              <wp:posOffset>86995</wp:posOffset>
            </wp:positionV>
            <wp:extent cx="5196840" cy="23133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福井県の高齢者は、元気で長生き。</w: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21590</wp:posOffset>
            </wp:positionV>
            <wp:extent cx="1029970" cy="10179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6" r="9184" b="7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79400</wp:posOffset>
            </wp:positionV>
            <wp:extent cx="2857500" cy="1612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355600</wp:posOffset>
                </wp:positionV>
                <wp:extent cx="3476625" cy="1323975"/>
                <wp:effectExtent l="5715" t="212090" r="4324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324080"/>
                        </a:xfrm>
                        <a:prstGeom prst="wedgeRoundRectCallout">
                          <a:avLst>
                            <a:gd name="adj1" fmla="val -31407"/>
                            <a:gd name="adj2" fmla="val -65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うだよ。福井県の平均寿命は、平成12年には男女とも全国2位、 平成17年は男性が4位、女性が11位と全国平均を上回ってい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に、仕事をしている中高年齢者も多い。65歳から69歳の仕事をしている人の割合は、全国1位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おじいちゃんも、これからますますがんばるよ！</w:t>
                            </w:r>
                          </w:p>
                        </w:txbxContent>
                      </wps:txbx>
                      <wps:bodyPr lIns="36360" rIns="3636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28pt;width:273.7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うだよ。福井県の平均寿命は、平成12年には男女とも全国2位、 平成17年は男性が4位、女性が11位と全国平均を上回っている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に、仕事をしている中高年齢者も多い。65歳から69歳の仕事をしている人の割合は、全国1位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おじいちゃんも、これからますますがんばる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40" w:right="1701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4:00Z</dcterms:created>
  <dc:creator>福井県</dc:creator>
  <dc:description/>
  <cp:keywords/>
  <dc:language>en-US</dc:language>
  <cp:lastModifiedBy>福井県</cp:lastModifiedBy>
  <cp:lastPrinted>2010-02-24T14:44:00Z</cp:lastPrinted>
  <dcterms:modified xsi:type="dcterms:W3CDTF">2010-02-24T05:44:00Z</dcterms:modified>
  <cp:revision>25</cp:revision>
  <dc:subject/>
  <dc:title/>
</cp:coreProperties>
</file>