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wmf" ContentType="image/x-wmf"/>
  <Override PartName="/word/media/image1.wmf" ContentType="image/x-wmf"/>
  <Override PartName="/word/media/image2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21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firstLine="321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995160" cy="9191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9191520"/>
                        </a:xfrm>
                        <a:custGeom>
                          <a:avLst/>
                          <a:gdLst>
                            <a:gd name="textAreaLeft" fmla="*/ 100080 w 3965760"/>
                            <a:gd name="textAreaRight" fmla="*/ 3865680 w 3965760"/>
                            <a:gd name="textAreaTop" fmla="*/ 100080 h 5211000"/>
                            <a:gd name="textAreaBottom" fmla="*/ 5110920 h 5211000"/>
                          </a:gdLst>
                          <a:ahLst/>
                          <a:rect l="textAreaLeft" t="textAreaTop" r="textAreaRight" b="textAreaBottom"/>
                          <a:pathLst>
                            <a:path w="21600" h="28382">
                              <a:moveTo>
                                <a:pt x="1865" y="0"/>
                              </a:moveTo>
                              <a:arcTo wR="1865" hR="1865" stAng="16200000" swAng="-5400000"/>
                              <a:lnTo>
                                <a:pt x="0" y="26517"/>
                              </a:lnTo>
                              <a:arcTo wR="1865" hR="1865" stAng="10800000" swAng="-5400000"/>
                              <a:lnTo>
                                <a:pt x="19735" y="28382"/>
                              </a:lnTo>
                              <a:arcTo wR="1865" hR="1865" stAng="5400000" swAng="-5400000"/>
                              <a:lnTo>
                                <a:pt x="21600" y="1865"/>
                              </a:lnTo>
                              <a:arcTo wR="1865" hR="1865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4pt;width:550.75pt;height:72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daeef3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914400</wp:posOffset>
                </wp:positionV>
                <wp:extent cx="4743450" cy="41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419040"/>
                          <a:chOff x="0" y="0"/>
                          <a:chExt cx="474336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3360" cy="4190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創英角ﾎﾟｯﾌﾟ体" w:hAnsi="HGS創英角ﾎﾟｯﾌﾟ体" w:eastAsia="HGS創英角ﾎﾟｯﾌﾟ体" w:cs="ＭＳ ゴシック;MS Gothic"/>
                                  <w:color w:val="FFFFFF"/>
                                  <w:lang w:val="en-US" w:eastAsia="ja-JP" w:bidi="ar-SA"/>
                                </w:rPr>
                                <w:t>ふくいの人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400" y="5760"/>
                              <a:ext cx="41544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5400" y="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3788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3788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72pt;width:373.5pt;height:33pt" coordorigin="2340,-1440" coordsize="7470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t" o:allowincell="f" style="position:absolute;left:2340;top:-1440;width:74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創英角ﾎﾟｯﾌﾟ体" w:hAnsi="HGS創英角ﾎﾟｯﾌﾟ体" w:eastAsia="HGS創英角ﾎﾟｯﾌﾟ体" w:cs="ＭＳ ゴシック;MS Gothic"/>
                            <w:color w:val="FFFFFF"/>
                            <w:lang w:val="en-US" w:eastAsia="ja-JP" w:bidi="ar-SA"/>
                          </w:rPr>
                          <w:t>ふくいの人口</w:t>
                        </w:r>
                      </w:p>
                    </w:txbxContent>
                  </v:textbox>
                  <v:fill o:detectmouseclick="t" type="solid" color2="#ff4faf"/>
                  <v:stroke color="#00b050" weight="9360" joinstyle="miter" endcap="flat"/>
                  <w10:wrap type="none"/>
                </v:shape>
                <v:group id="shape_0" style="position:absolute;left:2340;top:-1440;width:961;height:660">
                  <v:rect id="shape_0" fillcolor="#0070c0" stroked="t" o:allowincell="f" style="position:absolute;left:2340;top:-1440;width:959;height:659;mso-wrap-style:none;v-text-anchor:middle">
                    <v:fill o:detectmouseclick="t" type="solid" color2="#ff8f3f"/>
                    <v:stroke color="white" weight="9360" joinstyle="miter" endcap="flat"/>
                    <w10:wrap type="none"/>
                  </v:rect>
                  <v:group id="shape_0" style="position:absolute;left:2646;top:-1431;width:654;height:651">
                    <v:rect id="shape_0" fillcolor="white" stroked="t" o:allowincell="f" style="position:absolute;left:3080;top:-1431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866;top:-1214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2646;top:-997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#00b050" stroked="t" o:allowincell="f" style="position:absolute;left:2866;top:-997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3084;top:-1214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3084;top:-997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◎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福井県には約２７万世帯、約８１万人が住んでいる。</w:t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01600</wp:posOffset>
                </wp:positionV>
                <wp:extent cx="5829300" cy="342900"/>
                <wp:effectExtent l="5080" t="5080" r="5715" b="138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wedgeRoundRectCallout">
                          <a:avLst>
                            <a:gd name="adj1" fmla="val -35546"/>
                            <a:gd name="adj2" fmla="val 8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福井県の人口は、平成21年10月1日現在で808,589人、世帯は275,759世帯あるんだ。</w:t>
                            </w:r>
                          </w:p>
                        </w:txbxContent>
                      </wps:txbx>
                      <wps:bodyPr lIns="36360" rIns="3636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8pt;margin-top:8pt;width:45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福井県の人口は、平成21年10月1日現在で808,589人、世帯は275,759世帯あるん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6585</wp:posOffset>
            </wp:positionH>
            <wp:positionV relativeFrom="paragraph">
              <wp:posOffset>108585</wp:posOffset>
            </wp:positionV>
            <wp:extent cx="6307455" cy="31311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868680" cy="2171700"/>
            <wp:effectExtent l="0" t="0" r="0" b="0"/>
            <wp:wrapNone/>
            <wp:docPr id="5" name="bro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roth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139700</wp:posOffset>
            </wp:positionV>
            <wp:extent cx="783590" cy="1371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2380</wp:posOffset>
                </wp:positionH>
                <wp:positionV relativeFrom="paragraph">
                  <wp:posOffset>172720</wp:posOffset>
                </wp:positionV>
                <wp:extent cx="1733550" cy="995680"/>
                <wp:effectExtent l="5080" t="5080" r="6978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95760"/>
                        </a:xfrm>
                        <a:prstGeom prst="wedgeRoundRectCallout">
                          <a:avLst>
                            <a:gd name="adj1" fmla="val 61902"/>
                            <a:gd name="adj2" fmla="val 24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平成17年と平成21年を比較すると、福井県の人口は約13,000人減少してるね。</w:t>
                            </w:r>
                          </w:p>
                        </w:txbxContent>
                      </wps:txbx>
                      <wps:bodyPr lIns="36360" rIns="10800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4pt;margin-top:13.6pt;width:136.45pt;height:7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平成17年と平成21年を比較すると、福井県の人口は約13,000人減少して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2219325" cy="1082675"/>
                <wp:effectExtent l="404495" t="5715" r="93916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9400" cy="1082520"/>
                        </a:xfrm>
                        <a:prstGeom prst="wedgeRoundRectCallout">
                          <a:avLst>
                            <a:gd name="adj1" fmla="val -67513"/>
                            <a:gd name="adj2" fmla="val 10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１世帯あたりの人員は2.93人なんだ。年々縮小してるけど、平成17年の国勢調査でみると、全国平均より約0.5人多くて、山形県に次いで、全国2位なんだよ。</w:t>
                            </w:r>
                          </w:p>
                        </w:txbxContent>
                      </wps:txbx>
                      <wps:bodyPr lIns="36360" rIns="36360" tIns="36360" bIns="363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7pt;width:174.7pt;height:85.2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１世帯あたりの人員は2.93人なんだ。年々縮小してるけど、平成17年の国勢調査でみると、全国平均より約0.5人多くて、山形県に次いで、全国2位なん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1143000" cy="11430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0</wp:posOffset>
            </wp:positionH>
            <wp:positionV relativeFrom="paragraph">
              <wp:posOffset>101600</wp:posOffset>
            </wp:positionV>
            <wp:extent cx="1028700" cy="10287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18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t>◎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val="en-US" w:eastAsia="en-US"/>
        </w:rPr>
        <w:t>福井県の人口は、近年、減り始めている。</w:t>
      </w:r>
    </w:p>
    <w:p>
      <w:pPr>
        <w:pStyle w:val="Normal"/>
        <w:spacing w:lineRule="exact" w:line="320"/>
        <w:ind w:firstLine="118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735</wp:posOffset>
            </wp:positionH>
            <wp:positionV relativeFrom="paragraph">
              <wp:posOffset>49530</wp:posOffset>
            </wp:positionV>
            <wp:extent cx="3582035" cy="24250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42640</wp:posOffset>
            </wp:positionH>
            <wp:positionV relativeFrom="paragraph">
              <wp:posOffset>1905</wp:posOffset>
            </wp:positionV>
            <wp:extent cx="3581400" cy="25431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18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90500</wp:posOffset>
            </wp:positionV>
            <wp:extent cx="1142365" cy="114236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5000</wp:posOffset>
            </wp:positionH>
            <wp:positionV relativeFrom="paragraph">
              <wp:posOffset>190500</wp:posOffset>
            </wp:positionV>
            <wp:extent cx="1142365" cy="114236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943100" cy="1162050"/>
                <wp:effectExtent l="281940" t="5080" r="6724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62080"/>
                        </a:xfrm>
                        <a:prstGeom prst="wedgeRoundRectCallout">
                          <a:avLst>
                            <a:gd name="adj1" fmla="val -63888"/>
                            <a:gd name="adj2" fmla="val -4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出生数が減って、死亡数が増えてい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平成16年には、出生数よりも死亡数の方が多くなったんだね。</w:t>
                            </w:r>
                          </w:p>
                        </w:txbxContent>
                      </wps:txbx>
                      <wps:bodyPr lIns="36360" rIns="3636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6pt;width:152.95pt;height:9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出生数が減って、死亡数が増えている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平成16年には、出生数よりも死亡数の方が多くなった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1992630" cy="1219200"/>
                <wp:effectExtent l="5080" t="5080" r="12801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1219320"/>
                        </a:xfrm>
                        <a:prstGeom prst="wedgeRoundRectCallout">
                          <a:avLst>
                            <a:gd name="adj1" fmla="val 65995"/>
                            <a:gd name="adj2" fmla="val 3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こ数年は、県外から転入してくる人より、県外へ転出していく人の方が多いん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国内では、石川県や大阪府に転出する人が多いんだよ。</w:t>
                            </w:r>
                          </w:p>
                        </w:txbxContent>
                      </wps:txbx>
                      <wps:bodyPr lIns="36360" rIns="3636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.6pt;width:156.85pt;height:9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こ数年は、県外から転入してくる人より、県外へ転出していく人の方が多いん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国内では、石川県や大阪府に転出する人が多いん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t>◎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val="en-US" w:eastAsia="en-US"/>
        </w:rPr>
        <w:t>地方の人口が減少している。</w:t>
      </w:r>
    </w:p>
    <w:p>
      <w:pPr>
        <w:pStyle w:val="Normal"/>
        <w:spacing w:lineRule="exact" w:line="320"/>
        <w:ind w:firstLine="118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31800</wp:posOffset>
                </wp:positionV>
                <wp:extent cx="6995160" cy="9829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9829800"/>
                        </a:xfrm>
                        <a:custGeom>
                          <a:avLst/>
                          <a:gdLst>
                            <a:gd name="textAreaLeft" fmla="*/ 100080 w 3965760"/>
                            <a:gd name="textAreaRight" fmla="*/ 3865680 w 3965760"/>
                            <a:gd name="textAreaTop" fmla="*/ 100080 h 5572800"/>
                            <a:gd name="textAreaBottom" fmla="*/ 547272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0352">
                              <a:moveTo>
                                <a:pt x="1865" y="0"/>
                              </a:moveTo>
                              <a:arcTo wR="1865" hR="1865" stAng="16200000" swAng="-5400000"/>
                              <a:lnTo>
                                <a:pt x="0" y="28487"/>
                              </a:lnTo>
                              <a:arcTo wR="1865" hR="1865" stAng="10800000" swAng="-5400000"/>
                              <a:lnTo>
                                <a:pt x="19735" y="30352"/>
                              </a:lnTo>
                              <a:arcTo wR="1865" hR="1865" stAng="5400000" swAng="-5400000"/>
                              <a:lnTo>
                                <a:pt x="21600" y="1865"/>
                              </a:lnTo>
                              <a:arcTo wR="1865" hR="1865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-34pt;width:550.75pt;height:77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daeef3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25165</wp:posOffset>
            </wp:positionH>
            <wp:positionV relativeFrom="paragraph">
              <wp:posOffset>-497205</wp:posOffset>
            </wp:positionV>
            <wp:extent cx="3578225" cy="348551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</wp:posOffset>
                </wp:positionH>
                <wp:positionV relativeFrom="paragraph">
                  <wp:posOffset>139700</wp:posOffset>
                </wp:positionV>
                <wp:extent cx="1878330" cy="990600"/>
                <wp:effectExtent l="5080" t="5080" r="2155190" b="2387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990720"/>
                        </a:xfrm>
                        <a:prstGeom prst="wedgeRoundRectCallout">
                          <a:avLst>
                            <a:gd name="adj1" fmla="val -13152"/>
                            <a:gd name="adj2" fmla="val 73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これはね、平成19年10月から平成20年9月にかけて各都道府県の人口が増減した割合を色で表した図だよ。</w:t>
                            </w:r>
                          </w:p>
                        </w:txbxContent>
                      </wps:txbx>
                      <wps:bodyPr lIns="36360" rIns="3636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1pt;margin-top:11pt;width:147.8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これはね、平成19年10月から平成20年9月にかけて各都道府県の人口が増減した割合を色で表した図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18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628775" cy="1590675"/>
                <wp:effectExtent l="5715" t="5715" r="909955" b="565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590840"/>
                        </a:xfrm>
                        <a:prstGeom prst="wedgeRoundRectCallout">
                          <a:avLst>
                            <a:gd name="adj1" fmla="val -37912"/>
                            <a:gd name="adj2" fmla="val 53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" w:firstLine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40の道府県で人口が減少してい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2"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埼玉県、千葉県、東京都、神奈川県、愛知県、滋賀県、沖縄県の7都県は人口が増加しているね。</w:t>
                            </w:r>
                          </w:p>
                        </w:txbxContent>
                      </wps:txbx>
                      <wps:bodyPr lIns="36360" rIns="3636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0pt;width:128.2pt;height:12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2" w:firstLine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40の道府県で人口が減少している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2"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埼玉県、千葉県、東京都、神奈川県、愛知県、滋賀県、沖縄県の7都県は人口が増加してい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142365" cy="114236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18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55945</wp:posOffset>
            </wp:positionH>
            <wp:positionV relativeFrom="paragraph">
              <wp:posOffset>186055</wp:posOffset>
            </wp:positionV>
            <wp:extent cx="1147445" cy="86487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18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83185</wp:posOffset>
            </wp:positionV>
            <wp:extent cx="1028700" cy="10287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right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val="en-US" w:eastAsia="en-US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  <w:lang w:val="en-US" w:eastAsia="en-US"/>
        </w:rPr>
        <w:t>　　　　　　　　　　　　　　　　　　　　　　　　　　　　　　　　　　　　　　資料：人口推計（総務省）</w:t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t>◎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val="en-US" w:eastAsia="en-US"/>
        </w:rPr>
        <w:t>福井県は、子どもの生まれる割合が高い。</w:t>
      </w:r>
    </w:p>
    <w:p>
      <w:pPr>
        <w:pStyle w:val="Normal"/>
        <w:spacing w:lineRule="exact" w:line="320"/>
        <w:ind w:firstLine="118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30700" cy="2422525"/>
            <wp:effectExtent l="0" t="0" r="0" b="0"/>
            <wp:wrapTight wrapText="bothSides">
              <wp:wrapPolygon edited="0">
                <wp:start x="5352" y="786"/>
                <wp:lineTo x="5169" y="1112"/>
                <wp:lineTo x="5204" y="1835"/>
                <wp:lineTo x="731" y="2230"/>
                <wp:lineTo x="438" y="2295"/>
                <wp:lineTo x="438" y="2886"/>
                <wp:lineTo x="1574" y="3936"/>
                <wp:lineTo x="1612" y="4987"/>
                <wp:lineTo x="475" y="5382"/>
                <wp:lineTo x="475" y="6038"/>
                <wp:lineTo x="1612" y="6038"/>
                <wp:lineTo x="1612" y="8139"/>
                <wp:lineTo x="475" y="8467"/>
                <wp:lineTo x="475" y="9123"/>
                <wp:lineTo x="1612" y="9187"/>
                <wp:lineTo x="1612" y="11289"/>
                <wp:lineTo x="475" y="11619"/>
                <wp:lineTo x="475" y="12275"/>
                <wp:lineTo x="1612" y="12340"/>
                <wp:lineTo x="1612" y="14441"/>
                <wp:lineTo x="475" y="14704"/>
                <wp:lineTo x="475" y="15360"/>
                <wp:lineTo x="1612" y="15492"/>
                <wp:lineTo x="1612" y="17593"/>
                <wp:lineTo x="438" y="17723"/>
                <wp:lineTo x="511" y="18447"/>
                <wp:lineTo x="10780" y="18644"/>
                <wp:lineTo x="1978" y="18905"/>
                <wp:lineTo x="1942" y="19694"/>
                <wp:lineTo x="2161" y="19824"/>
                <wp:lineTo x="10633" y="20745"/>
                <wp:lineTo x="11513" y="20745"/>
                <wp:lineTo x="11476" y="21269"/>
                <wp:lineTo x="20865" y="21269"/>
                <wp:lineTo x="20975" y="20745"/>
                <wp:lineTo x="20828" y="19694"/>
                <wp:lineTo x="20938" y="19038"/>
                <wp:lineTo x="20424" y="18972"/>
                <wp:lineTo x="10780" y="18644"/>
                <wp:lineTo x="14887" y="18644"/>
                <wp:lineTo x="19471" y="18117"/>
                <wp:lineTo x="19434" y="10240"/>
                <wp:lineTo x="20645" y="9910"/>
                <wp:lineTo x="20645" y="9255"/>
                <wp:lineTo x="19471" y="9187"/>
                <wp:lineTo x="19654" y="8139"/>
                <wp:lineTo x="19838" y="8139"/>
                <wp:lineTo x="21415" y="7220"/>
                <wp:lineTo x="21451" y="7088"/>
                <wp:lineTo x="21487" y="2689"/>
                <wp:lineTo x="20828" y="2493"/>
                <wp:lineTo x="16354" y="1835"/>
                <wp:lineTo x="16354" y="1112"/>
                <wp:lineTo x="16281" y="786"/>
                <wp:lineTo x="5352" y="786"/>
              </wp:wrapPolygon>
            </wp:wrapTight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07950</wp:posOffset>
                </wp:positionV>
                <wp:extent cx="2057400" cy="2609850"/>
                <wp:effectExtent l="5080" t="5080" r="1568450" b="276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10000"/>
                        </a:xfrm>
                        <a:prstGeom prst="wedgeRoundRectCallout">
                          <a:avLst>
                            <a:gd name="adj1" fmla="val -40893"/>
                            <a:gd name="adj2" fmla="val 6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でも、福井県の合計特殊出生率は、全国でも上位なん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合計特殊出生率っていうのは、女性が一生の間で産む子どもの数を平均したものなんだっ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それにね、全国と比較すると、核家族世帯やひとりの世帯の割合が小さい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福井県は、祖父母、親、子の３世代世帯が多いんだって。</w:t>
                            </w:r>
                          </w:p>
                        </w:txbxContent>
                      </wps:txbx>
                      <wps:bodyPr lIns="36360" rIns="3636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.5pt;width:161.95pt;height:20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でも、福井県の合計特殊出生率は、全国でも上位なんだ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合計特殊出生率っていうのは、女性が一生の間で産む子どもの数を平均したものなんだって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それにね、全国と比較すると、核家族世帯やひとりの世帯の割合が小さい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福井県は、祖父母、親、子の３世代世帯が多いんだっ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18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02330</wp:posOffset>
            </wp:positionH>
            <wp:positionV relativeFrom="paragraph">
              <wp:posOffset>28575</wp:posOffset>
            </wp:positionV>
            <wp:extent cx="1349375" cy="134937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61260</wp:posOffset>
            </wp:positionH>
            <wp:positionV relativeFrom="paragraph">
              <wp:posOffset>-90805</wp:posOffset>
            </wp:positionV>
            <wp:extent cx="1269365" cy="126936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t>◎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val="en-US" w:eastAsia="en-US"/>
        </w:rPr>
        <w:t>福井は大家族が多い？</w:t>
      </w:r>
    </w:p>
    <w:p>
      <w:pPr>
        <w:pStyle w:val="Normal"/>
        <w:spacing w:lineRule="exact" w:line="320"/>
        <w:ind w:firstLine="118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80975</wp:posOffset>
                </wp:positionV>
                <wp:extent cx="2171700" cy="571500"/>
                <wp:effectExtent l="5080" t="5080" r="54610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oundRectCallout">
                          <a:avLst>
                            <a:gd name="adj1" fmla="val 62134"/>
                            <a:gd name="adj2" fmla="val 34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子どもがたくさん、３世代世帯って、まるで私たちの家みたいだね。</w:t>
                            </w:r>
                          </w:p>
                        </w:txbxContent>
                      </wps:txbx>
                      <wps:bodyPr lIns="36360" rIns="3636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4.25pt;width:17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子どもがたくさん、３世代世帯って、まるで私たちの家みたい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18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110</wp:posOffset>
            </wp:positionH>
            <wp:positionV relativeFrom="paragraph">
              <wp:posOffset>59055</wp:posOffset>
            </wp:positionV>
            <wp:extent cx="6581775" cy="280987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320"/>
        <w:ind w:firstLine="18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540" w:right="991" w:gutter="0" w:header="0" w:top="108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wmf"/><Relationship Id="rId14" Type="http://schemas.openxmlformats.org/officeDocument/2006/relationships/image" Target="media/image8.png"/><Relationship Id="rId15" Type="http://schemas.openxmlformats.org/officeDocument/2006/relationships/image" Target="media/image12.wmf"/><Relationship Id="rId16" Type="http://schemas.openxmlformats.org/officeDocument/2006/relationships/image" Target="media/image4.png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19:00Z</dcterms:created>
  <dc:creator>福井県</dc:creator>
  <dc:description/>
  <cp:keywords/>
  <dc:language>en-US</dc:language>
  <cp:lastModifiedBy>福井県</cp:lastModifiedBy>
  <cp:lastPrinted>2009-01-29T17:02:00Z</cp:lastPrinted>
  <dcterms:modified xsi:type="dcterms:W3CDTF">2010-03-01T06:03:00Z</dcterms:modified>
  <cp:revision>32</cp:revision>
  <dc:subject/>
  <dc:title/>
</cp:coreProperties>
</file>