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" w:hanging="706"/>
        <w:rPr>
          <w:rFonts w:ascii="HGS創英角ﾎﾟｯﾌﾟ体" w:hAnsi="HGS創英角ﾎﾟｯﾌﾟ体" w:eastAsia="HGS創英角ﾎﾟｯﾌﾟ体"/>
          <w:emboss/>
          <w:color w:val="0F243E"/>
          <w:sz w:val="56"/>
          <w:szCs w:val="56"/>
          <w:lang w:val="en-US" w:eastAsia="en-US"/>
        </w:rPr>
      </w:pPr>
      <w:r>
        <w:rPr>
          <w:rFonts w:eastAsia="HGS創英角ﾎﾟｯﾌﾟ体" w:ascii="HGS創英角ﾎﾟｯﾌﾟ体" w:hAnsi="HGS創英角ﾎﾟｯﾌﾟ体"/>
          <w:emboss/>
          <w:color w:val="0F243E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710565</wp:posOffset>
            </wp:positionV>
            <wp:extent cx="5530215" cy="639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4" t="3704" r="14809" b="15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3425</wp:posOffset>
                </wp:positionH>
                <wp:positionV relativeFrom="paragraph">
                  <wp:posOffset>5207000</wp:posOffset>
                </wp:positionV>
                <wp:extent cx="279971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福井県の総人口は、日本のほぼ6/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808,589人（平成21年10月1日現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57.75pt;margin-top:410pt;width:220.4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福井県の総人口は、日本のほぼ6/10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808,589人（平成21年10月1日現在）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1710690</wp:posOffset>
                </wp:positionV>
                <wp:extent cx="2067560" cy="962025"/>
                <wp:effectExtent l="175895" t="5715" r="2463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7480" cy="961920"/>
                        </a:xfrm>
                        <a:prstGeom prst="wedgeRoundRectCallout">
                          <a:avLst>
                            <a:gd name="adj1" fmla="val -58078"/>
                            <a:gd name="adj2" fmla="val -12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って、日本のまん中ぐらいのところにあるん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これから、ふくいのことをいろいろ調べてみよう。</w:t>
                            </w:r>
                          </w:p>
                        </w:txbxContent>
                      </wps:txbx>
                      <wps:bodyPr lIns="36360" rIns="36360" tIns="0" bIns="71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4pt;margin-top:134.7pt;width:162.75pt;height:75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って、日本のまん中ぐらいのところにあるん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これから、ふくいのことをいろいろ調べ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0</wp:posOffset>
                </wp:positionH>
                <wp:positionV relativeFrom="paragraph">
                  <wp:posOffset>2901315</wp:posOffset>
                </wp:positionV>
                <wp:extent cx="1932940" cy="790575"/>
                <wp:effectExtent l="5080" t="5715" r="85598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32840" cy="790560"/>
                        </a:xfrm>
                        <a:prstGeom prst="wedgeRoundRectCallout">
                          <a:avLst>
                            <a:gd name="adj1" fmla="val -5092"/>
                            <a:gd name="adj2" fmla="val -6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まずは、歴史や自然、住んでいる人達について、見ていきましょうよ。</w:t>
                            </w:r>
                          </w:p>
                        </w:txbxContent>
                      </wps:txbx>
                      <wps:bodyPr lIns="36360" rIns="36360" tIns="0" bIns="71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228.45pt;width:152.15pt;height:62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まずは、歴史や自然、住んでいる人達について、見ていきましょ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3860</wp:posOffset>
            </wp:positionH>
            <wp:positionV relativeFrom="paragraph">
              <wp:posOffset>1463675</wp:posOffset>
            </wp:positionV>
            <wp:extent cx="11430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8365</wp:posOffset>
            </wp:positionH>
            <wp:positionV relativeFrom="paragraph">
              <wp:posOffset>3768725</wp:posOffset>
            </wp:positionV>
            <wp:extent cx="1142365" cy="1142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7102475</wp:posOffset>
                </wp:positionV>
                <wp:extent cx="5389880" cy="1200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92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福井県の位置は、日本のほぼ中央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i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</w:t>
                              <w:t>東端</w:t>
                              <w:t>西端</w:t>
                              <w:t>南端</w:t>
                              <w:t>北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経度</w:t>
                              <w:t>136°49′56″</w:t>
                              <w:t>135°26′58″</w:t>
                              <w:t>135°42′03″</w:t>
                              <w:t>136°14′39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iCs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緯度</w:t>
                              <w:t>35°51′33″</w:t>
                              <w:t>35°31′33″</w:t>
                              <w:t>35°20′36″</w:t>
                              <w:t>36°17′44″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7.25pt;margin-top:559.25pt;width:424.35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福井県の位置は、日本のほぼ中央部</w:t>
                      </w:r>
                    </w:p>
                    <w:p>
                      <w:pPr>
                        <w:overflowPunct w:val="false"/>
                        <w:bidi w:val="0"/>
                        <w:ind w:firstLine="46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i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　</w:t>
                        <w:t>東端</w:t>
                        <w:t>西端</w:t>
                        <w:t>南端</w:t>
                        <w:t>北端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i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経度</w:t>
                        <w:t>136°49′56″</w:t>
                        <w:t>135°26′58″</w:t>
                        <w:t>135°42′03″</w:t>
                        <w:t>136°14′39″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0"/>
                          <w:sz w:val="24"/>
                          <w:szCs w:val="24"/>
                          <w:iCs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緯度</w:t>
                        <w:t>35°51′33″</w:t>
                        <w:t>35°31′33″</w:t>
                        <w:t>35°20′36″</w:t>
                        <w:t>36°17′44″</w:t>
                      </w: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5830</wp:posOffset>
                </wp:positionH>
                <wp:positionV relativeFrom="paragraph">
                  <wp:posOffset>5862320</wp:posOffset>
                </wp:positionV>
                <wp:extent cx="3724275" cy="5829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福井県の面積は、日本のほぼ1/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,189.59　平方キロメートル（平成21年10月1日現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72.9pt;margin-top:461.6pt;width:293.2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福井県の面積は、日本のほぼ1/1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,189.59　平方キロメートル（平成21年10月1日現在）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-4445</wp:posOffset>
                </wp:positionV>
                <wp:extent cx="6696710" cy="521335"/>
                <wp:effectExtent l="0" t="0" r="76200" b="7620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59753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DDD8C2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706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emboss/>
                                <w:color w:val="0F243E"/>
                                <w:sz w:val="56"/>
                                <w:szCs w:val="56"/>
                              </w:rPr>
                              <w:t>章　ふくいの歴史・自然・人口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DDD8C2" strokeweight="0pt" style="position:absolute;rotation:-0;width:533.3pt;height:47.05pt;mso-wrap-distance-left:9.05pt;mso-wrap-distance-right:9.05pt;mso-wrap-distance-top:0pt;mso-wrap-distance-bottom:0pt;margin-top:-0.35pt;mso-position-vertical-relative:text;margin-left:-44.1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hanging="706"/>
                        <w:jc w:val="center"/>
                        <w:rPr>
                          <w:rFonts w:ascii="HGS創英角ﾎﾟｯﾌﾟ体" w:hAnsi="HGS創英角ﾎﾟｯﾌﾟ体" w:eastAsia="HGS創英角ﾎﾟｯﾌﾟ体"/>
                          <w:emboss/>
                          <w:color w:val="0F243E"/>
                          <w:sz w:val="56"/>
                          <w:szCs w:val="5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emboss/>
                          <w:color w:val="0F243E"/>
                          <w:sz w:val="56"/>
                          <w:szCs w:val="56"/>
                        </w:rPr>
                        <w:t>章　ふくいの歴史・自然・人口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8435975</wp:posOffset>
                </wp:positionV>
                <wp:extent cx="4381500" cy="628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出典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福井県の推計人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7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全国都道府県市区町村別面積調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（国土地理院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27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都道府県市区町村の東西南北端点の経度緯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（国土地理院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9.5pt;mso-wrap-distance-left:9.05pt;mso-wrap-distance-right:9.05pt;mso-wrap-distance-top:0pt;mso-wrap-distance-bottom:0pt;margin-top:664.2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出典：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</w:rPr>
                        <w:t>福井県の推計人口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7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</w:rPr>
                        <w:t>全国都道府県市区町村別面積調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</w:rPr>
                        <w:t>（国土地理院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27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</w:rPr>
                        <w:t>都道府県市区町村の東西南北端点の経度緯度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Cs w:val="21"/>
                        </w:rPr>
                        <w:t>（国土地理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8:00Z</dcterms:created>
  <dc:creator>福井県</dc:creator>
  <dc:description/>
  <cp:keywords/>
  <dc:language>en-US</dc:language>
  <cp:lastModifiedBy>福井県</cp:lastModifiedBy>
  <cp:lastPrinted>2009-03-17T12:05:00Z</cp:lastPrinted>
  <dcterms:modified xsi:type="dcterms:W3CDTF">2010-02-05T01:05:00Z</dcterms:modified>
  <cp:revision>30</cp:revision>
  <dc:subject/>
  <dc:title/>
</cp:coreProperties>
</file>