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342900</wp:posOffset>
                </wp:positionV>
                <wp:extent cx="694944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258480"/>
                        </a:xfrm>
                        <a:custGeom>
                          <a:avLst/>
                          <a:gdLst>
                            <a:gd name="textAreaLeft" fmla="*/ 114840 w 3939840"/>
                            <a:gd name="textAreaRight" fmla="*/ 3825000 w 3939840"/>
                            <a:gd name="textAreaTop" fmla="*/ 114840 h 5248800"/>
                            <a:gd name="textAreaBottom" fmla="*/ 51339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8776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6622"/>
                              </a:lnTo>
                              <a:arcTo wR="2154" hR="2154" stAng="10800000" swAng="-5400000"/>
                              <a:lnTo>
                                <a:pt x="19446" y="28776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6.2pt;margin-top:-27pt;width:547.15pt;height:728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5485765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9040"/>
                          <a:chOff x="0" y="0"/>
                          <a:chExt cx="548568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568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　利用しよう！福井県統計情報システ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041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16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920" y="5760"/>
                              <a:ext cx="47952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240" y="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3788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7540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3788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75400"/>
                                <a:ext cx="1587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2pt;width:431.95pt;height:33pt" coordorigin="720,-1440" coordsize="863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720;top:-1440;width:863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　利用しよう！福井県統計情報システム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721;top:-1440;width:1109;height:660">
                  <v:rect id="shape_0" fillcolor="#0070c0" stroked="t" o:allowincell="f" style="position:absolute;left:721;top:-1440;width:1108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074;top:-1431;width:755;height:651">
                    <v:rect id="shape_0" fillcolor="white" stroked="t" o:allowincell="f" style="position:absolute;left:1575;top:-1431;width:24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328;top:-1214;width:24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074;top:-997;width:24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328;top:-997;width:24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579;top:-1214;width:24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579;top:-997;width:24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2286000" cy="685800"/>
                <wp:effectExtent l="223520" t="5080" r="13544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59166"/>
                            <a:gd name="adj2" fmla="val 2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インターネットを使って統計を調べたいけれど、何か参考になるホームページはあ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5.25pt;width:179.9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インターネットを使って統計を調べたいけれど、何か参考になるホームページはあ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</wp:posOffset>
                </wp:positionV>
                <wp:extent cx="2286000" cy="1028700"/>
                <wp:effectExtent l="5715" t="5080" r="2482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-60416"/>
                            <a:gd name="adj2" fmla="val 1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統計情報システムのホームページがお勧め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県内の統計結果を中心に、いろんな統計情報がの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4.5pt;width:179.95pt;height:80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統計情報システムのホームページがお勧めだよ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県内の統計結果を中心に、いろんな統計情報がのっ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588010"/>
            <wp:effectExtent l="0" t="0" r="0" b="0"/>
            <wp:wrapNone/>
            <wp:docPr id="5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14392" b="7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1370" cy="547370"/>
            <wp:effectExtent l="0" t="0" r="0" b="0"/>
            <wp:wrapNone/>
            <wp:docPr id="6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7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5130</wp:posOffset>
                </wp:positionH>
                <wp:positionV relativeFrom="paragraph">
                  <wp:posOffset>-1143000</wp:posOffset>
                </wp:positionV>
                <wp:extent cx="1600200" cy="228600"/>
                <wp:effectExtent l="635" t="0" r="43973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-324722"/>
                            <a:gd name="adj2" fmla="val 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S創英角ｺﾞｼｯｸUB" w:hAnsi="HGS創英角ｺﾞｼｯｸUB" w:eastAsia="HGS創英角ｺﾞｼｯｸUB" w:cs="ＭＳ Ｐ明朝"/>
                                <w:color w:val="FF9900"/>
                                <w:lang w:val="en-US" w:eastAsia="ja-JP" w:bidi="ar-SA"/>
                              </w:rPr>
                              <w:t>統計をもっと知ろう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9pt;margin-top:-90pt;width:125.95pt;height:17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S創英角ｺﾞｼｯｸUB" w:hAnsi="HGS創英角ｺﾞｼｯｸUB" w:eastAsia="HGS創英角ｺﾞｼｯｸUB" w:cs="ＭＳ Ｐ明朝"/>
                          <w:color w:val="FF9900"/>
                          <w:lang w:val="en-US" w:eastAsia="ja-JP" w:bidi="ar-SA"/>
                        </w:rPr>
                        <w:t>統計をもっと知ろう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4920" w:leader="none"/>
        </w:tabs>
        <w:ind w:left="1785" w:hanging="0"/>
        <w:rPr/>
      </w:pPr>
      <w:r>
        <w:rPr>
          <w:rFonts w:ascii="ＭＳ Ｐ明朝" w:hAnsi="ＭＳ Ｐ明朝" w:cs="ＭＳ Ｐゴシック" w:eastAsia="ＭＳ Ｐ明朝"/>
        </w:rPr>
        <w:t>　　　　　　　　　　</w:t>
      </w:r>
    </w:p>
    <w:p>
      <w:pPr>
        <w:pStyle w:val="Normal"/>
        <w:tabs>
          <w:tab w:val="clear" w:pos="840"/>
          <w:tab w:val="left" w:pos="4920" w:leader="none"/>
        </w:tabs>
        <w:ind w:left="1785" w:hanging="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tabs>
          <w:tab w:val="clear" w:pos="840"/>
          <w:tab w:val="left" w:pos="1200" w:leader="none"/>
          <w:tab w:val="left" w:pos="8850" w:leader="none"/>
        </w:tabs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1285</wp:posOffset>
            </wp:positionH>
            <wp:positionV relativeFrom="paragraph">
              <wp:posOffset>179705</wp:posOffset>
            </wp:positionV>
            <wp:extent cx="1480820" cy="11639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00" w:leader="none"/>
          <w:tab w:val="left" w:pos="885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4114800" cy="222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2" w:firstLine="6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『福井県統計情報システム』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http://toukei.pref.fukui.jp/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-2" w:firstLine="66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『福井県統計情報システム』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http://toukei.pref.fukui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73660</wp:posOffset>
                </wp:positionV>
                <wp:extent cx="4696460" cy="5496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5496480"/>
                          <a:chOff x="0" y="0"/>
                          <a:chExt cx="4696560" cy="549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96560" cy="54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840" y="128880"/>
                            <a:ext cx="4114080" cy="199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3840" y="2118960"/>
                            <a:ext cx="4006080" cy="25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5.8pt;width:369.8pt;height:432.8pt" coordorigin="1262,116" coordsize="7396,8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2;top:116;width:7395;height:86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319;width:6478;height:3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3453;width:6308;height:40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-635</wp:posOffset>
                </wp:positionV>
                <wp:extent cx="1131570" cy="1804035"/>
                <wp:effectExtent l="422910" t="5715" r="18910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803960"/>
                        </a:xfrm>
                        <a:prstGeom prst="wedgeRectCallout">
                          <a:avLst>
                            <a:gd name="adj1" fmla="val -86476"/>
                            <a:gd name="adj2" fmla="val 1972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統計スポット情報」は、いろんな分野から統計をまとめたもの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「福井のお正月」、「寅年生まれの人の数」などの統計情報がの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437.05pt;margin-top:-0.05pt;width:89.05pt;height:1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統計スポット情報」は、いろんな分野から統計をまとめたものに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「福井のお正月」、「寅年生まれの人の数」などの統計情報がのっているよ。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67105" cy="12884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1029970" cy="1258570"/>
                <wp:effectExtent l="5080" t="5080" r="389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258560"/>
                        </a:xfrm>
                        <a:prstGeom prst="wedgeRectCallout">
                          <a:avLst>
                            <a:gd name="adj1" fmla="val 76263"/>
                            <a:gd name="adj2" fmla="val 1619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分野別に統計を探す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統計を探すときは、分野別の検索が便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9pt;margin-top:11.2pt;width:81.05pt;height:9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分野別に統計を探す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統計を探すときは、分野別の検索が便利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3495</wp:posOffset>
                </wp:positionV>
                <wp:extent cx="1028700" cy="1371600"/>
                <wp:effectExtent l="5080" t="133350" r="109220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wedgeRectCallout">
                          <a:avLst>
                            <a:gd name="adj1" fmla="val 72717"/>
                            <a:gd name="adj2" fmla="val -574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新の情報が掲載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最近公表された統計結果を知りたい場合は、ここを参考にし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8.8pt;margin-top:1.85pt;width:80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新の情報が掲載され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最近公表された統計結果を知りたい場合は、ここを参考にし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95250</wp:posOffset>
                </wp:positionV>
                <wp:extent cx="1131570" cy="1299845"/>
                <wp:effectExtent l="390525" t="5715" r="783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299960"/>
                        </a:xfrm>
                        <a:prstGeom prst="wedgeRectCallout">
                          <a:avLst>
                            <a:gd name="adj1" fmla="val -83111"/>
                            <a:gd name="adj2" fmla="val -4921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国の作成するすべての統計の窓口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総務省統計局の「統計学習サイト」へのリンク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7.05pt;margin-top:7.5pt;width:89.05pt;height:10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国の作成するすべての統計の窓口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総務省統計局の「統計学習サイト」へのリンクもあります。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9215</wp:posOffset>
                </wp:positionV>
                <wp:extent cx="1140460" cy="1496695"/>
                <wp:effectExtent l="5080" t="788035" r="12395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496520"/>
                        </a:xfrm>
                        <a:prstGeom prst="wedgeRectCallout">
                          <a:avLst>
                            <a:gd name="adj1" fmla="val 59074"/>
                            <a:gd name="adj2" fmla="val -10061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グラフコンクールや調査の実施などのお知らせが掲載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グラフコンクールの過去の入賞作品を見ることもでき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8.8pt;margin-top:5.45pt;width:89.75pt;height:1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グラフコンクールや調査の実施などのお知らせが掲載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グラフコンクールの過去の入賞作品を見ることもできるよ。</w:t>
                      </w:r>
                    </w:p>
                  </w:txbxContent>
                </v:textbox>
                <v:fill o:detectmouseclick="t" type="solid" color2="#0033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27305</wp:posOffset>
                </wp:positionV>
                <wp:extent cx="1681480" cy="1239520"/>
                <wp:effectExtent l="248920" t="1610360" r="1052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1239480"/>
                        </a:xfrm>
                        <a:prstGeom prst="wedgeRectCallout">
                          <a:avLst>
                            <a:gd name="adj1" fmla="val -64500"/>
                            <a:gd name="adj2" fmla="val -17966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国勢調査の結果や、毎月公表される統計の数値・指標を紹介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008000"/>
                                <w:lang w:val="en-US" w:eastAsia="ja-JP" w:bidi="ar-SA"/>
                              </w:rPr>
                              <w:t>国勢調査の結果や最新の福井県の人口、世帯数はここにの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9.9pt;margin-top:2.15pt;width:132.35pt;height:9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国勢調査の結果や、毎月公表される統計の数値・指標を紹介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008000"/>
                          <w:lang w:val="en-US" w:eastAsia="ja-JP" w:bidi="ar-SA"/>
                        </w:rPr>
                        <w:t>国勢調査の結果や最新の福井県の人口、世帯数はここにのっているよ。</w:t>
                      </w:r>
                    </w:p>
                  </w:txbxContent>
                </v:textbox>
                <v:fill o:detectmouseclick="t" type="solid" color2="#003366"/>
                <v:stroke color="#ffcc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49:00Z</dcterms:created>
  <dc:creator>福井県</dc:creator>
  <dc:description/>
  <cp:keywords/>
  <dc:language>en-US</dc:language>
  <cp:lastModifiedBy>福井県</cp:lastModifiedBy>
  <cp:lastPrinted>2010-02-24T14:45:00Z</cp:lastPrinted>
  <dcterms:modified xsi:type="dcterms:W3CDTF">2010-02-24T05:47:00Z</dcterms:modified>
  <cp:revision>27</cp:revision>
  <dc:subject/>
  <dc:title>◎福井県には約27万世帯、約８２万人が住んでいる</dc:title>
</cp:coreProperties>
</file>