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0.png" ContentType="image/png"/>
  <Override PartName="/word/media/image5.png" ContentType="image/png"/>
  <Override PartName="/word/media/image3.wmf" ContentType="image/x-wmf"/>
  <Override PartName="/word/media/image2.png" ContentType="image/png"/>
  <Override PartName="/word/media/image25.wmf" ContentType="image/x-wmf"/>
  <Override PartName="/word/media/image26.png" ContentType="image/png"/>
  <Override PartName="/word/media/image17.jpeg" ContentType="image/jpeg"/>
  <Override PartName="/word/media/image14.png" ContentType="image/png"/>
  <Override PartName="/word/media/image23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6.png" ContentType="image/png"/>
  <Override PartName="/word/media/image24.jpeg" ContentType="image/jpe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50800</wp:posOffset>
                </wp:positionV>
                <wp:extent cx="6629400" cy="555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5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pt;margin-top:-4pt;width:521.95pt;height:43.7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-914400</wp:posOffset>
                </wp:positionV>
                <wp:extent cx="47434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S創英角ﾎﾟｯﾌﾟ体" w:hAnsi="HGS創英角ﾎﾟｯﾌﾟ体" w:eastAsia="HGS創英角ﾎﾟｯﾌﾟ体" w:cs="HGS創英角ﾎﾟｯﾌﾟ体"/>
                                  <w:color w:val="FFFFFF"/>
                                  <w:lang w:val="en-US" w:eastAsia="ja-JP" w:bidi="ar-SA"/>
                                </w:rPr>
                                <w:t xml:space="preserve">  ふくいさん一家の一日の行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-72pt;width:373.5pt;height:33pt" coordorigin="999,-1440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999;top:-1440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S創英角ﾎﾟｯﾌﾟ体" w:hAnsi="HGS創英角ﾎﾟｯﾌﾟ体" w:eastAsia="HGS創英角ﾎﾟｯﾌﾟ体" w:cs="HGS創英角ﾎﾟｯﾌﾟ体"/>
                            <w:color w:val="FFFFFF"/>
                            <w:lang w:val="en-US" w:eastAsia="ja-JP" w:bidi="ar-SA"/>
                          </w:rPr>
                          <w:t xml:space="preserve">  ふくいさん一家の一日の行動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999;top:-1440;width:960;height:660">
                  <v:rect id="shape_0" fillcolor="#0070c0" stroked="t" o:allowincell="f" style="position:absolute;left:999;top:-1440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1305;top:-1431;width:654;height:651">
                    <v:rect id="shape_0" fillcolor="white" stroked="t" o:allowincell="f" style="position:absolute;left:1739;top:-1431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525;top:-1214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305;top:-997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1525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1742;top:-1214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1742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714500" cy="1028700"/>
                <wp:effectExtent l="266065" t="5080" r="4965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64874"/>
                            <a:gd name="adj2" fmla="val 1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の中学３年生で　「朝食を毎日食べている」　割合は86.2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全国の82.2％より高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（ふくいで学ぶ若者たちP.19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-27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の中学３年生で　「朝食を毎日食べている」　割合は86.2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全国の82.2％より高いよ。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（ふくいで学ぶ若者たちP.19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19350</wp:posOffset>
            </wp:positionH>
            <wp:positionV relativeFrom="paragraph">
              <wp:posOffset>-142875</wp:posOffset>
            </wp:positionV>
            <wp:extent cx="695325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238125</wp:posOffset>
            </wp:positionH>
            <wp:positionV relativeFrom="paragraph">
              <wp:posOffset>-628650</wp:posOffset>
            </wp:positionV>
            <wp:extent cx="800100" cy="800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3375</wp:posOffset>
            </wp:positionH>
            <wp:positionV relativeFrom="paragraph">
              <wp:posOffset>-161925</wp:posOffset>
            </wp:positionV>
            <wp:extent cx="695325" cy="695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504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rFonts w:ascii="HGS創英角ﾎﾟｯﾌﾟ体" w:hAnsi="HGS創英角ﾎﾟｯﾌﾟ体" w:eastAsia="HGS創英角ﾎﾟｯﾌﾟ体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>起床　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>　　朝食開始　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2"/>
                                <w:szCs w:val="22"/>
                              </w:rPr>
                              <w:t>57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全国の中学生の平均時刻）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（全国の中学生の平均時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.7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30"/>
                        <w:rPr>
                          <w:rFonts w:ascii="HGS創英角ﾎﾟｯﾌﾟ体" w:hAnsi="HGS創英角ﾎﾟｯﾌﾟ体" w:eastAsia="HGS創英角ﾎﾟｯﾌﾟ体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>起床　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>　　朝食開始　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2"/>
                          <w:szCs w:val="22"/>
                        </w:rPr>
                        <w:t>57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（全国の中学生の平均時刻）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（全国の中学生の平均時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7719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平日）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　（平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（平日）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　（平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89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widowControl/>
        <w:ind w:firstLine="2879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943100" cy="1485900"/>
            <wp:effectExtent l="0" t="0" r="0" b="0"/>
            <wp:wrapNone/>
            <wp:docPr id="9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7725</wp:posOffset>
                </wp:positionH>
                <wp:positionV relativeFrom="paragraph">
                  <wp:posOffset>19050</wp:posOffset>
                </wp:positionV>
                <wp:extent cx="1943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社会生活基本調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.5pt;mso-position-vertical-relative:text;margin-left: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年社会生活基本調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56" w:leader="none"/>
        </w:tabs>
        <w:rPr>
          <w:rFonts w:ascii="ＭＳ Ｐゴシック" w:hAnsi="ＭＳ Ｐゴシック" w:eastAsia="ＭＳ Ｐゴシック" w:cs="Times New Roman"/>
          <w:b/>
          <w:b/>
          <w:bCs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512.95pt,9pt" stroked="t" o:allowincell="f" style="position:absolut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800100" cy="546100"/>
            <wp:effectExtent l="0" t="0" r="0" b="0"/>
            <wp:wrapNone/>
            <wp:docPr id="12" name="br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roth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7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0</wp:posOffset>
                </wp:positionV>
                <wp:extent cx="2171700" cy="819150"/>
                <wp:effectExtent l="41211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19000"/>
                        </a:xfrm>
                        <a:prstGeom prst="wedgeRoundRectCallout">
                          <a:avLst>
                            <a:gd name="adj1" fmla="val -68111"/>
                            <a:gd name="adj2" fmla="val -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中学3年生の全国学力テストの平均正答率は「数学A」、「数学B」で全国1位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（平成21年度全国学力・学習状況調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6.5pt;width:170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中学3年生の全国学力テストの平均正答率は「数学A」、「数学B」で全国1位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（平成21年度全国学力・学習状況調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bCs/>
          <w:color w:val="FF0000"/>
        </w:rPr>
        <w:t xml:space="preserve"> </w:t>
      </w:r>
    </w:p>
    <w:p>
      <w:pPr>
        <w:pStyle w:val="Normal"/>
        <w:tabs>
          <w:tab w:val="clear" w:pos="840"/>
          <w:tab w:val="right" w:pos="10256" w:leader="none"/>
        </w:tabs>
        <w:rPr>
          <w:rFonts w:ascii="ＭＳ Ｐゴシック" w:hAnsi="ＭＳ Ｐゴシック" w:eastAsia="ＭＳ Ｐゴシック" w:cs="Times New Roman"/>
          <w:b/>
          <w:b/>
          <w:bCs/>
          <w:color w:val="FF0000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381125" cy="20669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6858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通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25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通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学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創英角ﾎﾟｯﾌﾟ体" w:cs="Times New Roman" w:ascii="HGS創英角ﾎﾟｯﾌﾟ体" w:hAnsi="HGS創英角ﾎﾟｯﾌﾟ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000000"/>
                                <w:kern w:val="0"/>
                              </w:rPr>
                              <w:t>とおるさんは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000000"/>
                          <w:kern w:val="0"/>
                        </w:rPr>
                        <w:t>とおるさんは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6858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成21年度の中学校1学級あたりの生徒数は、26.0人で、10年前の32.9人と比べると6.9人少ないよ。中学生の数も10年前と比べると、30,068人から5,028人減少して25,040人になっているんだ。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ふくいで学ぶ若者たちP.19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0pt;width:33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成21年度の中学校1学級あたりの生徒数は、26.0人で、10年前の32.9人と比べると6.9人少ないよ。中学生の数も10年前と比べると、30,068人から5,028人減少して25,040人になっているんだ。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ふくいで学ぶ若者たちP.19）</w:t>
                      </w:r>
                    </w:p>
                  </w:txbxContent>
                </v:textbox>
                <v:fill o:detectmouseclick="t" on="false"/>
                <v:stroke color="#99ccff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715" b="177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5402"/>
                            <a:gd name="adj2" fmla="val 7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中学生の裸眼視力1.0未満の者の割合は61.2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中学生の裸眼視力1.0未満の者の割合は61.2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f" o:allowincell="f" style="position:absolute;margin-left:279pt;margin-top:0pt;width:197.95pt;height:116.95pt;mso-wrap-style:none;v-text-anchor:middle">
                <v:fill o:detectmouseclick="t" type="solid" color2="#25110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f" o:allowincell="f" style="position:absolute;margin-left:72pt;margin-top:9pt;width:170.95pt;height:98.95pt;mso-wrap-style:none;v-text-anchor:middle">
                <v:fill o:detectmouseclick="t" type="solid" color2="#25110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400300" cy="1257300"/>
                <wp:effectExtent l="0" t="0" r="2159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35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4歳の身長・体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 男子　165.3m   54.0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・ 女子　157.3cm  50.5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50年前の身長と比べて、男子は10.4ｃｍ、女子は6.8ｃｍ大きくなってい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平成21年度学校保健統計調査速報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8pt;margin-top:9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35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4歳の身長・体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 男子　165.3m   54.0k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・ 女子　157.3cm  50.5kg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50年前の身長と比べて、男子は10.4ｃｍ、女子は6.8ｃｍ大きくなっている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平成21年度学校保健統計調査速報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</w:rPr>
                              <w:t xml:space="preserve">&lt;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勉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強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</w:rPr>
                        <w:t xml:space="preserve">&lt;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勉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強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創英角ﾎﾟｯﾌﾟ体" w:cs="Times New Roman" w:ascii="HGS創英角ﾎﾟｯﾌﾟ体" w:hAnsi="HGS創英角ﾎﾟｯﾌﾟ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84582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</w:rPr>
                              <w:t xml:space="preserve">&lt;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健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康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8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</w:rPr>
                        <w:t xml:space="preserve">&lt;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健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康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創英角ﾎﾟｯﾌﾟ体" w:cs="Times New Roman" w:ascii="HGS創英角ﾎﾟｯﾌﾟ体" w:hAnsi="HGS創英角ﾎﾟｯﾌﾟ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02715" cy="1714500"/>
            <wp:effectExtent l="0" t="0" r="0" b="0"/>
            <wp:wrapNone/>
            <wp:docPr id="24" name="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ou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27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812165" cy="800100"/>
            <wp:effectExtent l="0" t="0" r="0" b="0"/>
            <wp:wrapNone/>
            <wp:docPr id="25" name="siryokuke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iryokukens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oundRectCallout">
                          <a:avLst>
                            <a:gd name="adj1" fmla="val 5064"/>
                            <a:gd name="adj2" fmla="val 49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高校等への進学率は98.7％　全国8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大学等への進学率は56.9％　全国11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0pt;width:21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高校等への進学率は98.7％　全国8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大学等への進学率は56.9％　全国11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0990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None/>
            <wp:docPr id="27" name="jikanw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ikanwar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HGS創英角ﾎﾟｯﾌﾟ体" w:hAnsi="HGS創英角ﾎﾟｯﾌﾟ体" w:cs="HGS創英角ﾎﾟｯﾌﾟ体" w:eastAsia="HGS創英角ﾎﾟｯﾌﾟ体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ふくいで学ぶ若者たち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1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ふくいで学ぶ若者たち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93"/>
        <w:rPr>
          <w:rFonts w:ascii="HGS創英角ﾎﾟｯﾌﾟ体" w:hAnsi="HGS創英角ﾎﾟｯﾌﾟ体" w:eastAsia="HGS創英角ﾎﾟｯﾌﾟ体" w:cs="Times New Roman"/>
          <w:b/>
          <w:b/>
          <w:bCs/>
        </w:rPr>
      </w:pPr>
      <w:r>
        <w:rPr>
          <w:rFonts w:eastAsia="HGS創英角ﾎﾟｯﾌﾟ体" w:cs="Times New Roman" w:ascii="HGS創英角ﾎﾟｯﾌﾟ体" w:hAnsi="HGS創英角ﾎﾟｯﾌﾟ体"/>
          <w:b/>
          <w:bCs/>
        </w:rPr>
      </w:r>
    </w:p>
    <w:p>
      <w:pPr>
        <w:pStyle w:val="Normal"/>
        <w:ind w:firstLine="2593"/>
        <w:rPr>
          <w:rFonts w:ascii="HGS創英角ﾎﾟｯﾌﾟ体" w:hAnsi="HGS創英角ﾎﾟｯﾌﾟ体" w:eastAsia="HGS創英角ﾎﾟｯﾌﾟ体" w:cs="Times New Roman"/>
          <w:b/>
          <w:b/>
          <w:bCs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512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93"/>
        <w:rPr>
          <w:rFonts w:ascii="HGS創英角ﾎﾟｯﾌﾟ体" w:hAnsi="HGS創英角ﾎﾟｯﾌﾟ体" w:eastAsia="HGS創英角ﾎﾟｯﾌﾟ体" w:cs="Times New Roman"/>
          <w:b/>
          <w:b/>
          <w:bCs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１世帯あたりの自家用車保有数は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2.119台で全国１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1pt;margin-top:9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１世帯あたりの自家用車保有数は、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2.119台で全国１位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800100" cy="514350"/>
            <wp:effectExtent l="0" t="0" r="0" b="0"/>
            <wp:wrapNone/>
            <wp:docPr id="31" name="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ath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" r="14392" b="7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800100" cy="561340"/>
            <wp:effectExtent l="0" t="0" r="0" b="0"/>
            <wp:wrapNone/>
            <wp:docPr id="32" name="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th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" r="1776" b="7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485900" cy="685800"/>
                <wp:effectExtent l="21653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63717"/>
                            <a:gd name="adj2" fmla="val 2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女性の有業率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53.4％で全国１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(ふくいで働く人たちＰ.2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女性の有業率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53.4％で全国１位。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(ふくいで働く人たちＰ.2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8064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6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33pt;margin-top:0pt;width:161.95pt;height:63.45pt;mso-wrap-style:none;v-text-anchor:middle">
                <v:fill o:detectmouseclick="t" type="solid" color2="aqua" opacity="0.19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71500</wp:posOffset>
            </wp:positionH>
            <wp:positionV relativeFrom="paragraph">
              <wp:posOffset>57150</wp:posOffset>
            </wp:positionV>
            <wp:extent cx="1381125" cy="360997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715" r="762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360 h 388800"/>
                            <a:gd name="textAreaBottom" fmla="*/ 389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fuchsia" stroked="t" o:allowincell="f" style="position:absolute;margin-left:18pt;margin-top:0pt;width:53.95pt;height:53.95pt;flip:y;mso-wrap-style:none;v-text-anchor:middle" type="_x0000_t91">
                <v:fill o:detectmouseclick="t" type="solid" color2="lime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b/>
          <w:bCs/>
        </w:rPr>
        <w:t>　</w:t>
      </w:r>
    </w:p>
    <w:p>
      <w:pPr>
        <w:pStyle w:val="Normal"/>
        <w:tabs>
          <w:tab w:val="clear" w:pos="840"/>
          <w:tab w:val="left" w:pos="5610" w:leader="none"/>
        </w:tabs>
        <w:rPr>
          <w:rFonts w:ascii="ＭＳ Ｐゴシック" w:hAnsi="ＭＳ Ｐゴシック" w:eastAsia="ＭＳ Ｐゴシック" w:cs="Times New Roman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bCs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Times New Roman" w:ascii="ＭＳ Ｐゴシック" w:hAnsi="ＭＳ Ｐゴシック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ふくいのくら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.1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ふくいのくらし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P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" cy="228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出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出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勤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創英角ﾎﾟｯﾌﾟ体" w:cs="Times New Roman" w:ascii="HGS創英角ﾎﾟｯﾌﾟ体" w:hAnsi="HGS創英角ﾎﾟｯﾌﾟ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54780</wp:posOffset>
            </wp:positionH>
            <wp:positionV relativeFrom="paragraph">
              <wp:posOffset>57150</wp:posOffset>
            </wp:positionV>
            <wp:extent cx="1234440" cy="1043940"/>
            <wp:effectExtent l="0" t="0" r="0" b="0"/>
            <wp:wrapNone/>
            <wp:docPr id="39" name="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44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000000"/>
                                <w:kern w:val="0"/>
                              </w:rPr>
                              <w:t>お父さんとお母さんは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000000"/>
                          <w:kern w:val="0"/>
                        </w:rPr>
                        <w:t>お父さんとお母さんは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5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8255" t="8255" r="2857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46000"/>
                            <a:gd name="adj2" fmla="val 3031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お母さんも働いている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共働き率（夫婦のいる世帯のなかで夫婦とも働いている割合）は、58.2％で全国1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勤勉な県民性が表れ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ふくいで働く人たち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Ｐ.22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pt;width:17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お母さんも働いている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共働き率（夫婦のいる世帯のなかで夫婦とも働いている割合）は、58.2％で全国1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勤勉な県民性が表れてい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ふくいで働く人たち</w:t>
                      </w:r>
                      <w:r>
                        <w:rPr>
                          <w:sz w:val="16"/>
                          <w:szCs w:val="16"/>
                          <w:kern w:val="0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Ｐ.22</w:t>
                      </w:r>
                      <w:r>
                        <w:rPr>
                          <w:sz w:val="16"/>
                          <w:szCs w:val="16"/>
                          <w:kern w:val="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28700" cy="1257300"/>
                <wp:effectExtent l="8255" t="8255" r="84137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wedgeRoundRectCallout">
                          <a:avLst>
                            <a:gd name="adj1" fmla="val 46000"/>
                            <a:gd name="adj2" fmla="val 3031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成17年度の二酸化炭素排出量の約20％は自動車によるものな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県環境政策課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80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成17年度の二酸化炭素排出量の約20％は自動車によるものなんだ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県環境政策課）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50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45" w:leader="none"/>
        </w:tabs>
        <w:rPr>
          <w:rFonts w:ascii="ＭＳ Ｐゴシック" w:hAnsi="ＭＳ Ｐゴシック" w:eastAsia="ＭＳ Ｐ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合成繊維たて編ニット生地（カーシート生地）の出荷額の全国に占める割合は27.0％で全国2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pt;margin-top:9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合成繊維たて編ニット生地（カーシート生地）の出荷額の全国に占める割合は27.0％で全国2位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2400300" cy="9144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43pt;margin-top:4pt;width:18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 opacity="0.1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ＭＳ Ｐゴシック" w:cs="Times New Roman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firstLine="630"/>
        <w:rPr>
          <w:rFonts w:ascii="HGS創英角ﾎﾟｯﾌﾟ体" w:hAnsi="HGS創英角ﾎﾟｯﾌﾟ体" w:eastAsia="HGS創英角ﾎﾟｯﾌﾟ体" w:cs="Times New Roman"/>
          <w:b/>
          <w:b/>
          <w:bCs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工業統計調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年工業統計調査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HGS創英角ﾎﾟｯﾌﾟ体" w:hAnsi="HGS創英角ﾎﾟｯﾌﾟ体" w:eastAsia="HGS創英角ﾎﾟｯﾌﾟ体" w:cs="Times New Roman"/>
          <w:b/>
          <w:b/>
          <w:bCs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512.95pt,9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800100" cy="640080"/>
            <wp:effectExtent l="0" t="0" r="0" b="0"/>
            <wp:wrapNone/>
            <wp:docPr id="47" name="grand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ndmath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2910" b="6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HGS創英角ﾎﾟｯﾌﾟ体" w:hAnsi="HGS創英角ﾎﾟｯﾌﾟ体" w:eastAsia="HGS創英角ﾎﾟｯﾌﾟ体" w:cs="Times New Roman"/>
          <w:b/>
          <w:b/>
          <w:bCs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00100" cy="533400"/>
            <wp:effectExtent l="0" t="0" r="0" b="0"/>
            <wp:wrapNone/>
            <wp:docPr id="48" name="grand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ndfathe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" r="-8485" b="7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2057400" cy="228600"/>
                <wp:effectExtent l="5080" t="5080" r="5715" b="1238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wedgeRoundRectCallout">
                          <a:avLst>
                            <a:gd name="adj1" fmla="val 4722"/>
                            <a:gd name="adj2" fmla="val 10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コシヒカリは福井県で誕生した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5pt;width:16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コシヒカリは福井県で誕生した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80720" cy="571500"/>
            <wp:effectExtent l="0" t="0" r="0" b="0"/>
            <wp:wrapNone/>
            <wp:docPr id="50" name="si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ist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624" b="5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99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</w:rPr>
        <w:t>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474345"/>
            <wp:effectExtent l="0" t="0" r="0" b="0"/>
            <wp:wrapNone/>
            <wp:docPr id="51" name="image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3" r="-122" b="-1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000000"/>
                                <w:kern w:val="0"/>
                              </w:rPr>
                              <w:t>おじいさんは田ん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000000"/>
                          <w:kern w:val="0"/>
                        </w:rPr>
                        <w:t>おじいさんは田ん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51460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000000"/>
                                <w:kern w:val="0"/>
                              </w:rPr>
                              <w:t>おばあさんとけいこさんは病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000000"/>
                          <w:kern w:val="0"/>
                        </w:rPr>
                        <w:t>おばあさんとけいこさんは病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635</wp:posOffset>
                </wp:positionV>
                <wp:extent cx="1276350" cy="112077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2068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426.75pt;margin-top:0pt;width:100.45pt;height:88.2pt;mso-wrap-style:none;v-text-anchor:middle">
                <v:fill o:detectmouseclick="t" type="solid" color2="fuchsia" opacity="0.2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1828800" cy="10287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RoundRectCallout">
                          <a:avLst>
                            <a:gd name="adj1" fmla="val 46000"/>
                            <a:gd name="adj2" fmla="val 3031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均寿命は、男性が79.47歳で全国4位、女性が86.25歳で全国11位と全国トップクラスなの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（健康長寿のふくいP.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.25pt;width:14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均寿命は、男性が79.47歳で全国4位、女性が86.25歳で全国11位と全国トップクラスなのよ。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（健康長寿のふくいP.11）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0</wp:posOffset>
                </wp:positionH>
                <wp:positionV relativeFrom="paragraph">
                  <wp:posOffset>28575</wp:posOffset>
                </wp:positionV>
                <wp:extent cx="1943100" cy="1028700"/>
                <wp:effectExtent l="8255" t="8255" r="282575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oundRectCallout">
                          <a:avLst>
                            <a:gd name="adj1" fmla="val 46000"/>
                            <a:gd name="adj2" fmla="val 30310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の平成20年の水稲品種別作付面積では、コシヒカリが64.3％を占めている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(ふくいの農林水産業Ｐ.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.25pt;width:15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の平成20年の水稲品種別作付面積では、コシヒカリが64.3％を占めているんだ。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(ふくいの農林水産業Ｐ.24)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0545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wedgeRoundRectCallout">
                          <a:avLst>
                            <a:gd name="adj1" fmla="val 46000"/>
                            <a:gd name="adj2" fmla="val 3031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1世帯が1か月間に使う保健医療の金額は13,877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ふくいのくらしP.14.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5pt;margin-top:9pt;width:8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1世帯が1か月間に使う保健医療の金額は13,877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ふくいのくらしP.14.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tabs>
          <w:tab w:val="clear" w:pos="840"/>
          <w:tab w:val="left" w:pos="5700" w:leader="none"/>
        </w:tabs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4429125" cy="9258300"/>
                <wp:effectExtent l="172720" t="42545" r="17208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9258480"/>
                        </a:xfrm>
                        <a:prstGeom prst="upArrow">
                          <a:avLst>
                            <a:gd name="adj1" fmla="val 73333"/>
                            <a:gd name="adj2" fmla="val -15621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/>
                                <w:bCs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lang w:val="en-US" w:eastAsia="ja-JP" w:bidi="ar-SA"/>
                              </w:rPr>
                              <w:t xml:space="preserve">就寝　23：04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（全国の中学生の平均時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    中学生の睡眠時間 　全　国　  7時間48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　　7時間47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　　　　 （平成18年社会生活基本調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efefe" stroked="t" o:allowincell="f" style="position:absolute;margin-left:189pt;margin-top:-36pt;width:348.7pt;height:728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b/>
                          <w:bCs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8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9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9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9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9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9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9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9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9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lang w:val="en-US" w:eastAsia="ja-JP" w:bidi="ar-SA"/>
                        </w:rPr>
                        <w:t xml:space="preserve">就寝　23：04 </w:t>
                      </w:r>
                      <w:r>
                        <w:rPr>
                          <w:kern w:val="0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（全国の中学生の平均時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    中学生の睡眠時間 　全　国　  7時間48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</w:p>
                    <w:p>
                      <w:pPr>
                        <w:overflowPunct w:val="false"/>
                        <w:bidi w:val="0"/>
                        <w:ind w:firstLine="27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　　7時間47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　　　　 （平成18年社会生活基本調査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cc"/>
                <v:stroke color="#99336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</wp:posOffset>
                </wp:positionH>
                <wp:positionV relativeFrom="paragraph">
                  <wp:posOffset>-800100</wp:posOffset>
                </wp:positionV>
                <wp:extent cx="2689225" cy="1485900"/>
                <wp:effectExtent l="5715" t="5080" r="32448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1486080"/>
                        </a:xfrm>
                        <a:prstGeom prst="cloudCallout">
                          <a:avLst>
                            <a:gd name="adj1" fmla="val 58624"/>
                            <a:gd name="adj2" fmla="val 3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持ち家住宅率77.4％　全国3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住まいの広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延べ面積） 172.61㎡　全国２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-63pt;width:211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持ち家住宅率77.4％　全国3位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住まいの広さ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延べ面積） 172.61㎡　全国２位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5325" cy="69532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695325" cy="523875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055995" cy="5715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76.85pt;height:45pt;mso-wrap-distance-left:9.05pt;mso-wrap-distance-right:9.05pt;mso-wrap-distance-top:0pt;mso-wrap-distance-bottom:0pt;margin-top:0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2057400" cy="2286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ＭＳ Ｐ明朝" w:hAnsi="ＭＳ Ｐ明朝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年住宅・土地統計調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8.2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0"/>
                        <w:rPr>
                          <w:rFonts w:ascii="ＭＳ Ｐ明朝" w:hAnsi="ＭＳ Ｐ明朝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年住宅・土地統計調査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平日）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（平日）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1371600" cy="2286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持ち家住宅１世帯あた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27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持ち家住宅１世帯あた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933575" cy="4572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夕食開始　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全国の中学生の平均時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夕食開始　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全国の中学生の平均時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377.95pt,9pt" stroked="t" o:allowincell="f" style="position:absolute">
                <v:stroke color="#4f81b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</w:rPr>
                              <w:t xml:space="preserve">&lt;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運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動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b/>
                                <w:bCs/>
                              </w:rPr>
                              <w:t xml:space="preserve">&gt;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活動に参加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</w:rPr>
                        <w:t xml:space="preserve">&lt;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運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動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b/>
                          <w:bCs/>
                        </w:rPr>
                        <w:t xml:space="preserve">&gt;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8"/>
                          <w:szCs w:val="18"/>
                        </w:rPr>
                        <w:t>部活動に参加しま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HGS創英角ﾎﾟｯﾌﾟ体" w:cs="Times New Roman" w:ascii="HGS創英角ﾎﾟｯﾌﾟ体" w:hAnsi="HGS創英角ﾎﾟｯﾌﾟ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一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9"/>
                                      <w:szCs w:val="24"/>
                                    </w:rPr>
                                    <w:t>そ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って夕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今日はコロッケと煮物。煮物の具材に「油揚げ」が使われている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一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9"/>
                                <w:szCs w:val="24"/>
                              </w:rPr>
                              <w:t>そろ</w:t>
                            </w:r>
                          </w:rt>
                          <w:rubyBase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って夕食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今日はコロッケと煮物。煮物の具材に「油揚げ」が使われている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f" o:allowincell="f" style="position:absolute;margin-left:54pt;margin-top:0pt;width:170.95pt;height:80.95pt;mso-wrap-style:none;v-text-anchor:middle">
                <v:fill o:detectmouseclick="t" type="solid" color2="#25110c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73455" cy="1064260"/>
            <wp:effectExtent l="0" t="0" r="0" b="0"/>
            <wp:wrapNone/>
            <wp:docPr id="72" name="u_kumitais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u_kumitaisou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0" t="0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ニット製スポーツ上衣（トレーニングウェアなど）の出荷額の全国に占める割合は32.0％で全国1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3pt;margin-top:9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ニット製スポーツ上衣（トレーニングウェアなど）の出荷額の全国に占める割合は32.0％で全国1位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028700" cy="561340"/>
            <wp:effectExtent l="0" t="0" r="0" b="0"/>
            <wp:wrapNone/>
            <wp:docPr id="74" name="image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3" r="-10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ＭＳ Ｐゴシック" w:hAnsi="ＭＳ Ｐゴシック" w:eastAsia="ＭＳ Ｐゴシック" w:cs="Times New Roman"/>
          <w:color w:val="000000"/>
          <w:kern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161925</wp:posOffset>
            </wp:positionV>
            <wp:extent cx="876300" cy="589280"/>
            <wp:effectExtent l="0" t="0" r="0" b="0"/>
            <wp:wrapNone/>
            <wp:docPr id="75" name="grand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ndmathe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" r="-19" b="6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 xml:space="preserve">      </w:t>
      </w: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0" cy="457200"/>
                <wp:effectExtent l="26035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60444"/>
                            <a:gd name="adj2" fmla="val 3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油揚げ・がんもどき」の消費金額は昭和38年からずっと全国1位。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家計調査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油揚げ・がんもどき」の消費金額は昭和38年からずっと全国1位。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家計調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4900</wp:posOffset>
                </wp:positionH>
                <wp:positionV relativeFrom="paragraph">
                  <wp:posOffset>38100</wp:posOffset>
                </wp:positionV>
                <wp:extent cx="1371600" cy="2286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工業統計調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年工業統計調査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457200"/>
                <wp:effectExtent l="208915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60347"/>
                            <a:gd name="adj2" fmla="val -4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で作られた体操服を着ているのかも！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で作られた体操服を着ているのかも！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ふくいのくら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.1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ふくいのくらし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P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color w:val="FF0000"/>
          <w:lang w:val="en-US" w:eastAsia="en-US"/>
        </w:rPr>
      </w:pPr>
      <w:r>
        <w:rPr>
          <w:rFonts w:eastAsia="ＭＳ Ｐゴシック" w:cs="Times New Roman" w:ascii="ＭＳ Ｐゴシック" w:hAnsi="ＭＳ Ｐゴシック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314700" cy="11430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f" o:allowincell="f" style="position:absolute;margin-left:-27pt;margin-top:9pt;width:260.95pt;height:89.95pt;mso-wrap-style:none;v-text-anchor:middle">
                <v:fill o:detectmouseclick="t" type="solid" color2="#25110c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102870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676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＜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体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力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＞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井の中学生の体力は全国トップレベル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Ｐ明朝" w:hAnsi="ＭＳ Ｐ明朝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中学２年生　立ち幅とび　　福井県平均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男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02.4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ｃｍ（全国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位）　・女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73.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ｃｍ　（全国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0"/>
                              <w:rPr>
                                <w:rFonts w:ascii="ＭＳ Ｐ明朝" w:hAnsi="ＭＳ Ｐ明朝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度全国体力・運動能力、運動習慣等調査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0"/>
                              <w:jc w:val="left"/>
                              <w:rPr>
                                <w:rFonts w:ascii="ＭＳ Ｐ明朝" w:hAnsi="ＭＳ Ｐ明朝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児童生徒体力・運動能力調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年工業統計調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676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＜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体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力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＞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Ｐゴシック" w:hAnsi="ＭＳ Ｐゴシック" w:eastAsia="ＭＳ Ｐゴシック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福井の中学生の体力は全国トップレベル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Ｐ明朝" w:hAnsi="ＭＳ Ｐ明朝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中学２年生　立ち幅とび　　福井県平均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・男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02.4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ｃｍ（全国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位）　・女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73.5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ｃｍ　（全国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0"/>
                        <w:rPr>
                          <w:rFonts w:ascii="ＭＳ Ｐ明朝" w:hAnsi="ＭＳ Ｐ明朝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年度全国体力・運動能力、運動習慣等調査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Times New Roman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80"/>
                        <w:jc w:val="left"/>
                        <w:rPr>
                          <w:rFonts w:ascii="ＭＳ Ｐ明朝" w:hAnsi="ＭＳ Ｐ明朝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年児童生徒体力・運動能力調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年工業統計調査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3429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000000"/>
                                <w:kern w:val="0"/>
                              </w:rPr>
                              <w:t>家庭の中でさがしてみると・・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000000"/>
                          <w:kern w:val="0"/>
                        </w:rPr>
                        <w:t>家庭の中でさがしてみると・・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創英角ﾎﾟｯﾌﾟ体" w:hAnsi="HGS創英角ﾎﾟｯﾌﾟ体" w:eastAsia="HGS創英角ﾎﾟｯﾌﾟ体" w:cs="Times New Roman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HGS創英角ﾎﾟｯﾌﾟ体" w:cs="Times New Roman" w:ascii="HGS創英角ﾎﾟｯﾌﾟ体" w:hAnsi="HGS創英角ﾎﾟｯﾌﾟ体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3086100" cy="22860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rFonts w:ascii="ＭＳ Ｐ明朝" w:hAnsi="ＭＳ Ｐ明朝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勤労者世帯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か月の実収入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590,9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で全国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5.2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80"/>
                        <w:rPr>
                          <w:rFonts w:ascii="ＭＳ Ｐ明朝" w:hAnsi="ＭＳ Ｐ明朝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勤労者世帯の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か月の実収入は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590,9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で全国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位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28575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11.25pt;width:224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このうち勤め先収入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515,95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　農業収入などのその他の収入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74,96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0" w:firstLine="10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全国消費実態調査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.3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このうち勤め先収入は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515,95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　　　　　　農業収入などのその他の収入は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74,96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00"/>
                        <w:ind w:left="160" w:firstLine="10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年全国消費実態調査）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P.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314700" cy="24003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7pt;margin-top:9pt;width:260.95pt;height:188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233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color w:val="000000"/>
          <w:kern w:val="0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  <w:color w:val="000000"/>
                                <w:kern w:val="0"/>
                              </w:rPr>
                              <w:t>お父さんの会社では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  <w:color w:val="000000"/>
                          <w:kern w:val="0"/>
                        </w:rPr>
                        <w:t>お父さんの会社で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color w:val="000000"/>
          <w:kern w:val="0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086100" cy="728980"/>
                <wp:effectExtent l="0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980" w:hanging="19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眼鏡枠を作っています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日本で作られている眼鏡枠のうち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95.3％は福井県で作られ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9pt;width:242.9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980" w:hanging="19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眼鏡枠を作っています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日本で作られている眼鏡枠のうち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95.3％は福井県で作られてい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3438525" cy="2105025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66925" cy="22860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bCs/>
                              </w:rPr>
                              <w:t>１世帯あたり保有台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bCs/>
                        </w:rPr>
                        <w:t>１世帯あたり保有台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72pt;margin-top:0pt;width:152.95pt;height:53.95pt;mso-wrap-style:none;v-text-anchor:middle">
                <v:fill o:detectmouseclick="t" type="solid" color2="aqua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115697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wedgeRoundRectCallout">
                          <a:avLst>
                            <a:gd name="adj1" fmla="val -47842"/>
                            <a:gd name="adj2" fmla="val 2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移動電話通信料が年々増加しているよ。使いすぎには注意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(ふくいのくらしP.14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89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移動電話通信料が年々増加しているよ。使いすぎには注意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(ふくいのくらしP.1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b/>
          <w:bCs/>
          <w:color w:val="000000"/>
          <w:kern w:val="0"/>
        </w:rPr>
        <w:t>　　　　　　　　　　　　　</w:t>
      </w:r>
    </w:p>
    <w:p>
      <w:pPr>
        <w:pStyle w:val="Normal"/>
        <w:ind w:firstLine="210"/>
        <w:rPr>
          <w:rFonts w:ascii="ＭＳ Ｐ明朝" w:hAnsi="ＭＳ Ｐ明朝" w:eastAsia="ＭＳ Ｐ明朝" w:cs="Times New Roman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43688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79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携帯電話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PHS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含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2.06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台（全国１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79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携帯電話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8"/>
                          <w:szCs w:val="18"/>
                        </w:rPr>
                        <w:t>PHS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含む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8"/>
                          <w:szCs w:val="18"/>
                        </w:rPr>
                        <w:t>2.06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台（全国１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明朝" w:hAnsi="ＭＳ Ｐ明朝" w:eastAsia="ＭＳ Ｐ明朝" w:cs="Times New Roman"/>
          <w:sz w:val="18"/>
          <w:szCs w:val="18"/>
        </w:rPr>
      </w:pPr>
      <w:r>
        <w:rPr>
          <w:rFonts w:eastAsia="ＭＳ Ｐ明朝" w:cs="Times New Roman" w:ascii="ＭＳ Ｐ明朝" w:hAnsi="ＭＳ Ｐ明朝"/>
          <w:sz w:val="18"/>
          <w:szCs w:val="1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533525" cy="1257300"/>
                <wp:effectExtent l="5715" t="5080" r="11690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57480"/>
                        </a:xfrm>
                        <a:prstGeom prst="wedgeRoundRectCallout">
                          <a:avLst>
                            <a:gd name="adj1" fmla="val 65777"/>
                            <a:gd name="adj2" fmla="val 19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米大統領選の共和党副大統領候補だったサラ・ペイリン氏がかけている眼鏡も福井県産。いろんな著名人も福井の眼鏡を愛用し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120.7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米大統領選の共和党副大統領候補だったサラ・ペイリン氏がかけている眼鏡も福井県産。いろんな著名人も福井の眼鏡を愛用してい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257300" cy="897890"/>
            <wp:effectExtent l="0" t="0" r="0" b="0"/>
            <wp:wrapNone/>
            <wp:docPr id="97" name="photo_meg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hoto_megan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1"/>
        <w:rPr>
          <w:rFonts w:ascii="ＭＳ Ｐゴシック" w:hAnsi="ＭＳ Ｐゴシック" w:eastAsia="ＭＳ Ｐゴシック" w:cs="Times New Roman"/>
          <w:b/>
          <w:b/>
          <w:bCs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bCs/>
          <w:sz w:val="18"/>
          <w:szCs w:val="18"/>
        </w:rPr>
      </w:r>
    </w:p>
    <w:p>
      <w:pPr>
        <w:pStyle w:val="Normal"/>
        <w:tabs>
          <w:tab w:val="clear" w:pos="840"/>
          <w:tab w:val="left" w:pos="4050" w:leader="none"/>
        </w:tabs>
        <w:rPr>
          <w:rFonts w:ascii="ＭＳ Ｐゴシック" w:hAnsi="ＭＳ Ｐゴシック" w:eastAsia="ＭＳ Ｐゴシック" w:cs="Times New Roman"/>
          <w:b/>
          <w:b/>
          <w:bCs/>
          <w:sz w:val="18"/>
          <w:szCs w:val="18"/>
          <w:lang w:val="en-US" w:eastAsia="en-US"/>
        </w:rPr>
      </w:pPr>
      <w:r>
        <w:rPr>
          <w:rFonts w:eastAsia="ＭＳ Ｐゴシック" w:cs="Times New Roman" w:ascii="ＭＳ Ｐゴシック" w:hAnsi="ＭＳ Ｐゴシック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66825" cy="43688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カラーテレ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2.85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台（全国１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4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カラーテレ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8"/>
                          <w:szCs w:val="18"/>
                        </w:rPr>
                        <w:t>2.853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台（全国１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00150" cy="4572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パソコ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1.14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台（全国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18"/>
                              </w:rPr>
                              <w:t>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明朝" w:hAnsi="ＭＳ Ｐ明朝" w:eastAsia="ＭＳ Ｐ明朝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パソコ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8"/>
                          <w:szCs w:val="18"/>
                        </w:rPr>
                        <w:t>1.14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台（全国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18"/>
                          <w:szCs w:val="18"/>
                        </w:rPr>
                        <w:t>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50" w:leader="none"/>
        </w:tabs>
        <w:rPr>
          <w:rFonts w:ascii="ＭＳ Ｐゴシック" w:hAnsi="ＭＳ Ｐゴシック" w:eastAsia="ＭＳ Ｐゴシック" w:cs="Times New Roman"/>
          <w:b/>
          <w:b/>
          <w:bCs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bCs/>
          <w:sz w:val="18"/>
          <w:szCs w:val="18"/>
        </w:rPr>
      </w:r>
    </w:p>
    <w:p>
      <w:pPr>
        <w:pStyle w:val="Normal"/>
        <w:rPr>
          <w:rFonts w:ascii="HGS創英角ﾎﾟｯﾌﾟ体" w:hAnsi="HGS創英角ﾎﾟｯﾌﾟ体" w:eastAsia="HGS創英角ﾎﾟｯﾌﾟ体" w:cs="Times New Roman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HGS創英角ﾎﾟｯﾌﾟ体" w:cs="Times New Roman" w:ascii="HGS創英角ﾎﾟｯﾌﾟ体" w:hAnsi="HGS創英角ﾎﾟｯﾌﾟ体"/>
          <w:b/>
          <w:bCs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ふくいの工業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2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ふくいの工業Ｐ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  <w:sz w:val="16"/>
                          <w:szCs w:val="16"/>
                        </w:rPr>
                        <w:t>.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066925" cy="2286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全国消費実態調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年全国消費実態調査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Times New Roman" w:ascii="ＭＳ Ｐ明朝" w:hAnsi="ＭＳ Ｐ明朝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Times New Roman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明朝" w:cs="Times New Roman" w:ascii="ＭＳ Ｐ明朝" w:hAnsi="ＭＳ Ｐ明朝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3314700" cy="24003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.85pt;margin-top:9pt;width:260.95pt;height:188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Times New Roman"/>
          <w:sz w:val="18"/>
          <w:szCs w:val="18"/>
          <w:lang w:val="en-US" w:eastAsia="en-US"/>
        </w:rPr>
      </w:pPr>
      <w:r>
        <w:rPr>
          <w:rFonts w:eastAsia="ＭＳ Ｐ明朝" w:cs="Times New Roman" w:ascii="ＭＳ Ｐ明朝" w:hAnsi="ＭＳ Ｐ明朝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800600" cy="0"/>
                <wp:effectExtent l="635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368.95pt,9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平日）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（平日）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0"/>
                          <w:sz w:val="16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Times New Roman"/>
          <w:sz w:val="18"/>
          <w:szCs w:val="18"/>
          <w:lang w:val="en-US" w:eastAsia="en-US"/>
        </w:rPr>
      </w:pPr>
      <w:r>
        <w:rPr>
          <w:rFonts w:eastAsia="ＭＳ Ｐ明朝" w:cs="Times New Roman" w:ascii="ＭＳ Ｐ明朝" w:hAnsi="ＭＳ Ｐ明朝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171700" cy="20574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-27pt;margin-top:9pt;width:170.95pt;height:161.95pt;mso-wrap-style:none;v-text-anchor:middle">
                <v:fill o:detectmouseclick="t" type="solid" color2="fuchsia" opacity="0.29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76575</wp:posOffset>
            </wp:positionH>
            <wp:positionV relativeFrom="paragraph">
              <wp:posOffset>76200</wp:posOffset>
            </wp:positionV>
            <wp:extent cx="695325" cy="523875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Times New Roman"/>
          <w:sz w:val="18"/>
          <w:szCs w:val="18"/>
          <w:lang w:val="en-US" w:eastAsia="en-US"/>
        </w:rPr>
      </w:pPr>
      <w:r>
        <w:rPr>
          <w:rFonts w:eastAsia="ＭＳ Ｐ明朝" w:cs="Times New Roman" w:ascii="ＭＳ Ｐ明朝" w:hAnsi="ＭＳ Ｐ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0975</wp:posOffset>
                </wp:positionH>
                <wp:positionV relativeFrom="paragraph">
                  <wp:posOffset>47625</wp:posOffset>
                </wp:positionV>
                <wp:extent cx="1828800" cy="1714500"/>
                <wp:effectExtent l="0" t="0" r="15798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は、高齢医療だけではなく、子育て支援の充実にも力を入れてい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成18年度から、3人目以降の子どもが3歳に達するまでの保育料、医療費等を原則無料化する「ふくい3人っ子応援プロジェクト」が実施され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4.25pt;margin-top:3.75pt;width:14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は、高齢医療だけではなく、子育て支援の充実にも力を入れている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成18年度から、3人目以降の子どもが3歳に達するまでの保育料、医療費等を原則無料化する「ふくい3人っ子応援プロジェクト」が実施されているよ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Times New Roman"/>
          <w:sz w:val="18"/>
          <w:szCs w:val="18"/>
          <w:lang w:val="en-US" w:eastAsia="en-US"/>
        </w:rPr>
      </w:pPr>
      <w:r>
        <w:rPr>
          <w:rFonts w:eastAsia="ＭＳ Ｐ明朝" w:cs="Times New Roman" w:ascii="ＭＳ Ｐ明朝" w:hAnsi="ＭＳ Ｐ明朝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028700" cy="1016000"/>
            <wp:effectExtent l="0" t="0" r="0" b="0"/>
            <wp:wrapNone/>
            <wp:docPr id="108" name="syonika_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yonika_sof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Times New Roman"/>
          <w:sz w:val="18"/>
          <w:szCs w:val="18"/>
        </w:rPr>
      </w:pPr>
      <w:r>
        <w:rPr>
          <w:rFonts w:eastAsia="ＭＳ Ｐ明朝" w:cs="Times New Roman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Times New Roman"/>
          <w:sz w:val="18"/>
          <w:szCs w:val="18"/>
        </w:rPr>
      </w:pPr>
      <w:r>
        <w:rPr>
          <w:rFonts w:eastAsia="ＭＳ Ｐ明朝" w:cs="Times New Roman" w:ascii="ＭＳ Ｐ明朝" w:hAnsi="ＭＳ Ｐ明朝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626110" cy="1096010"/>
            <wp:effectExtent l="0" t="0" r="0" b="0"/>
            <wp:wrapNone/>
            <wp:docPr id="109" name="si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ister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9525" t="9525" r="30099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61430"/>
                            <a:gd name="adj2" fmla="val 9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私たちのまわりにはたくさんの「全国1位」があることが分かった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もっと詳しい内容は、分野ごとに紹介していく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8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私たちのまわりにはたくさんの「全国1位」があることが分かった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もっと詳しい内容は、分野ごとに紹介していくよ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bCs/>
          <w:sz w:val="18"/>
          <w:szCs w:val="18"/>
        </w:rPr>
      </w:r>
    </w:p>
    <w:sectPr>
      <w:type w:val="nextPage"/>
      <w:pgSz w:w="11906" w:h="16838"/>
      <w:pgMar w:left="902" w:right="748" w:gutter="0" w:header="0" w:top="1985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1"/>
    </w:rPr>
  </w:style>
  <w:style w:type="character" w:styleId="Style16">
    <w:name w:val="フッター (文字)"/>
    <w:basedOn w:val="Style14"/>
    <w:qFormat/>
    <w:rPr>
      <w:sz w:val="21"/>
      <w:szCs w:val="21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http://www.sozai.fuku-e.com/" TargetMode="External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hyperlink" Target="http://www.sozai.fuku-e.com/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53:00Z</dcterms:created>
  <dc:creator>FUKUI</dc:creator>
  <dc:description/>
  <cp:keywords/>
  <dc:language>en-US</dc:language>
  <cp:lastModifiedBy>福井県</cp:lastModifiedBy>
  <cp:lastPrinted>2009-02-24T16:19:00Z</cp:lastPrinted>
  <dcterms:modified xsi:type="dcterms:W3CDTF">2010-03-02T04:19:00Z</dcterms:modified>
  <cp:revision>6</cp:revision>
  <dc:subject/>
  <dc:title>○○家の一日の行動</dc:title>
</cp:coreProperties>
</file>