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240"/>
        <w:rPr>
          <w:rFonts w:cs="ＭＳ ゴシック;MS Gothic"/>
          <w:b/>
          <w:b/>
          <w:lang w:val="en-US" w:eastAsia="en-US"/>
        </w:rPr>
      </w:pPr>
      <w:r>
        <w:rPr>
          <w:rFonts w:cs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3205</wp:posOffset>
                </wp:positionV>
                <wp:extent cx="633730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327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Cs w:val="21"/>
                              </w:rPr>
                              <w:t>　留意事項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　この報告書は、平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１</w:t>
                            </w:r>
                            <w:r>
                              <w:rPr>
                                <w:sz w:val="20"/>
                              </w:rPr>
                              <w:t>年度学校保健統計調査（文部科学省所管）について、福井県分の概要をとりまとめたもの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　この報告書は、福井県ホームページの統計情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http://toukei.pref.fukui.j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にて掲載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３　この数値は速報値であり、後日文部科学省が確定値を公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　平成２１年度学校保健統計調査（速報）については、文部科学省ホームペー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>　（</w:t>
                            </w:r>
                            <w:r>
                              <w:rPr/>
                              <w:t>http://www.mext.go.jp/b_menu/toukei/001/h20.htm</w:t>
                            </w:r>
                            <w:r>
                              <w:rPr/>
                              <w:t>）にて閲覧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104.5pt;mso-wrap-distance-left:9.05pt;mso-wrap-distance-right:9.05pt;mso-wrap-distance-top:0pt;mso-wrap-distance-bottom:0pt;margin-top:19.15pt;mso-position-vertical-relative:text;margin-left:-11.65pt;mso-position-horizontal-relative:text">
                <v:textbox inset="0.0673611111111111in,0in,0.0673611111111111in,0in">
                  <w:txbxContent>
                    <w:p>
                      <w:pPr>
                        <w:pStyle w:val="Style15"/>
                        <w:autoSpaceDE w:val="true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2"/>
                          <w:szCs w:val="21"/>
                        </w:rPr>
                        <w:t>　留意事項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sz w:val="20"/>
                        </w:rPr>
                        <w:t>１　この報告書は、平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１</w:t>
                      </w:r>
                      <w:r>
                        <w:rPr>
                          <w:sz w:val="20"/>
                        </w:rPr>
                        <w:t>年度学校保健統計調査（文部科学省所管）について、福井県分の概要をとりまとめたもの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２　この報告書は、福井県ホームページの統計情報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http://toukei.pref.fukui.jp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にて掲載してい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３　この数値は速報値であり、後日文部科学省が確定値を公表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４　平成２１年度学校保健統計調査（速報）については、文部科学省ホームペー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/>
                        <w:t>　（</w:t>
                      </w:r>
                      <w:r>
                        <w:rPr/>
                        <w:t>http://www.mext.go.jp/b_menu/toukei/001/h20.htm</w:t>
                      </w:r>
                      <w:r>
                        <w:rPr/>
                        <w:t>）にて閲覧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CM1"/>
        <w:spacing w:lineRule="auto" w:line="24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調査の概要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　調査の目的</w:t>
      </w:r>
    </w:p>
    <w:p>
      <w:pPr>
        <w:pStyle w:val="Normal"/>
        <w:spacing w:lineRule="exact" w:line="270"/>
        <w:ind w:left="220" w:firstLine="200"/>
        <w:jc w:val="left"/>
        <w:rPr>
          <w:rFonts w:ascii="‚l‚r –¾’©;Courier New" w:hAnsi="‚l‚r –¾’©;Courier New" w:cs="‚l‚r –¾’©;Courier New"/>
          <w:sz w:val="20"/>
        </w:rPr>
      </w:pPr>
      <w:r>
        <w:rPr>
          <w:rFonts w:ascii="ＭＳ 明朝;MS Mincho" w:hAnsi="ＭＳ 明朝;MS Mincho" w:cs="ＭＳ 明朝;MS Mincho"/>
          <w:sz w:val="20"/>
        </w:rPr>
        <w:t>この調査は、児童、生徒および幼児（以下「児童等」という。）の発育状態および健康状態を明らかにし、学校保健行政上の基礎資料を得ることを目的とする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２　調査の範囲・対象</w:t>
      </w:r>
    </w:p>
    <w:p>
      <w:pPr>
        <w:pStyle w:val="Normal"/>
        <w:spacing w:lineRule="exact" w:line="270"/>
        <w:ind w:left="4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県内の小学校、中学校、高等学校および幼稚園のうち、文部科学大臣があらかじめ指定する学校（以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「調査実施校」という。）に在籍する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歳から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歳（平成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１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現在）までの児童等の中か</w:t>
      </w:r>
    </w:p>
    <w:p>
      <w:pPr>
        <w:pStyle w:val="Normal"/>
        <w:spacing w:lineRule="exact" w:line="27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ら次表に示す人数を抽出し、調査の対象としている。</w:t>
      </w:r>
    </w:p>
    <w:p>
      <w:pPr>
        <w:pStyle w:val="Normal"/>
        <w:spacing w:lineRule="exact" w:line="270"/>
        <w:jc w:val="center"/>
        <w:rPr>
          <w:rFonts w:ascii="?l?r ??fc;Courier New" w:hAnsi="?l?r ??fc;Courier New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cs="ＭＳ 明朝;MS Mincho" w:ascii="?l?r ??fc;Courier New" w:hAnsi="?l?r ??fc;Courier New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0</wp:posOffset>
            </wp:positionV>
            <wp:extent cx="6014720" cy="2952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  <w:szCs w:val="22"/>
        </w:rPr>
      </w:pPr>
      <w:r>
        <w:rPr>
          <w:rFonts w:cs="ＭＳ 明朝;MS Mincho" w:ascii="ＭＳ 明朝;MS Mincho" w:hAnsi="ＭＳ 明朝;MS Mincho"/>
          <w:b/>
          <w:bCs/>
          <w:sz w:val="20"/>
          <w:szCs w:val="22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３　調査事項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①　児童等の発育状態　　身長、体重、座高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②　児童等の健康状態　　</w:t>
      </w:r>
      <w:r>
        <w:rPr>
          <w:rFonts w:ascii="ＭＳ 明朝;MS Mincho" w:hAnsi="ＭＳ 明朝;MS Mincho" w:cs="ＭＳ 明朝;MS Mincho"/>
          <w:sz w:val="20"/>
        </w:rPr>
        <w:t>栄養状態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脊柱・胸郭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視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聴力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眼の疾病・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耳鼻咽頭疾患・皮膚疾患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歯・口腔の疾病・異常</w:t>
      </w:r>
    </w:p>
    <w:p>
      <w:pPr>
        <w:pStyle w:val="Normal"/>
        <w:spacing w:lineRule="exact" w:line="270"/>
        <w:ind w:firstLine="24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心臓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尿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寄生虫卵の有無</w:t>
      </w:r>
      <w:r>
        <w:rPr>
          <w:rFonts w:ascii="ＭＳ 明朝;MS Mincho" w:hAnsi="ＭＳ 明朝;MS Mincho" w:cs="ＭＳ 明朝;MS Mincho"/>
          <w:sz w:val="20"/>
        </w:rPr>
        <w:t>、</w:t>
      </w:r>
    </w:p>
    <w:p>
      <w:pPr>
        <w:pStyle w:val="Normal"/>
        <w:spacing w:lineRule="exact" w:line="270"/>
        <w:ind w:firstLine="2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その他の疾病・異常の有無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結核に関する検診の結果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0"/>
        </w:rPr>
        <w:t>４　調査期日</w:t>
      </w:r>
    </w:p>
    <w:p>
      <w:pPr>
        <w:pStyle w:val="Normal"/>
        <w:spacing w:lineRule="exact" w:line="270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　　平成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１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から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の間に実施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00685</wp:posOffset>
                </wp:positionV>
                <wp:extent cx="5476240" cy="1229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統計表中の符号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▲」　→　計数が負数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－」　→　該当者がいな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計数が単位未満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…」　→　調査対象とならなかっ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「Ｘ」　→　標本サイズが小さい等のため統計数値を公表し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96.8pt;mso-wrap-distance-left:9.05pt;mso-wrap-distance-right:9.05pt;mso-wrap-distance-top:0pt;mso-wrap-distance-bottom:0pt;margin-top:31.5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統計表中の符号につい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▲」　→　計数が負数の場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－」　→　該当者がいない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「</w:t>
                      </w:r>
                      <w:r>
                        <w:rPr>
                          <w:sz w:val="18"/>
                          <w:szCs w:val="18"/>
                        </w:rPr>
                        <w:t>0.0</w:t>
                      </w:r>
                      <w:r>
                        <w:rPr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計数が単位未満の場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「…」　→　調査対象とならなかっ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「Ｘ」　→　標本サイズが小さい等のため統計数値を公表し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134" w:gutter="0" w:header="0" w:top="567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 w:cs="?l?r ??fc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Courier New" w:hAnsi="?l?r ??fc;Courier New" w:cs="?l?r ??fc;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?l?r ??fc;Courier New" w:hAnsi="?l?r ??fc;Courier New" w:cs="?l?r ??fc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?l?r ??fc;Courier New" w:hAnsi="?l?r ??fc;Courier New" w:cs="?l?r ??fc;Courier New"/>
    </w:rPr>
  </w:style>
  <w:style w:type="character" w:styleId="WW8Num12z0">
    <w:name w:val="WW8Num12z0"/>
    <w:qFormat/>
    <w:rPr>
      <w:rFonts w:ascii="?l?r ??fc;Courier New" w:hAnsi="?l?r ??fc;Courier New" w:cs="?l?r ??fc;Courier New"/>
    </w:rPr>
  </w:style>
  <w:style w:type="character" w:styleId="WW8Num13z0">
    <w:name w:val="WW8Num13z0"/>
    <w:qFormat/>
    <w:rPr>
      <w:rFonts w:ascii="?l?r ??fc;Courier New" w:hAnsi="?l?r ??fc;Courier New" w:cs="?l?r ??fc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340"/>
      <w:jc w:val="left"/>
      <w:textAlignment w:val="auto"/>
    </w:pPr>
    <w:rPr>
      <w:rFonts w:ascii="ＭＳ ゴシック;MS Gothic" w:hAnsi="ＭＳ ゴシック;MS Gothic" w:eastAsia="ＭＳ ゴシック;MS Gothic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2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28:00Z</dcterms:created>
  <dc:creator>福井県</dc:creator>
  <dc:description/>
  <cp:keywords/>
  <dc:language>en-US</dc:language>
  <cp:lastModifiedBy>FUKUI</cp:lastModifiedBy>
  <cp:lastPrinted>2008-12-01T15:04:00Z</cp:lastPrinted>
  <dcterms:modified xsi:type="dcterms:W3CDTF">2010-03-04T02:51:00Z</dcterms:modified>
  <cp:revision>4</cp:revision>
  <dc:subject/>
  <dc:title>学校基本速報１</dc:title>
</cp:coreProperties>
</file>