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255.7pt;height:21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91221619" r:id="rId2"/>
        </w:object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261pt;width:268.3pt;height:19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8789014" r:id="rId4"/>
        </w:object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486pt;width:275.25pt;height:210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0065578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明朝" w:eastAsia="ＭＳ ゴシック"/>
                                <w:b/>
                                <w:sz w:val="24"/>
                              </w:rPr>
                              <w:t>２　費目別指数の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明朝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食料</w:t>
                            </w:r>
                            <w:r>
                              <w:rPr>
                                <w:sz w:val="22"/>
                              </w:rPr>
                              <w:t>は９８．１となり、前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に比べ、０．１％の下落となった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生鮮食品についてみると、生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魚介が１．９％の上昇、生鮮野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が前年の台風による野菜の高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の影響で６．９％の下落、生鮮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物が１．３％の下落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また、生鮮食品以外につい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は肉類が５．１％の上昇、乳卵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が１．８％の上昇、菓子類が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．４％の上昇、調理食品が１．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％の上昇、酒類が１．０％の上昇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外食が０．２％の上昇となった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一方、穀類が６．４％の下落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油脂調味料が１．５％の下落、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料が１．１％の下落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（図５、図６、図７、図１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明朝" w:eastAsia="ＭＳ ゴシック"/>
                          <w:b/>
                          <w:sz w:val="24"/>
                        </w:rPr>
                        <w:t>２　費目別指数の動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 w:cs="ＭＳ 明朝" w:ascii="ＭＳ ゴシック" w:hAnsi="ＭＳ 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食料</w:t>
                      </w:r>
                      <w:r>
                        <w:rPr>
                          <w:sz w:val="22"/>
                        </w:rPr>
                        <w:t>は９８．１となり、前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に比べ、０．１％の下落となった。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生鮮食品についてみると、生鮮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魚介が１．９％の上昇、生鮮野菜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が前年の台風による野菜の高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の影響で６．９％の下落、生鮮果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物が１．３％の下落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また、生鮮食品以外について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は肉類が５．１％の上昇、乳卵類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が１．８％の上昇、菓子類が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．４％の上昇、調理食品が１．５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％の上昇、酒類が１．０％の上昇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外食が０．２％の上昇となった。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一方、穀類が６．４％の下落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油脂調味料が１．５％の下落、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料が１．１％の下落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（図５、図６、図７、図１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0pt;width:263.6pt;height:212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559063731" r:id="rId8"/>
        </w:object>
        <w:object w:dxaOrig="512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207pt;width:260.35pt;height:21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3897996" r:id="rId10"/>
        </w:object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432pt;width:262.2pt;height:209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012914496" r:id="rId1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971800" cy="8001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住居は</w:t>
                            </w:r>
                            <w:r>
                              <w:rPr>
                                <w:sz w:val="22"/>
                              </w:rPr>
                              <w:t>９９．１となり、前年に比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/>
                              <w:t>１．７％の上昇とな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内訳をみると、家賃は２．２％の上昇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設備修繕維持は１．５％の下落とな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図８、図１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光熱・水道</w:t>
                            </w:r>
                            <w:r>
                              <w:rPr>
                                <w:sz w:val="22"/>
                              </w:rPr>
                              <w:t>は、１０２．６とな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前年に比べ２．２％の上昇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内訳をみると、ガス代は４．１％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上昇、他の光熱は原油価格の高騰に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る灯油の値上りにより２５．１％の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昇、上下水道料は０．８％の上昇、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気代は１．６％の下落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（図９、図１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家具・家事用品</w:t>
                            </w:r>
                            <w:r>
                              <w:rPr>
                                <w:sz w:val="22"/>
                              </w:rPr>
                              <w:t>は、８８．８とな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前年に比べ０．９％の下落とな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内訳をみると、家事雑貨は０．８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の上昇、家事サービスは２．６％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上昇となった。一方、家庭用耐久財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２．２％の下落、室内装備品は５．０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の下落、寝具類は０．１％の下落、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事用消耗品は１．４％の下落とな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（図１０、図１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0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住居は</w:t>
                      </w:r>
                      <w:r>
                        <w:rPr>
                          <w:sz w:val="22"/>
                        </w:rPr>
                        <w:t>９９．１となり、前年に比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/>
                        <w:t>１．７％の上昇とな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内訳をみると、家賃は２．２％の上昇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設備修繕維持は１．５％の下落とな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（図８、図１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光熱・水道</w:t>
                      </w:r>
                      <w:r>
                        <w:rPr>
                          <w:sz w:val="22"/>
                        </w:rPr>
                        <w:t>は、１０２．６となり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前年に比べ２．２％の上昇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内訳をみると、ガス代は４．１％の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上昇、他の光熱は原油価格の高騰に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る灯油の値上りにより２５．１％の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昇、上下水道料は０．８％の上昇、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気代は１．６％の下落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（図９、図１７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家具・家事用品</w:t>
                      </w:r>
                      <w:r>
                        <w:rPr>
                          <w:sz w:val="22"/>
                        </w:rPr>
                        <w:t>は、８８．８となり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前年に比べ０．９％の下落とな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内訳をみると、家事雑貨は０．８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の上昇、家事サービスは２．６％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上昇となった。一方、家庭用耐久財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２．２％の下落、室内装備品は５．０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の下落、寝具類は０．１％の下落、家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事用消耗品は１．４％の下落となっ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（図１０、図１７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9pt;width:261.6pt;height:180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921350881" r:id="rId14"/>
        </w:object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4pt;margin-top:225pt;width:261.6pt;height:180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437328220" r:id="rId16"/>
        </w:object>
        <w:object w:dxaOrig="5121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4pt;margin-top:423pt;width:256.55pt;height:189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653232263" r:id="rId1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971800" cy="8229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５）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被服及び履物</w:t>
                            </w:r>
                            <w:r>
                              <w:rPr>
                                <w:sz w:val="22"/>
                              </w:rPr>
                              <w:t>は、９０．１とな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前年に比べ１．６％の下落となった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内訳をみると、</w:t>
                            </w:r>
                            <w:r>
                              <w:rPr/>
                              <w:t>履物類は０．４％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上昇、</w:t>
                            </w:r>
                            <w:r>
                              <w:rPr>
                                <w:sz w:val="22"/>
                              </w:rPr>
                              <w:t>生</w:t>
                            </w:r>
                            <w:r>
                              <w:rPr/>
                              <w:t>地・他の被服類は０．１％上昇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衣料は１．６％の下落、シャツ・セ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ター・下着類は３．７％の下落とな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（図１１、図１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保健医療</w:t>
                            </w:r>
                            <w:r>
                              <w:rPr>
                                <w:sz w:val="22"/>
                              </w:rPr>
                              <w:t>は、１０２．８とな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前年に比べ０．４％の下落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内訳をみると、医薬品・健康保持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摂取品は０．３％の下落、保健医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品・器具は１．０％の下落、保健医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サービスは０．４％の下落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（図１２、図１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７）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交通通信</w:t>
                            </w:r>
                            <w:r>
                              <w:rPr>
                                <w:sz w:val="22"/>
                              </w:rPr>
                              <w:t>は、９８．７となり、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に比べ０．７％上昇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内訳をみると、自動車等関係費は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油価格の高騰によるガソリンの値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りなどにより３．４％の上昇とな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た。一方、通信は６．１％の下落と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った。交通は前年と同水準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（図１３、図１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8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５）　</w:t>
                      </w:r>
                      <w:r>
                        <w:rPr>
                          <w:sz w:val="22"/>
                          <w:u w:val="single"/>
                        </w:rPr>
                        <w:t>被服及び履物</w:t>
                      </w:r>
                      <w:r>
                        <w:rPr>
                          <w:sz w:val="22"/>
                        </w:rPr>
                        <w:t>は、９０．１となり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前年に比べ１．６％の下落となった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内訳をみると、</w:t>
                      </w:r>
                      <w:r>
                        <w:rPr/>
                        <w:t>履物類は０．４％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上昇、</w:t>
                      </w:r>
                      <w:r>
                        <w:rPr>
                          <w:sz w:val="22"/>
                        </w:rPr>
                        <w:t>生</w:t>
                      </w:r>
                      <w:r>
                        <w:rPr/>
                        <w:t>地・他の被服類は０．１％上昇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2"/>
                        </w:rPr>
                        <w:t>衣料は１．６％の下落、シャツ・セ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ター・下着類は３．７％の下落とな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（図１１、図１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保健医療</w:t>
                      </w:r>
                      <w:r>
                        <w:rPr>
                          <w:sz w:val="22"/>
                        </w:rPr>
                        <w:t>は、１０２．８となり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前年に比べ０．４％の下落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内訳をみると、医薬品・健康保持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摂取品は０．３％の下落、保健医療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品・器具は１．０％の下落、保健医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サービスは０．４％の下落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（図１２、図１７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７）　</w:t>
                      </w:r>
                      <w:r>
                        <w:rPr>
                          <w:sz w:val="22"/>
                          <w:u w:val="single"/>
                        </w:rPr>
                        <w:t>交通通信</w:t>
                      </w:r>
                      <w:r>
                        <w:rPr>
                          <w:sz w:val="22"/>
                        </w:rPr>
                        <w:t>は、９８．７となり、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年に比べ０．７％上昇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内訳をみると、自動車等関係費は原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油価格の高騰によるガソリンの値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りなどにより３．４％の上昇となっ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た。一方、通信は６．１％の下落とな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った。交通は前年と同水準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（図１３、図１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object w:dxaOrig="512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7pt;margin-top:-9pt;width:267.2pt;height:206.3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796901458" r:id="rId20"/>
        </w:object>
        <w:object w:dxaOrig="512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225pt;width:263.9pt;height:206.9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523576829" r:id="rId22"/>
        </w:object>
        <w:object w:dxaOrig="5121" w:dyaOrig="4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6pt;margin-top:450pt;width:262.75pt;height:209.3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98449320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8343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８）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教育</w:t>
                            </w:r>
                            <w:r>
                              <w:rPr>
                                <w:sz w:val="22"/>
                              </w:rPr>
                              <w:t>は、１０３．１となり、前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に比べ１．２％の上昇とな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内訳をみると、授業料等は１．２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の上昇、補習教育は１．３％の上昇と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った。一方、教科書・学習参考教材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０．１％の下落とな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（図１４、図１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９）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教養娯楽</w:t>
                            </w:r>
                            <w:r>
                              <w:rPr>
                                <w:sz w:val="22"/>
                              </w:rPr>
                              <w:t>は、９０．８となり、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に比べ０．１％の下落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内訳をみると、書籍･他の印刷物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０．５％の上昇、教養娯楽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は０．７％の上昇となった。一方、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養娯楽用耐久財はパソコンを中心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７．８％の下落、教養娯楽用品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０．３％の下落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（図１５、図１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）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諸雑費</w:t>
                            </w:r>
                            <w:r>
                              <w:rPr>
                                <w:sz w:val="22"/>
                              </w:rPr>
                              <w:t>は、１０３．１となり、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に比べ．０．１％の上昇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内訳をみると、理美容サービスは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０．３％の上昇、身の回り用品は０．６％の上昇、その他は０．９％の上昇となった。一方、理美容用品は０．９％の下落となった。たばこは前年と同水準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（図１６、図１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８）　</w:t>
                      </w:r>
                      <w:r>
                        <w:rPr>
                          <w:sz w:val="22"/>
                          <w:u w:val="single"/>
                        </w:rPr>
                        <w:t>教育</w:t>
                      </w:r>
                      <w:r>
                        <w:rPr>
                          <w:sz w:val="22"/>
                        </w:rPr>
                        <w:t>は、１０３．１となり、前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に比べ１．２％の上昇とな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内訳をみると、授業料等は１．２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の上昇、補習教育は１．３％の上昇と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った。一方、教科書・学習参考教材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０．１％の下落とな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（図１４、図１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９）　</w:t>
                      </w:r>
                      <w:r>
                        <w:rPr>
                          <w:sz w:val="22"/>
                          <w:u w:val="single"/>
                        </w:rPr>
                        <w:t>教養娯楽</w:t>
                      </w:r>
                      <w:r>
                        <w:rPr>
                          <w:sz w:val="22"/>
                        </w:rPr>
                        <w:t>は、９０．８となり、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年に比べ０．１％の下落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内訳をみると、書籍･他の印刷物は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０．５％の上昇、教養娯楽サービ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は０．７％の上昇となった。一方、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養娯楽用耐久財はパソコンを中心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７．８％の下落、教養娯楽用品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０．３％の下落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（図１５、図１７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）　</w:t>
                      </w:r>
                      <w:r>
                        <w:rPr>
                          <w:sz w:val="22"/>
                          <w:u w:val="single"/>
                        </w:rPr>
                        <w:t>諸雑費</w:t>
                      </w:r>
                      <w:r>
                        <w:rPr>
                          <w:sz w:val="22"/>
                        </w:rPr>
                        <w:t>は、１０３．１となり、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年に比べ．０．１％の上昇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内訳をみると、理美容サービスは</w:t>
                      </w:r>
                    </w:p>
                    <w:p>
                      <w:pPr>
                        <w:pStyle w:val="Normal"/>
                        <w:ind w:left="675" w:hanging="0"/>
                        <w:rPr/>
                      </w:pPr>
                      <w:r>
                        <w:rPr>
                          <w:sz w:val="22"/>
                        </w:rPr>
                        <w:t>０．３％の上昇、身の回り用品は０．６％の上昇、その他は０．９％の上昇となった。一方、理美容用品は０．９％の下落となった。たばこは前年と同水準とな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（図１６、図１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eepLines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10:00Z</dcterms:created>
  <dc:creator>mcs</dc:creator>
  <dc:description/>
  <dc:language>en-US</dc:language>
  <cp:lastModifiedBy>福井県</cp:lastModifiedBy>
  <cp:lastPrinted>2006-03-02T11:20:00Z</cp:lastPrinted>
  <dcterms:modified xsi:type="dcterms:W3CDTF">2006-03-16T07:35:00Z</dcterms:modified>
  <cp:revision>4</cp:revision>
  <dc:subject/>
  <dc:title/>
</cp:coreProperties>
</file>