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sz w:val="24"/>
          <w:szCs w:val="24"/>
        </w:rPr>
      </w:pPr>
      <w:r>
        <w:rPr>
          <w:rFonts w:ascii="ｺﾞｼｯｸ" w:hAnsi="ｺﾞｼｯｸ" w:eastAsia="ＭＳ ゴシック;MS Gothic"/>
          <w:sz w:val="24"/>
          <w:szCs w:val="24"/>
        </w:rPr>
        <w:t>様式第２９号</w:t>
      </w:r>
      <w:r>
        <w:rPr>
          <w:sz w:val="24"/>
          <w:szCs w:val="24"/>
        </w:rPr>
        <w:t>（第３２条関係）</w:t>
      </w:r>
    </w:p>
    <w:p>
      <w:pPr>
        <w:pStyle w:val="Normal"/>
        <w:spacing w:lineRule="exact" w:line="420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27330</wp:posOffset>
                </wp:positionV>
                <wp:extent cx="2279015" cy="835660"/>
                <wp:effectExtent l="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835560"/>
                          <a:chOff x="0" y="0"/>
                          <a:chExt cx="2279160" cy="83556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225504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55240"/>
                            <a:ext cx="707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申込番号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8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28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56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72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236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464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800" y="37656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33156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3156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1943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手数料納付システム利用時に記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1600"/>
                            <a:ext cx="215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1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納証明書類貼付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7.9pt;width:179.45pt;height:65.8pt" coordorigin="-14,358" coordsize="3589,1316">
                <v:rect id="shape_0" ID="Rectangle 26" fillcolor="white" stroked="t" o:allowincell="f" style="position:absolute;left:24;top:358;width:3550;height:1315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760;width:111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申込番号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3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3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9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47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87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27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43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11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51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91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07;top:951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887;top:880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880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1359;width:306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手数料納付システム利用時に記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92;width:338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1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納証明書類貼付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  <w:t>屋外広告物等講習会受講申込書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　　　　　　　　　　　　　　　　　　　　　　        　　　　年　　月　　日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　福井県知事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　　       講習会を受講したいので、福井県屋外広告物条例施行規則第３２条第１項</w:t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　       の規定により、次のとおり申し込みます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678"/>
        <w:gridCol w:w="386"/>
        <w:gridCol w:w="1134"/>
        <w:gridCol w:w="2977"/>
      </w:tblGrid>
      <w:tr>
        <w:trPr>
          <w:trHeight w:val="501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  <w:szCs w:val="24"/>
              </w:rPr>
              <w:t>　　　年　　月　　日生</w:t>
            </w:r>
          </w:p>
        </w:tc>
      </w:tr>
      <w:tr>
        <w:trPr>
          <w:trHeight w:val="710" w:hRule="atLeast"/>
          <w:cantSplit w:val="true"/>
        </w:trPr>
        <w:tc>
          <w:tcPr>
            <w:tcW w:w="1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　名</w:t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　所</w:t>
            </w:r>
          </w:p>
        </w:tc>
        <w:tc>
          <w:tcPr>
            <w:tcW w:w="7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郵便番号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福井県屋外広告物条例施行規則</w:t>
            </w:r>
          </w:p>
          <w:p>
            <w:pPr>
              <w:pStyle w:val="Normal"/>
              <w:spacing w:lineRule="atLeast" w:line="4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第３２条第２項の規定により講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習課程の一部が免除される資格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講習会修了証書番号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　　 ※福井県第　　　　　号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3:00Z</dcterms:created>
  <dc:creator>FUKUI</dc:creator>
  <dc:description/>
  <cp:keywords/>
  <dc:language>en-US</dc:language>
  <cp:lastModifiedBy>用田 哲也</cp:lastModifiedBy>
  <cp:lastPrinted>2022-03-17T11:29:00Z</cp:lastPrinted>
  <dcterms:modified xsi:type="dcterms:W3CDTF">2025-06-16T07:58:00Z</dcterms:modified>
  <cp:revision>126</cp:revision>
  <dc:subject/>
  <dc:title/>
</cp:coreProperties>
</file>