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24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4200"/>
        <w:gridCol w:w="2520"/>
        <w:gridCol w:w="2686"/>
      </w:tblGrid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所　・　名　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　轄　区　域</w:t>
            </w:r>
          </w:p>
        </w:tc>
      </w:tr>
      <w:tr>
        <w:trPr>
          <w:trHeight w:val="1412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18-85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福井市西木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-8</w:t>
              <w:br/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福井県福井健康福祉センタ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福井県福井保健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6-36-1116</w:t>
              <w:br/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6-34-721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井市　永平寺町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19-063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あわら市春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-17</w:t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福井県坂井健康福祉センタ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福井県坂井保健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6-73-0600</w:t>
              <w:br/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6-73-076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わら市　坂井市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12-008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大野市天神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-1</w:t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福井県奥越健康福祉センタ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福井県奥越保健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9-66-2076</w:t>
              <w:br/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9-65-8410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野市　勝山市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16-00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鯖江市水落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-25</w:t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福井県丹南健康福祉センタ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福井県丹南保健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8-51-0034</w:t>
              <w:br/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8-51-780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越前市　鯖江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池田町　南越前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越前町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14-005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敦賀市開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-5</w:t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福井県嶺南振興局二州健康福祉センタ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福井県嶺南振興局二州保健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0-22-3747</w:t>
              <w:br/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0-24-120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ACACA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敦賀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若狭町（旧三方町区域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美浜町</w:t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17-007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小浜市四谷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福井県嶺南振興局若狭健康福祉センタ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福井県嶺南振興局若狭保健所）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AAAAAA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0-52-1300</w:t>
              <w:br/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70-52-1058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浜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若狭町（旧上中町区域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浜町　おおい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健康福祉センター（保健所）の管轄区域</w:t>
      </w:r>
    </w:p>
    <w:sectPr>
      <w:type w:val="nextPage"/>
      <w:pgSz w:w="11906" w:h="16838"/>
      <w:pgMar w:left="1701" w:right="1259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27:00Z</dcterms:created>
  <dc:creator>FUKUI</dc:creator>
  <dc:description/>
  <cp:keywords/>
  <dc:language>en-US</dc:language>
  <cp:lastModifiedBy>FUKUI</cp:lastModifiedBy>
  <dcterms:modified xsi:type="dcterms:W3CDTF">2009-07-31T07:22:00Z</dcterms:modified>
  <cp:revision>2</cp:revision>
  <dc:subject/>
  <dc:title>住　所　・　名　称</dc:title>
</cp:coreProperties>
</file>