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56"/>
          <w:szCs w:val="56"/>
        </w:rPr>
      </w:pPr>
      <w:r>
        <w:rPr>
          <w:rFonts w:eastAsia="ＭＳ ゴシック;MS Gothic"/>
          <w:b/>
          <w:sz w:val="56"/>
          <w:szCs w:val="56"/>
        </w:rPr>
        <w:t>福井県の｢出生に関する統計｣の概況</w:t>
      </w:r>
    </w:p>
    <w:p>
      <w:pPr>
        <w:pStyle w:val="Normal"/>
        <w:jc w:val="center"/>
        <w:rPr>
          <w:rFonts w:eastAsia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―</w:t>
      </w:r>
      <w:r>
        <w:rPr>
          <w:rFonts w:eastAsia="Century" w:cs="Century"/>
          <w:b/>
          <w:sz w:val="52"/>
          <w:szCs w:val="5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52"/>
          <w:szCs w:val="52"/>
        </w:rPr>
        <w:t>平成２６年～令和５年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rFonts w:eastAsia="ＭＳ ゴシック;MS Gothic"/>
          <w:b/>
          <w:sz w:val="52"/>
          <w:szCs w:val="52"/>
        </w:rPr>
        <w:t>―</w:t>
      </w:r>
    </w:p>
    <w:p>
      <w:pPr>
        <w:pStyle w:val="Normal"/>
        <w:jc w:val="center"/>
        <w:rPr>
          <w:rFonts w:eastAsia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―</w:t>
      </w:r>
      <w:r>
        <w:rPr>
          <w:rFonts w:eastAsia="Century" w:cs="Century"/>
          <w:b/>
          <w:sz w:val="52"/>
          <w:szCs w:val="5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51"/>
          <w:kern w:val="0"/>
          <w:sz w:val="52"/>
          <w:szCs w:val="52"/>
        </w:rPr>
        <w:t>県･１７市町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52"/>
          <w:szCs w:val="52"/>
        </w:rPr>
        <w:t>分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rFonts w:eastAsia="ＭＳ ゴシック;MS Gothic"/>
          <w:b/>
          <w:sz w:val="52"/>
          <w:szCs w:val="52"/>
        </w:rPr>
        <w:t>―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sz w:val="36"/>
          <w:szCs w:val="36"/>
          <w:lang w:val="en-US" w:eastAsia="en-US"/>
        </w:rPr>
      </w:pPr>
      <w:r>
        <w:rPr>
          <w:rFonts w:eastAsia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03530</wp:posOffset>
            </wp:positionV>
            <wp:extent cx="9248775" cy="9239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福井県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健康福祉部地域福祉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目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0</wp:posOffset>
                </wp:positionH>
                <wp:positionV relativeFrom="paragraph">
                  <wp:posOffset>69215</wp:posOffset>
                </wp:positionV>
                <wp:extent cx="0" cy="53676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5.45pt" to="362.5pt,4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福井県･････････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福井市･･･ 　１４　　　敦賀市･･･　２２　　小浜市･･･ 　３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生の動向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大野市･･･ 　３８　　　勝山市･･･　４６　　鯖江市･･･ 　５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表１　　出生数・出生率（人口千対）年次推移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あわら市･･･ ６２　　　越前市･･･　７０　　坂井市･･･ 　７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２　　合計特殊出生率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永平寺町･･･ ８６      池田町･･･　９４　  南越前町･･１０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３　　月別に見た出生数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越前町･･･ １１０　　　美浜町･･･１１８　　高浜町･･･ １２６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４　　母の出生時平均年齢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おおい町･･１３４      若狭町･･･１４２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表５　　出生順位別に見た出生数                              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６　　母の年齢階級別に見た出生数                           ①出生の動向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７　　単産・複産の種類別に見た出生数                        表１　　出生数・出生率（人口千対）年次推移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８　　妊娠期間別出生                                        表２　　月別に見た出生数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９　　出生時の体重　　　　　　　　　　　　　　　　　　　　　表３　　母の出生時平均年齢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１０　出生場所別出生数　　　　　　　　　　　　　　　　　　　表４　　出生順位別に見た出生数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１１　嫡出・嫡出でない子別に見た出生数　　　　　　　　　　　表５　　母の年齢階級別に見た出生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１２　母の国籍別出生数　　　　　　　　　　　　　　　　　　　表６　　単産・複産の種類別に見た出生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１３　世帯の主な仕事　　　　　　　　　　　　　　　　　　　　表７　　出生時の体重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１４　出生時の世帯の主な仕事　　　　　　　　　　　　　　　　表８　　出生場所別出生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婚姻の動向　　　　　　　　　　　　　　　　　　　　　　　　　 ②婚姻の動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表１　　婚姻数年次推移                                        表１　　婚姻数年次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表２　　届出時の夫の年齢                                      表２　　届出時の夫の年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表３　　届出時の妻の年齢                                      表３　　届出時の妻の年齢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４　　夫の職業・妻の職業                                    表４　　再婚となった背景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表５　　再婚となった背景                                    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６　　初婚時の年齢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7:00Z</dcterms:created>
  <dc:creator>Miyuki</dc:creator>
  <dc:description/>
  <cp:keywords/>
  <dc:language>en-US</dc:language>
  <cp:lastModifiedBy>示野 日紗子</cp:lastModifiedBy>
  <cp:lastPrinted>2024-04-15T19:37:00Z</cp:lastPrinted>
  <dcterms:modified xsi:type="dcterms:W3CDTF">2025-01-21T11:33:00Z</dcterms:modified>
  <cp:revision>3</cp:revision>
  <dc:subject/>
  <dc:title>1 出生の推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