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143000" cy="3086100"/>
                <wp:effectExtent l="19685" t="196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332.95pt,395.95pt" stroked="t" o:allowincell="f" style="position:absolute">
                <v:stroke color="black" weight="3816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1143000" cy="914400"/>
                <wp:effectExtent l="9525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332.95pt,449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257300" cy="1028700"/>
                <wp:effectExtent l="0" t="0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341.95pt,215.95pt" stroked="t" o:allowincell="f" style="position:absolute">
                <v:stroke color="black" weight="38160" dashstyle="shortdot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14109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70.8pt,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800100" cy="1600200"/>
                <wp:effectExtent l="209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認　定　審　査　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市　町　村　介　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7pt;width:62.95pt;height:12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認　定　審　査　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市　町　村　介　護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3895</wp:posOffset>
                </wp:positionV>
                <wp:extent cx="12573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85pt" to="341.95pt,53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14109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170.8pt,153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14109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170.8pt,108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12573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260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0" cy="12573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80pt,26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12573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260.9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0" cy="12573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34pt,26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5140325</wp:posOffset>
                </wp:positionV>
                <wp:extent cx="114300" cy="457200"/>
                <wp:effectExtent l="571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9.7pt;margin-top:404.75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6111875</wp:posOffset>
                </wp:positionV>
                <wp:extent cx="114300" cy="457200"/>
                <wp:effectExtent l="571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9.7pt;margin-top:481.2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51pt,395.95pt" stroked="t" o:allowincell="f" style="position:absolute">
                <v:stroke color="black" weight="38160" dashstyle="shortdot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0" cy="1143000"/>
                <wp:effectExtent l="50800" t="25400" r="508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87pt,395.95pt" stroked="t" o:allowincell="f" style="position:absolute">
                <v:stroke color="black" weight="507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0" cy="1143000"/>
                <wp:effectExtent l="38100" t="1905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87pt,395.95pt" stroked="t" o:allowincell="f" style="position:absolute">
                <v:stroke color="black" weight="3816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1257300" cy="1485900"/>
                <wp:effectExtent l="19050" t="19050" r="19685" b="168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施設介護各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居宅介護・介護予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05pt;width:98.95pt;height:11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施設介護各事業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居宅介護・介護予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1090</wp:posOffset>
                </wp:positionH>
                <wp:positionV relativeFrom="paragraph">
                  <wp:posOffset>5102225</wp:posOffset>
                </wp:positionV>
                <wp:extent cx="114300" cy="457200"/>
                <wp:effectExtent l="571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401.75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0615</wp:posOffset>
                </wp:positionH>
                <wp:positionV relativeFrom="paragraph">
                  <wp:posOffset>6149975</wp:posOffset>
                </wp:positionV>
                <wp:extent cx="114300" cy="457200"/>
                <wp:effectExtent l="5715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484.2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115</wp:posOffset>
                </wp:positionH>
                <wp:positionV relativeFrom="paragraph">
                  <wp:posOffset>5092700</wp:posOffset>
                </wp:positionV>
                <wp:extent cx="114300" cy="457200"/>
                <wp:effectExtent l="571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401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6197600</wp:posOffset>
                </wp:positionV>
                <wp:extent cx="114300" cy="457200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88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2857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332.95pt,468pt" stroked="t" o:allowincell="f" style="position:absolute">
                <v:stroke color="black" weight="38160" dashstyle="shortdot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2857500" cy="0"/>
                <wp:effectExtent l="0" t="38100" r="1905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4pt" to="332.95pt,504pt" stroked="t" o:allowincell="f" style="position:absolute">
                <v:stroke color="black" weight="38160" dashstyle="shortdot" startarrow="block" startarrowwidth="narrow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914400" cy="5715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8pt" to="179.95pt,422.95pt" stroked="t" o:allowincell="f" style="position:absolute;flip:y">
                <v:stroke color="black" weight="381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800100" cy="2057400"/>
                <wp:effectExtent l="31750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166400"/>
                            <a:gd name="textAreaBottom" fmla="*/ 11444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55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16"/>
                              </a:lnTo>
                              <a:arcTo wR="3600" hR="3600" stAng="10800000" swAng="-5400000"/>
                              <a:lnTo>
                                <a:pt x="18000" y="55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地域包括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指定居宅介護支援事業者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70pt;width:62.95pt;height:16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地域包括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指定居宅介護支援事業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1143000" cy="1485900"/>
                <wp:effectExtent l="21590" t="5080" r="622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42400"/>
                            <a:gd name="textAreaBottom" fmla="*/ 8110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8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6"/>
                              </a:lnTo>
                              <a:arcTo wR="3600" hR="3600" stAng="10800000" swAng="-5400000"/>
                              <a:lnTo>
                                <a:pt x="18000" y="28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保険団体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福井県国民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　保　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05pt;width:89.95pt;height:11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保険団体連合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福井県国民健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　保　連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0" cy="2628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36pt,386.95pt" stroked="t" o:allowincell="f" style="position:absolute">
                <v:stroke color="black" weight="381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285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3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2273300</wp:posOffset>
                </wp:positionV>
                <wp:extent cx="0" cy="2628900"/>
                <wp:effectExtent l="38100" t="1905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79pt" to="58.2pt,385.95pt" stroked="t" o:allowincell="f" style="position:absolute">
                <v:stroke color="black" weight="3816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1143000" cy="1257300"/>
                <wp:effectExtent l="635" t="0" r="1460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170.95pt,269.95pt" stroked="t" o:allowincell="f" style="position:absolute">
                <v:stroke color="black" weight="381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2057400</wp:posOffset>
                </wp:positionV>
                <wp:extent cx="1028700" cy="2857500"/>
                <wp:effectExtent l="0" t="4445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2pt" to="170.8pt,386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800100" cy="1257300"/>
                <wp:effectExtent l="1905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12800"/>
                            <a:gd name="textAreaBottom" fmla="*/ 690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3"/>
                              </a:lnTo>
                              <a:arcTo wR="3600" hR="3600" stAng="10800000" swAng="-5400000"/>
                              <a:lnTo>
                                <a:pt x="18000" y="33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地域福祉課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98pt;width:62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県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地域福祉課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939165" cy="1714500"/>
                <wp:effectExtent l="3175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714680"/>
                        </a:xfrm>
                        <a:custGeom>
                          <a:avLst/>
                          <a:gdLst>
                            <a:gd name="textAreaLeft" fmla="*/ 25920 w 532440"/>
                            <a:gd name="textAreaRight" fmla="*/ 506520 w 532440"/>
                            <a:gd name="textAreaTop" fmla="*/ 25920 h 972000"/>
                            <a:gd name="textAreaBottom" fmla="*/ 9460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9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20"/>
                              </a:lnTo>
                              <a:arcTo wR="3600" hR="3600" stAng="10800000" swAng="-5400000"/>
                              <a:lnTo>
                                <a:pt x="18000" y="39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（介護扶助を要する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被　保　護　者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pt;width:73.9pt;height:13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（介護扶助を要する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被　保　護　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457200" cy="1371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5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2768600</wp:posOffset>
                </wp:positionV>
                <wp:extent cx="685800" cy="1371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介護券に記載がある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本人支払額支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218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介護券に記載がある場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本人支払額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396875</wp:posOffset>
                </wp:positionV>
                <wp:extent cx="13716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審査判定の委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審査判定の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14045</wp:posOffset>
                </wp:positionV>
                <wp:extent cx="1143000" cy="4127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査判定の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48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審査判定の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257300" cy="5715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要介護状態等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告知分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要介護状態等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告知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457200" cy="1371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ケアプラン作成依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6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ケアプラン作成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2149475</wp:posOffset>
                </wp:positionV>
                <wp:extent cx="491490" cy="1257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ケアプラン写し送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9pt;mso-wrap-distance-left:9.05pt;mso-wrap-distance-right:9.05pt;mso-wrap-distance-top:0pt;mso-wrap-distance-bottom:0pt;margin-top:169.2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ケアプラン写し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457200" cy="9144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介護券送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8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介護券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4006850</wp:posOffset>
                </wp:positionV>
                <wp:extent cx="422910" cy="12573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⑪</w:t>
                            </w:r>
                            <w:r>
                              <w:rPr>
                                <w:sz w:val="18"/>
                              </w:rPr>
                              <w:t>介護給付費請求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99pt;mso-wrap-distance-left:9.05pt;mso-wrap-distance-right:9.05pt;mso-wrap-distance-top:0pt;mso-wrap-distance-bottom:0pt;margin-top:315.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⑪</w:t>
                      </w:r>
                      <w:r>
                        <w:rPr>
                          <w:sz w:val="18"/>
                        </w:rPr>
                        <w:t>介護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3844925</wp:posOffset>
                </wp:positionV>
                <wp:extent cx="457200" cy="12573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⑭</w:t>
                            </w:r>
                            <w:r>
                              <w:rPr>
                                <w:sz w:val="18"/>
                              </w:rPr>
                              <w:t>介護報酬支払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委託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02.75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⑭</w:t>
                      </w:r>
                      <w:r>
                        <w:rPr>
                          <w:sz w:val="18"/>
                        </w:rPr>
                        <w:t>介護報酬支払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委託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9144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⑬</w:t>
                            </w:r>
                            <w:r>
                              <w:rPr>
                                <w:sz w:val="18"/>
                              </w:rPr>
                              <w:t>審査・支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結果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⑬</w:t>
                      </w:r>
                      <w:r>
                        <w:rPr>
                          <w:sz w:val="18"/>
                        </w:rPr>
                        <w:t>審査・支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結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685800" cy="1485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市福祉事務所の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⑭</w:t>
                            </w:r>
                            <w:r>
                              <w:rPr/>
                              <w:t>介護報酬支払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委託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24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市福祉事務所の場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⑭</w:t>
                      </w:r>
                      <w:r>
                        <w:rPr/>
                        <w:t>介護報酬支払</w:t>
                      </w:r>
                      <w:r>
                        <w:rPr/>
                        <w:t>[</w:t>
                      </w:r>
                      <w:r>
                        <w:rPr/>
                        <w:t>委託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1430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介護報酬請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  <w:r>
                        <w:rPr/>
                        <w:t>介護報酬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11430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⑮</w:t>
                            </w:r>
                            <w:r>
                              <w:rPr/>
                              <w:t>介護報酬支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⑮</w:t>
                      </w:r>
                      <w:r>
                        <w:rPr/>
                        <w:t>介護報酬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685800" cy="5715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調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給付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8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連絡調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給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⑩介護報酬請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被保険者以外の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9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⑩介護報酬請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被保険者以外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457200" cy="11430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サービス提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サービス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457200" cy="10287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介護券送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7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介護券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800100" cy="5715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ケアプラ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送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ケアプラ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3455</wp:posOffset>
                </wp:positionH>
                <wp:positionV relativeFrom="paragraph">
                  <wp:posOffset>184150</wp:posOffset>
                </wp:positionV>
                <wp:extent cx="1371600" cy="3429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介護扶助の申請</w:t>
                            </w:r>
                            <w:r>
                              <w:rPr>
                                <w:sz w:val="16"/>
                              </w:rPr>
                              <w:t>※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5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介護扶助の申請</w:t>
                      </w:r>
                      <w:r>
                        <w:rPr>
                          <w:sz w:val="16"/>
                        </w:rPr>
                        <w:t>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福　祉　事　務　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71.95pt;height:12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福　祉　事　務　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保護決定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保護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⑫</w:t>
                            </w:r>
                            <w:r>
                              <w:rPr>
                                <w:sz w:val="18"/>
                              </w:rPr>
                              <w:t>介護報酬知事決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⑫</w:t>
                      </w:r>
                      <w:r>
                        <w:rPr>
                          <w:sz w:val="18"/>
                        </w:rPr>
                        <w:t>介護報酬知事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0615</wp:posOffset>
                </wp:positionH>
                <wp:positionV relativeFrom="paragraph">
                  <wp:posOffset>-145415</wp:posOffset>
                </wp:positionV>
                <wp:extent cx="114300" cy="457200"/>
                <wp:effectExtent l="5715" t="508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-11.5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</w:rPr>
                              <w:t>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6"/>
                        </w:rPr>
                        <w:t>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0615</wp:posOffset>
                </wp:positionH>
                <wp:positionV relativeFrom="paragraph">
                  <wp:posOffset>-12065</wp:posOffset>
                </wp:positionV>
                <wp:extent cx="114300" cy="457200"/>
                <wp:effectExtent l="5715" t="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-1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sz w:val="18"/>
        </w:rPr>
        <w:t>１　被保険者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>６５歳以上の</w:t>
      </w:r>
      <w:r>
        <w:rPr>
          <w:rFonts w:eastAsia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eastAsia="ＭＳ ゴシック;MS Gothic"/>
          <w:sz w:val="18"/>
        </w:rPr>
        <w:t>については、介護保険における要介護認定、ケアプラン作成の手続が行われていることを前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　施設サービスの場合、指定居宅介護支援事業者・地域包括センターに係る手続きは対象外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sz w:val="18"/>
        </w:rPr>
        <w:t>３　②③④⑦は被保険者以外の者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>４０歳以上６５歳未満</w:t>
      </w:r>
      <w:r>
        <w:rPr>
          <w:rFonts w:eastAsia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eastAsia="ＭＳ ゴシック;MS Gothic"/>
          <w:sz w:val="18"/>
        </w:rPr>
        <w:t>のみに係る手続　　　　　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3:00Z</dcterms:created>
  <dc:creator>福祉政策課</dc:creator>
  <dc:description/>
  <cp:keywords/>
  <dc:language>en-US</dc:language>
  <cp:lastModifiedBy>FUKUI</cp:lastModifiedBy>
  <dcterms:modified xsi:type="dcterms:W3CDTF">2007-10-01T06:24:00Z</dcterms:modified>
  <cp:revision>5</cp:revision>
  <dc:subject/>
  <dc:title>　　　　　　　　　　　　　　　　　　　　　　　　　　　　　　　　　　　　　　　　　　　　　</dc:title>
</cp:coreProperties>
</file>