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医療支援給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690</wp:posOffset>
                </wp:positionH>
                <wp:positionV relativeFrom="paragraph">
                  <wp:posOffset>377825</wp:posOffset>
                </wp:positionV>
                <wp:extent cx="1943100" cy="0"/>
                <wp:effectExtent l="0" t="44450" r="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29.75pt" to="377.65pt,29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1515</wp:posOffset>
                </wp:positionH>
                <wp:positionV relativeFrom="paragraph">
                  <wp:posOffset>711200</wp:posOffset>
                </wp:positionV>
                <wp:extent cx="1600200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56pt" to="180.4pt,56pt" stroked="t" o:allowincell="f" style="position:absolut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3895</wp:posOffset>
                </wp:positionH>
                <wp:positionV relativeFrom="paragraph">
                  <wp:posOffset>2286000</wp:posOffset>
                </wp:positionV>
                <wp:extent cx="4114800" cy="0"/>
                <wp:effectExtent l="635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80pt" to="377.8pt,180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3895</wp:posOffset>
                </wp:positionH>
                <wp:positionV relativeFrom="paragraph">
                  <wp:posOffset>2743200</wp:posOffset>
                </wp:positionV>
                <wp:extent cx="13716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16pt" to="161.8pt,216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219075</wp:posOffset>
                </wp:positionV>
                <wp:extent cx="476250" cy="2876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定医療機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26.5pt;mso-wrap-distance-left:9.05pt;mso-wrap-distance-right:9.05pt;mso-wrap-distance-top:0pt;mso-wrap-distance-bottom:0pt;margin-top:17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定医療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04775</wp:posOffset>
                </wp:positionV>
                <wp:extent cx="590550" cy="8191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患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被保護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8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患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被保護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219075</wp:posOffset>
                </wp:positionV>
                <wp:extent cx="476250" cy="2876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市福祉事務所・県健康福祉センタ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26.5pt;mso-wrap-distance-left:9.05pt;mso-wrap-distance-right:9.05pt;mso-wrap-distance-top:0pt;mso-wrap-distance-bottom:0pt;margin-top:17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市福祉事務所・県健康福祉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医療支援給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給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/>
                        <w:t>医療支援給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給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医療支援給付申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医療支援給付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0</wp:posOffset>
                </wp:positionV>
                <wp:extent cx="18288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必要に応じて、病状調査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6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必要に応じて、病状調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2619375</wp:posOffset>
                </wp:positionV>
                <wp:extent cx="10477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払基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06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払基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1515</wp:posOffset>
                </wp:positionH>
                <wp:positionV relativeFrom="paragraph">
                  <wp:posOffset>149225</wp:posOffset>
                </wp:positionV>
                <wp:extent cx="1600200" cy="0"/>
                <wp:effectExtent l="0" t="44450" r="0" b="444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1.75pt" to="180.4pt,11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-1905</wp:posOffset>
                </wp:positionV>
                <wp:extent cx="12573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本人確認証提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0.1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本人確認証提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600200" cy="3841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医療券・調剤券発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25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医療券・調剤券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093845" cy="0"/>
                <wp:effectExtent l="0" t="44450" r="0" b="444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76.3pt,0pt" stroked="t" o:allowincell="f" style="position:absolut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要否意見書発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要否意見書発行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77.95pt,0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371600" cy="3492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要否意見書返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5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要否意見書返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1148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377.95pt,9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診療報酬請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  <w:r>
                        <w:rPr/>
                        <w:t>診療報酬請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77800</wp:posOffset>
                </wp:positionV>
                <wp:extent cx="1358265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pt" to="160.9pt,14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2765</wp:posOffset>
                </wp:positionH>
                <wp:positionV relativeFrom="paragraph">
                  <wp:posOffset>177800</wp:posOffset>
                </wp:positionV>
                <wp:extent cx="1714500" cy="0"/>
                <wp:effectExtent l="0" t="44450" r="0" b="444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14pt" to="376.9pt,14pt" stroked="t" o:allowincell="f" style="position:absolute">
                <v:stroke color="black" weight="9360" startarrow="open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支払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支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  <w:r>
                              <w:rPr/>
                              <w:t>支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⑥</w:t>
                      </w:r>
                      <w:r>
                        <w:rPr/>
                        <w:t>支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施術者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2275</wp:posOffset>
                </wp:positionH>
                <wp:positionV relativeFrom="paragraph">
                  <wp:posOffset>104775</wp:posOffset>
                </wp:positionV>
                <wp:extent cx="1504950" cy="7048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福祉事務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県健康福祉セン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8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福祉事務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県健康福祉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申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33.95pt,9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2857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933450" cy="7048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0" cy="1714500"/>
                <wp:effectExtent l="57785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pt" to="252pt,161.95pt" stroked="t" o:allowincell="f" style="position:absolute;flip:y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0" cy="171450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pt" to="288pt,161.9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0" cy="1714500"/>
                <wp:effectExtent l="57150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24pt,161.95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2628900</wp:posOffset>
                </wp:positionV>
                <wp:extent cx="571500" cy="0"/>
                <wp:effectExtent l="0" t="57150" r="635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7pt" to="395.95pt,207pt" stroked="t" o:allowincell="f" style="position:absolute;flip:x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226695</wp:posOffset>
                </wp:positionV>
                <wp:extent cx="22860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85pt" to="368.95pt,17.8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21717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1pt" to="368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0" cy="19431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pt" to="369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228600" cy="0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9pt" to="26.95pt,189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2400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2628900</wp:posOffset>
                </wp:positionV>
                <wp:extent cx="1485900" cy="0"/>
                <wp:effectExtent l="0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7pt" to="233.95pt,207pt" stroked="t" o:allowincell="f" style="position:absolute">
                <v:stroke color="black" weight="9360" dashstyle="shortdot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0</wp:posOffset>
                </wp:positionV>
                <wp:extent cx="1485900" cy="0"/>
                <wp:effectExtent l="0" t="57150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0pt" to="233.95pt,180pt" stroked="t" o:allowincell="f" style="position:absolute">
                <v:stroke color="black" weight="9360" dashstyle="shortdot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1600200" cy="1485900"/>
                <wp:effectExtent l="3810" t="381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pt" to="233.95pt,152.95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580390</wp:posOffset>
                </wp:positionV>
                <wp:extent cx="1596390" cy="1473835"/>
                <wp:effectExtent l="0" t="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147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.7pt" to="224.65pt,161.7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</wp:posOffset>
                </wp:positionV>
                <wp:extent cx="457200" cy="12573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施術券発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/>
                        <w:t>施術券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2275</wp:posOffset>
                </wp:positionH>
                <wp:positionV relativeFrom="paragraph">
                  <wp:posOffset>2047875</wp:posOffset>
                </wp:positionV>
                <wp:extent cx="1504950" cy="70485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定施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61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定施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457200" cy="12573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要否意見書返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要否意見書返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</wp:posOffset>
                </wp:positionV>
                <wp:extent cx="457200" cy="12573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要否意見書発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要否意見書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49190</wp:posOffset>
                </wp:positionH>
                <wp:positionV relativeFrom="paragraph">
                  <wp:posOffset>530225</wp:posOffset>
                </wp:positionV>
                <wp:extent cx="457200" cy="12573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41.75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</wp:posOffset>
                </wp:positionV>
                <wp:extent cx="415290" cy="8001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⑦</w:t>
                            </w:r>
                            <w:r>
                              <w:rPr/>
                              <w:t>請　　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63pt;mso-wrap-distance-left:9.05pt;mso-wrap-distance-right:9.05pt;mso-wrap-distance-top:0pt;mso-wrap-distance-bottom:0pt;margin-top: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⑦</w:t>
                      </w:r>
                      <w:r>
                        <w:rPr/>
                        <w:t>請　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</wp:posOffset>
                </wp:positionH>
                <wp:positionV relativeFrom="paragraph">
                  <wp:posOffset>1933575</wp:posOffset>
                </wp:positionV>
                <wp:extent cx="1162050" cy="81915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2F2F2" w:val="clear"/>
                              </w:rPr>
                            </w:pPr>
                            <w:r>
                              <w:rPr>
                                <w:shd w:fill="F2F2F2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2F2F2" w:val="clear"/>
                              </w:rPr>
                            </w:pPr>
                            <w:r>
                              <w:rPr>
                                <w:shd w:fill="F2F2F2" w:val="clear"/>
                              </w:rPr>
                              <w:t>指定医療機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2F2F2" w:val="clear"/>
                              </w:rPr>
                            </w:pPr>
                            <w:r>
                              <w:rPr>
                                <w:shd w:fill="F2F2F2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152.25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2F2F2" w:val="clear"/>
                        </w:rPr>
                      </w:pPr>
                      <w:r>
                        <w:rPr>
                          <w:shd w:fill="F2F2F2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F2F2F2" w:val="clear"/>
                        </w:rPr>
                      </w:pPr>
                      <w:r>
                        <w:rPr>
                          <w:shd w:fill="F2F2F2" w:val="clear"/>
                        </w:rPr>
                        <w:t>指定医療機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F2F2F2" w:val="clear"/>
                        </w:rPr>
                      </w:pPr>
                      <w:r>
                        <w:rPr>
                          <w:shd w:fill="F2F2F2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6695</wp:posOffset>
                </wp:positionH>
                <wp:positionV relativeFrom="paragraph">
                  <wp:posOffset>683895</wp:posOffset>
                </wp:positionV>
                <wp:extent cx="457200" cy="8001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　　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53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　　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0</wp:posOffset>
                </wp:positionV>
                <wp:extent cx="571500" cy="3429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1257300" cy="3429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本人確認証提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  <w:r>
                        <w:rPr/>
                        <w:t>本人確認証提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141095</wp:posOffset>
                </wp:positionV>
                <wp:extent cx="1028700" cy="3429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  <w:r>
                              <w:rPr/>
                              <w:t>施術の給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9.8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⑥</w:t>
                      </w:r>
                      <w:r>
                        <w:rPr/>
                        <w:t>施術の給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4:25:00Z</dcterms:created>
  <dc:creator>福祉政策課</dc:creator>
  <dc:description/>
  <cp:keywords/>
  <dc:language>en-US</dc:language>
  <cp:lastModifiedBy>　</cp:lastModifiedBy>
  <cp:lastPrinted>2008-03-18T16:21:00Z</cp:lastPrinted>
  <dcterms:modified xsi:type="dcterms:W3CDTF">2008-03-18T07:21:00Z</dcterms:modified>
  <cp:revision>10</cp:revision>
  <dc:subject/>
  <dc:title>医療機関</dc:title>
</cp:coreProperties>
</file>