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医療機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377825</wp:posOffset>
                </wp:positionV>
                <wp:extent cx="194310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9.75pt" to="377.65pt,2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711200</wp:posOffset>
                </wp:positionV>
                <wp:extent cx="16002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6pt" to="180.4pt,56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0</wp:posOffset>
                </wp:positionV>
                <wp:extent cx="411480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8pt" to="377.8pt,108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2286000</wp:posOffset>
                </wp:positionV>
                <wp:extent cx="411480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0pt" to="377.8pt,180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2743200</wp:posOffset>
                </wp:positionV>
                <wp:extent cx="1371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16pt" to="161.8pt,216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476250" cy="287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医療機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6.5pt;mso-wrap-distance-left:9.05pt;mso-wrap-distance-right:9.05pt;mso-wrap-distance-top:0pt;mso-wrap-distance-bottom:0pt;margin-top:1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590550" cy="819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被保護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被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219075</wp:posOffset>
                </wp:positionV>
                <wp:extent cx="476250" cy="287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市福祉事務所・県健康福祉センタ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6.5pt;mso-wrap-distance-left:9.05pt;mso-wrap-distance-right:9.05pt;mso-wrap-distance-top:0pt;mso-wrap-distance-bottom:0pt;margin-top:1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市福祉事務所・県健康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医療扶助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医療扶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医療券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医療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1574800</wp:posOffset>
                </wp:positionV>
                <wp:extent cx="137160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要否意見書返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pt;mso-wrap-distance-left:9.05pt;mso-wrap-distance-right:9.05pt;mso-wrap-distance-top:0pt;mso-wrap-distance-bottom:0pt;margin-top:124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要否意見書返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828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必要に応じて、病状調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必要に応じて、病状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619375</wp:posOffset>
                </wp:positionV>
                <wp:extent cx="10477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払基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払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75pt" to="180.4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1600200" cy="3841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医療券・調剤券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14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医療券・調剤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2740</wp:posOffset>
                </wp:positionH>
                <wp:positionV relativeFrom="paragraph">
                  <wp:posOffset>25400</wp:posOffset>
                </wp:positionV>
                <wp:extent cx="1922145" cy="0"/>
                <wp:effectExtent l="635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pt" to="377.5pt,2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要否意見書発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要否意見書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7.95pt,0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診療報酬請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診療報酬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35826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160.9pt,14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4pt" to="376.9pt,14pt" stroked="t" o:allowincell="f" style="position:absolute">
                <v:stroke color="black" weight="936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支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支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支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施術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福祉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健康福祉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福祉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県健康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704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015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.5pt" to="234.4pt,12.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17145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161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17145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161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7150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95.95pt,207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85pt" to="368.95pt,17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6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26.95pt,18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233.95pt,207pt" stroked="t" o:allowincell="f" style="position:absolute">
                <v:stroke color="black" weight="9360" dashstyle="shortdot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233.95pt,180pt" stroked="t" o:allowincell="f" style="position:absolute">
                <v:stroke color="black" weight="9360" dashstyle="shortdot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600200" cy="14859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233.95pt,152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80390</wp:posOffset>
                </wp:positionV>
                <wp:extent cx="1596390" cy="1473835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7pt" to="224.65pt,161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施術券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施術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2047875</wp:posOffset>
                </wp:positionV>
                <wp:extent cx="1504950" cy="7048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施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6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施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要否意見書返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要否意見書返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要否意見書発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要否意見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530225</wp:posOffset>
                </wp:positionV>
                <wp:extent cx="457200" cy="12573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1.7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415290" cy="8001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請　　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63pt;mso-wrap-distance-left:9.05pt;mso-wrap-distance-right:9.05pt;mso-wrap-distance-top:0pt;mso-wrap-distance-bottom:0pt;margin-top: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請　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933575</wp:posOffset>
                </wp:positionV>
                <wp:extent cx="1162050" cy="8191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2F2F2" w:val="clear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2F2F2" w:val="clear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  <w:t>指定医療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2F2F2" w:val="clear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52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2F2F2" w:val="clear"/>
                        </w:rPr>
                      </w:pPr>
                      <w:r>
                        <w:rPr>
                          <w:shd w:fill="F2F2F2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2F2F2" w:val="clear"/>
                        </w:rPr>
                      </w:pPr>
                      <w:r>
                        <w:rPr>
                          <w:shd w:fill="F2F2F2" w:val="clear"/>
                        </w:rPr>
                        <w:t>指定医療機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2F2F2" w:val="clear"/>
                        </w:rPr>
                      </w:pPr>
                      <w:r>
                        <w:rPr>
                          <w:shd w:fill="F2F2F2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457200" cy="8001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　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83895</wp:posOffset>
                </wp:positionV>
                <wp:extent cx="10287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施術券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施術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1095</wp:posOffset>
                </wp:positionV>
                <wp:extent cx="10287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施術の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施術の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3:00Z</dcterms:created>
  <dc:creator>福祉政策課</dc:creator>
  <dc:description/>
  <cp:keywords/>
  <dc:language>en-US</dc:language>
  <cp:lastModifiedBy>FUKUI</cp:lastModifiedBy>
  <dcterms:modified xsi:type="dcterms:W3CDTF">2007-10-01T06:21:00Z</dcterms:modified>
  <cp:revision>4</cp:revision>
  <dc:subject/>
  <dc:title>医療機関</dc:title>
</cp:coreProperties>
</file>