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医療支援給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2286000</wp:posOffset>
                </wp:positionV>
                <wp:extent cx="411480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0pt" to="377.8pt,180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6pt" to="161.8pt,216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指定医療機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104775</wp:posOffset>
                </wp:positionV>
                <wp:extent cx="95250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患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（被保護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64.5pt;mso-wrap-distance-left:9.05pt;mso-wrap-distance-right:9.05pt;mso-wrap-distance-top:0pt;mso-wrap-distance-bottom:0pt;margin-top:8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患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18"/>
                          <w:szCs w:val="18"/>
                        </w:rPr>
                        <w:t>（被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19075</wp:posOffset>
                </wp:positionV>
                <wp:extent cx="476250" cy="2876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市福祉事務所・県健康福祉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6.5pt;mso-wrap-distance-left:9.05pt;mso-wrap-distance-right:9.05pt;mso-wrap-distance-top:0pt;mso-wrap-distance-bottom:0pt;margin-top:1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市福祉事務所・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④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医療支援給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④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医療支援給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①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医療支援給付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①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医療支援給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必要に応じて、病状調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必要に応じて、病状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619375</wp:posOffset>
                </wp:positionV>
                <wp:extent cx="10477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支払基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支払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149225</wp:posOffset>
                </wp:positionV>
                <wp:extent cx="165608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1.75pt" to="376.9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49225</wp:posOffset>
                </wp:positionV>
                <wp:extent cx="1403985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75pt" to="164.9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25400</wp:posOffset>
                </wp:positionV>
                <wp:extent cx="140398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pt" to="164.95pt,2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③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本人確認証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③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本人確認証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384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医療券・調剤券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医療券・調剤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9384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6.3pt,0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要否意見書発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要否意見書発行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349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要否意見書返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要否意見書返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77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⑤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診療報酬請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⑤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診療報酬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35826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60.9pt,14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pt" to="376.9pt,14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（支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（支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⑥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支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⑥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施術者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1504950" cy="7048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市福祉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県健康福祉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市福祉事務所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県健康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①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①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33.95pt,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933450" cy="704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171450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161.95pt" stroked="t" o:allowincell="f" style="position:absolute;flip:y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161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1714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161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95.95pt,207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85pt" to="368.95pt,17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6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26.95pt,189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233.95pt,207pt" stroked="t" o:allowincell="f" style="position:absolute">
                <v:stroke color="black" weight="9360" dashstyle="shortdot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233.95pt,180pt" stroked="t" o:allowincell="f" style="position:absolute">
                <v:stroke color="black" weight="9360" dashstyle="shortdot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600200" cy="14859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33.95pt,152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80390</wp:posOffset>
                </wp:positionV>
                <wp:extent cx="1596390" cy="1473835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7pt" to="224.65pt,161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④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施術券発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④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施術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047875</wp:posOffset>
                </wp:positionV>
                <wp:extent cx="1504950" cy="762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指定施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pt;mso-wrap-distance-left:9.05pt;mso-wrap-distance-right:9.05pt;mso-wrap-distance-top:0pt;mso-wrap-distance-bottom:0pt;margin-top:16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指定施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③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要否意見書返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③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要否意見書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457200" cy="1257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要否意見書発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要否意見書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530225</wp:posOffset>
                </wp:positionV>
                <wp:extent cx="457200" cy="12573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1.7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415290" cy="8001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⑦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請　　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63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⑦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請　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933575</wp:posOffset>
                </wp:positionV>
                <wp:extent cx="1162050" cy="8191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2F2F2" w:val="clear"/>
                              </w:rPr>
                            </w:pPr>
                            <w:r>
                              <w:rPr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指定医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hd w:fill="F2F2F2" w:val="clea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hd w:fill="F2F2F2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52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2F2F2" w:val="clear"/>
                        </w:rPr>
                      </w:pPr>
                      <w:r>
                        <w:rPr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指定医療機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hd w:fill="F2F2F2" w:val="clea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hd w:fill="F2F2F2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457200" cy="800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受　　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受　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⑤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本人確認証提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⑤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本人確認証提示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10287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⑥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施術の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⑥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施術の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5:00Z</dcterms:created>
  <dc:creator>福祉政策課</dc:creator>
  <dc:description/>
  <cp:keywords/>
  <dc:language>en-US</dc:language>
  <cp:lastModifiedBy>吉村 友里</cp:lastModifiedBy>
  <cp:lastPrinted>2008-03-18T16:21:00Z</cp:lastPrinted>
  <dcterms:modified xsi:type="dcterms:W3CDTF">2024-02-09T04:58:00Z</dcterms:modified>
  <cp:revision>11</cp:revision>
  <dc:subject/>
  <dc:title>医療機関</dc:title>
</cp:coreProperties>
</file>