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120"/>
        <w:jc w:val="center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福井県の平成２７年人口動態統計月報年計（確定数）の概況について</w:t>
      </w:r>
    </w:p>
    <w:p>
      <w:pPr>
        <w:pStyle w:val="Normal"/>
        <w:jc w:val="right"/>
        <w:rPr/>
      </w:pPr>
      <w:r>
        <w:rPr/>
        <w:t>　</w:t>
      </w:r>
      <w:r>
        <w:rPr>
          <w:rFonts w:ascii="ＭＳ ゴシック;MS Gothic" w:hAnsi="ＭＳ ゴシック;MS Gothic" w:cs="ＭＳ ゴシック;MS Gothic" w:eastAsia="ＭＳ ゴシック;MS Gothic"/>
        </w:rPr>
        <w:t>福井県健康福祉部地域福祉課</w:t>
      </w:r>
    </w:p>
    <w:p>
      <w:pPr>
        <w:pStyle w:val="Normal"/>
        <w:ind w:right="-309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１　出生</w:t>
      </w:r>
      <w:r>
        <w:rPr>
          <w:rFonts w:ascii="ＭＳ ゴシック;MS Gothic" w:hAnsi="ＭＳ ゴシック;MS Gothic" w:cs="ＭＳ ゴシック;MS Gothic" w:eastAsia="ＭＳ ゴシック;MS Gothic"/>
        </w:rPr>
        <w:t>　　</w:t>
      </w:r>
    </w:p>
    <w:tbl>
      <w:tblPr>
        <w:tblW w:w="907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653"/>
        <w:gridCol w:w="1937"/>
        <w:gridCol w:w="1938"/>
        <w:gridCol w:w="1843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9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福井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firstLine="33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全国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9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" w:firstLine="33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出生数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人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出生率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人口千対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全国順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出生率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人口千対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9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平成２６年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firstLine="33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６，１６６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9" w:firstLine="109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７．９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9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９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9" w:firstLine="43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８．０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9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平成２７年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firstLine="33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６，２３０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9" w:firstLine="109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８．０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８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9" w:firstLine="43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８．０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9" w:firstLine="43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前年比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9" w:firstLine="657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＋６４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9" w:firstLine="87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＋０．１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+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１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9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±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０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２　合計特殊出生率</w:t>
      </w:r>
      <w:r>
        <w:rPr/>
        <w:t>　　</w:t>
      </w:r>
    </w:p>
    <w:tbl>
      <w:tblPr>
        <w:tblW w:w="713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937"/>
        <w:gridCol w:w="1875"/>
        <w:gridCol w:w="1906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9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9" w:firstLine="1532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福井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9" w:firstLine="43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全国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9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9" w:firstLine="43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率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9" w:firstLine="32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全国順位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9" w:firstLine="438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率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9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平成２６年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9" w:firstLine="87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．５５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9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４位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9" w:firstLine="43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．４２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9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平成２７年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9" w:firstLine="87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．６３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０位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9" w:firstLine="43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．４５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9" w:firstLine="43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前年比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9" w:firstLine="76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+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０．０８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+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４位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9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　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+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０．０３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３　死亡</w:t>
      </w:r>
      <w:r>
        <w:rPr/>
        <w:t>　　</w:t>
      </w:r>
    </w:p>
    <w:tbl>
      <w:tblPr>
        <w:tblW w:w="907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937"/>
        <w:gridCol w:w="1937"/>
        <w:gridCol w:w="1938"/>
        <w:gridCol w:w="1843"/>
      </w:tblGrid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9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福井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9" w:firstLine="43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全国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9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9" w:firstLine="43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死亡数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人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死亡率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人口千対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9" w:firstLine="32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全国順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死亡率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人口千対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)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9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平成２６年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9" w:firstLine="657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８，８１７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9" w:firstLine="87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１．３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４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9" w:firstLine="43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０．１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9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平成２７年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9" w:firstLine="657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８，９７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9" w:firstLine="87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１．５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４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9" w:firstLine="43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０．３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9" w:firstLine="43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前年比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9" w:firstLine="87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＋１５４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9" w:firstLine="87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＋０．２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±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9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＋０．２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４　婚姻</w:t>
      </w:r>
      <w:r>
        <w:rPr/>
        <w:t>　　</w:t>
      </w:r>
    </w:p>
    <w:tbl>
      <w:tblPr>
        <w:tblW w:w="907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937"/>
        <w:gridCol w:w="1937"/>
        <w:gridCol w:w="1938"/>
        <w:gridCol w:w="1843"/>
      </w:tblGrid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9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福井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9" w:firstLine="43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全国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9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" w:firstLine="33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婚姻件数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組）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婚姻率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人口千対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9" w:firstLine="32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全国順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婚姻率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人口千対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)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9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平成２６年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9" w:firstLine="657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，７０６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9" w:firstLine="87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．８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9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２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9" w:firstLine="657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５．１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9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平成２７年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9" w:firstLine="657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，４８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9" w:firstLine="87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．５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２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9" w:firstLine="657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５．１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9" w:firstLine="43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前年比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9" w:firstLine="87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－２２５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9" w:firstLine="657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－０．３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9" w:firstLine="43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－１０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9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±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０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５　離婚　</w:t>
      </w:r>
      <w:r>
        <w:rPr/>
        <w:t>　</w:t>
      </w:r>
    </w:p>
    <w:tbl>
      <w:tblPr>
        <w:tblW w:w="907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937"/>
        <w:gridCol w:w="1937"/>
        <w:gridCol w:w="1938"/>
        <w:gridCol w:w="1843"/>
      </w:tblGrid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9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福井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9" w:firstLine="43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全国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9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" w:firstLine="33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離婚件数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組）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離婚率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人口千対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9" w:firstLine="32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全国順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婚姻率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人口千対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)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9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平成２６年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9" w:firstLine="657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，１３５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9" w:firstLine="87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．４６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9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２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9" w:firstLine="657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．７７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9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平成２７年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9" w:firstLine="43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，１９４</w:t>
            </w:r>
            <w:r>
              <w:rPr>
                <w:rFonts w:ascii="ＭＳ ゴシック;MS Gothic" w:hAnsi="ＭＳ ゴシック;MS Gothic" w:cs="ＭＳ ゴシック;MS Gothic" w:eastAsia="ＭＳ ゴシック;MS Gothic"/>
                <w:vertAlign w:val="superscript"/>
              </w:rPr>
              <w:t>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9" w:firstLine="87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．５４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０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9" w:firstLine="657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．８１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9" w:firstLine="43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前年比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9" w:firstLine="87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＋５９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9" w:firstLine="657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＋０．０８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＋２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9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＋０．０４</w:t>
            </w:r>
          </w:p>
        </w:tc>
      </w:tr>
    </w:tbl>
    <w:p>
      <w:pPr>
        <w:pStyle w:val="Normal"/>
        <w:spacing w:lineRule="exact" w:line="240"/>
        <w:ind w:right="-309" w:hanging="0"/>
        <w:rPr>
          <w:rFonts w:ascii="ＭＳ ゴシック;MS Gothic" w:hAnsi="ＭＳ ゴシック;MS Gothic" w:eastAsia="ＭＳ ゴシック;MS Gothic" w:cs="ＭＳ ゴシック;MS Gothic"/>
          <w:sz w:val="20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4"/>
        </w:rPr>
        <w:t>　　　　　　　　　　※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4"/>
        </w:rPr>
        <w:t>H27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4"/>
        </w:rPr>
        <w:t>概数値（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4"/>
        </w:rPr>
        <w:t>H28.5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4"/>
        </w:rPr>
        <w:t>公表）では、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4"/>
        </w:rPr>
        <w:t>1,195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4"/>
        </w:rPr>
        <w:t>であった。</w:t>
      </w:r>
    </w:p>
    <w:p>
      <w:pPr>
        <w:pStyle w:val="Normal"/>
        <w:widowControl/>
        <w:rPr>
          <w:rFonts w:ascii="Times New Roman" w:hAnsi="Times New Roman" w:eastAsia="ＭＳ ゴシック;MS Gothic" w:cs="Times New Roman"/>
          <w:kern w:val="0"/>
          <w:sz w:val="21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 w:val="21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20" w:top="1701" w:footer="720" w:bottom="1701"/>
      <w:pgNumType w:fmt="decimal"/>
      <w:formProt w:val="false"/>
      <w:textDirection w:val="lrTb"/>
      <w:docGrid w:type="linesAndChars" w:linePitch="364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975" w:leader="none"/>
        <w:tab w:val="center" w:pos="4252" w:leader="none"/>
        <w:tab w:val="right" w:pos="8504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5:14:00Z</dcterms:created>
  <dc:creator>Fukui</dc:creator>
  <dc:description/>
  <cp:keywords/>
  <dc:language>en-US</dc:language>
  <cp:lastModifiedBy>971031</cp:lastModifiedBy>
  <cp:lastPrinted>2016-12-05T17:37:00Z</cp:lastPrinted>
  <dcterms:modified xsi:type="dcterms:W3CDTF">2017-01-24T05:58:00Z</dcterms:modified>
  <cp:revision>6</cp:revision>
  <dc:subject/>
  <dc:title>平成１４年福井県人口動態統計（概数）</dc:title>
</cp:coreProperties>
</file>