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福井県の平成２７年人口動態統計月報年計（確定数）の概況について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福井県健康福祉部地域福祉課</w:t>
      </w:r>
    </w:p>
    <w:p>
      <w:pPr>
        <w:pStyle w:val="Normal"/>
        <w:ind w:right="-3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出生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3"/>
        <w:gridCol w:w="1937"/>
        <w:gridCol w:w="1938"/>
        <w:gridCol w:w="18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井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firstLine="3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生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生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口千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順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生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口千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６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firstLine="3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，１６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10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７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firstLine="3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，２３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10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６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０．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合計特殊出生率</w:t>
      </w:r>
      <w:r>
        <w:rPr/>
        <w:t>　　</w:t>
      </w:r>
    </w:p>
    <w:tbl>
      <w:tblPr>
        <w:tblW w:w="71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37"/>
        <w:gridCol w:w="1875"/>
        <w:gridCol w:w="190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15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井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順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６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５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４２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７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６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４５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76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．０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．０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死亡</w:t>
      </w:r>
      <w:r>
        <w:rPr/>
        <w:t>　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37"/>
        <w:gridCol w:w="1937"/>
        <w:gridCol w:w="1938"/>
        <w:gridCol w:w="184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井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亡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亡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口千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順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亡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口千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６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，８１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．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．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７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，９７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．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．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１５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０．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＋０．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婚姻</w:t>
      </w:r>
      <w:r>
        <w:rPr/>
        <w:t>　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37"/>
        <w:gridCol w:w="1937"/>
        <w:gridCol w:w="1938"/>
        <w:gridCol w:w="184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井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firstLine="3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婚姻件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組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婚姻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口千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順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婚姻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口千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６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，７０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２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７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，４８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２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２２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０．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１０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離婚　</w:t>
      </w:r>
      <w:r>
        <w:rPr/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37"/>
        <w:gridCol w:w="1937"/>
        <w:gridCol w:w="1938"/>
        <w:gridCol w:w="184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井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firstLine="3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離婚件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組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離婚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口千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first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順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離婚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口千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６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１３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４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２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７７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７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１９４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５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０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８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4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8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＋５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firstLine="6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０．０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２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＋０．０４</w:t>
            </w:r>
          </w:p>
        </w:tc>
      </w:tr>
    </w:tbl>
    <w:p>
      <w:pPr>
        <w:pStyle w:val="Normal"/>
        <w:spacing w:lineRule="exact" w:line="240"/>
        <w:ind w:right="-309" w:hanging="0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　　　　　　　　　　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H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概数値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H28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公表）で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1,19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であった。</w:t>
      </w:r>
    </w:p>
    <w:p>
      <w:pPr>
        <w:pStyle w:val="Normal"/>
        <w:widowControl/>
        <w:rPr>
          <w:rFonts w:ascii="Times New Roman" w:hAnsi="Times New Roman" w:eastAsia="ＭＳ ゴシック;MS Gothic" w:cs="Times New Roman"/>
          <w:kern w:val="0"/>
          <w:sz w:val="21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 w:val="21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701" w:footer="720" w:bottom="1701"/>
      <w:pgNumType w:fmt="decimal"/>
      <w:formProt w:val="false"/>
      <w:textDirection w:val="lrTb"/>
      <w:docGrid w:type="linesAndChar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4:00Z</dcterms:created>
  <dc:creator>Fukui</dc:creator>
  <dc:description/>
  <cp:keywords/>
  <dc:language>en-US</dc:language>
  <cp:lastModifiedBy>971031</cp:lastModifiedBy>
  <cp:lastPrinted>2016-12-05T17:37:00Z</cp:lastPrinted>
  <dcterms:modified xsi:type="dcterms:W3CDTF">2017-08-04T06:57:00Z</dcterms:modified>
  <cp:revision>7</cp:revision>
  <dc:subject/>
  <dc:title>平成１４年福井県人口動態統計（概数）</dc:title>
</cp:coreProperties>
</file>