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被　爆　者　健　康　手　帳　返　還　書</w:t>
      </w:r>
    </w:p>
    <w:p>
      <w:pPr>
        <w:pStyle w:val="Normal"/>
        <w:ind w:left="1702"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702"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5" w:firstLine="851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left="4255" w:firstLine="85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55" w:firstLine="85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福井県知事　杉本　達治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55" w:firstLine="851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55" w:firstLine="851"/>
        <w:jc w:val="left"/>
        <w:rPr>
          <w:sz w:val="22"/>
        </w:rPr>
      </w:pPr>
      <w:r>
        <w:rPr>
          <w:sz w:val="22"/>
        </w:rPr>
        <w:t>氏　名　　　　　　　　　　　印</w:t>
      </w:r>
    </w:p>
    <w:p>
      <w:pPr>
        <w:pStyle w:val="Normal"/>
        <w:ind w:left="3404" w:firstLine="851"/>
        <w:jc w:val="left"/>
        <w:rPr/>
      </w:pPr>
      <w:r>
        <w:rPr/>
        <w:t>　　　　　死亡被爆者との続柄（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原子爆弾被爆者に対する援護に関する法律施行規則第７条の２の第３項または第８条の規定により返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98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2739"/>
        <w:gridCol w:w="1401"/>
        <w:gridCol w:w="3069"/>
      </w:tblGrid>
      <w:tr>
        <w:trPr>
          <w:trHeight w:val="76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爆者の氏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　住　地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爆者健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帳の番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還の理由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再交付を受けた後、紛失手帳を発見した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被爆者死亡による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その他（　　　　　　　　　　　　　　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被爆者手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2:55:00Z</dcterms:created>
  <dc:creator>福井県</dc:creator>
  <dc:description/>
  <cp:keywords/>
  <dc:language>en-US</dc:language>
  <cp:lastModifiedBy>山崎 なつき</cp:lastModifiedBy>
  <cp:lastPrinted>2019-10-08T13:27:00Z</cp:lastPrinted>
  <dcterms:modified xsi:type="dcterms:W3CDTF">2024-05-24T05:35:00Z</dcterms:modified>
  <cp:revision>5</cp:revision>
  <dc:subject/>
  <dc:title>被　爆　者　健　康　手　帳　返　還　書</dc:title>
</cp:coreProperties>
</file>