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-4.9pt;margin-top:0pt;width:142.7pt;height:17.95pt;mso-wrap-style:none;v-text-anchor:middle" type="_x0000_t136">
            <v:path textpathok="t"/>
            <v:textpath on="t" fitshape="t" string="材料（５～６人分)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pict>
          <v:shape id="shape_0" fillcolor="blue" stroked="f" o:allowincell="f" style="position:absolute;margin-left:279.3pt;margin-top:0pt;width:224.95pt;height:54.1pt;mso-wrap-style:none;v-text-anchor:middle" type="_x0000_t136">
            <v:path textpathok="t"/>
            <v:textpath on="t" fitshape="t" string="きのこの揚げ包み煮" style="font-family:&quot;HG創英角ﾎﾟｯﾌﾟ体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油揚げ　　３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ンタケ　　５０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シイタケ　３枚　　豚肉薄切り　５０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タケノコ　３０ｇ　ショウガ　　１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しょうゆ　大さじ１　酒　　　大さじ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スープ　２カッ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水　２カップ　　コンソメスープのもと　１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3920490" cy="299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29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5.2pt;margin-top:0pt;width:308.65pt;height:23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しょうゆ　大さじ３　酒　　大さじ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3730</wp:posOffset>
            </wp:positionH>
            <wp:positionV relativeFrom="paragraph">
              <wp:posOffset>635</wp:posOffset>
            </wp:positionV>
            <wp:extent cx="3569335" cy="2677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砂糖　　　小さじ１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ンタケ　２００ｇ　　白菜　　２００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pict>
          <v:shape id="shape_0" fillcolor="green" stroked="f" o:allowincell="f" style="position:absolute;margin-left:0pt;margin-top:0pt;width:62.95pt;height:17.95pt;mso-wrap-style:none;v-text-anchor:middle" type="_x0000_t136">
            <v:path textpathok="t"/>
            <v:textpath on="t" fitshape="t" string="作り方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油揚げは斜め２つに切って袋に開き、熱湯をかけ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油抜き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油揚げに入れるカンタケ、シイタケ、タケノコ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豚肉、ショウガは千切りに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白菜はざく切りに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②を混ぜ合わせ、①につめ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鍋に④の白菜を敷いて１の油揚げ、④のカンタ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③のスープを入れ、中火でゆっくり煮含め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器に盛りつけ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pict>
          <v:shape id="shape_0" fillcolor="green" stroked="f" o:allowincell="f" style="position:absolute;margin-left:298.9pt;margin-top:0pt;width:142.7pt;height:17.95pt;mso-wrap-style:none;v-text-anchor:middle" type="_x0000_t136">
            <v:path textpathok="t"/>
            <v:textpath on="t" fitshape="t" string="材料（５～６人分)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pict>
          <v:shape id="shape_0" fillcolor="blue" stroked="f" o:allowincell="f" style="position:absolute;margin-left:4.9pt;margin-top:0pt;width:251.95pt;height:54.1pt;mso-wrap-style:none;v-text-anchor:middle" type="_x0000_t136">
            <v:path textpathok="t"/>
            <v:textpath on="t" fitshape="t" string="カンタケとキャベツの温サラダ" style="font-family:&quot;HG創英角ﾎﾟｯﾌﾟ体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カンタケ　　３００ｇ　　　キャベツ　　大３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鶏ささ身　　　２本　　　　卵　　　　　３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塩コショウ　　適宜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3797935" cy="299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29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4.7pt;margin-top:0pt;width:299pt;height:23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ソー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3569335" cy="26784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（マヨネーズ　　大さじ３　　　生クリーム　大さじ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レモン汁　　　小さじ１　　　塩　　　小さ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/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カラシ　　　　お好み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pict>
          <v:shape id="shape_0" fillcolor="green" stroked="f" o:allowincell="f" style="position:absolute;margin-left:303.8pt;margin-top:22.5pt;width:62.95pt;height:17.95pt;mso-wrap-style:none;v-text-anchor:middle" type="_x0000_t136">
            <v:path textpathok="t"/>
            <v:textpath on="t" fitshape="t" string="作り方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レタス・トマト　　　適宜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耐熱皿にカンタケ、キャベツ、塩コショウをすり</w:t>
      </w:r>
    </w:p>
    <w:p>
      <w:pPr>
        <w:pStyle w:val="Normal"/>
        <w:ind w:firstLine="6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込んだ、鶏ささ身を入れてラップをしてレンジに</w:t>
      </w:r>
    </w:p>
    <w:p>
      <w:pPr>
        <w:pStyle w:val="Normal"/>
        <w:ind w:firstLine="6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～６分かける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キャベツは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角に切る</w:t>
      </w:r>
    </w:p>
    <w:p>
      <w:pPr>
        <w:pStyle w:val="Normal"/>
        <w:ind w:firstLine="6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ゆで卵を作る</w:t>
      </w:r>
    </w:p>
    <w:p>
      <w:pPr>
        <w:pStyle w:val="Normal"/>
        <w:ind w:firstLine="6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調味料を合わせ、ソースを作る</w:t>
      </w:r>
    </w:p>
    <w:p>
      <w:pPr>
        <w:pStyle w:val="Normal"/>
        <w:ind w:firstLine="6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鶏肉は手で裂いて水気を切ったキャベツ、カンタケ</w:t>
      </w:r>
    </w:p>
    <w:p>
      <w:pPr>
        <w:pStyle w:val="Normal"/>
        <w:ind w:firstLine="6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と共にソースで和える</w:t>
      </w:r>
    </w:p>
    <w:p>
      <w:pPr>
        <w:pStyle w:val="Normal"/>
        <w:ind w:firstLine="6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器にレタスを敷き盛り付けてゆで卵、トマトを添え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29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5:00Z</dcterms:created>
  <dc:creator>FUKUI</dc:creator>
  <dc:description/>
  <cp:keywords/>
  <dc:language>en-US</dc:language>
  <cp:lastModifiedBy> </cp:lastModifiedBy>
  <cp:lastPrinted>2009-12-07T16:29:00Z</cp:lastPrinted>
  <dcterms:modified xsi:type="dcterms:W3CDTF">2010-12-02T04:03:00Z</dcterms:modified>
  <cp:revision>3</cp:revision>
  <dc:subject/>
  <dc:title/>
</cp:coreProperties>
</file>