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4601210" cy="16002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1160" cy="1600200"/>
                          <a:chOff x="0" y="0"/>
                          <a:chExt cx="460116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78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0" y="114480"/>
                            <a:ext cx="407916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越前カンタケお料理レシピ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0pt;width:362.3pt;height:126pt" coordorigin="945,0" coordsize="7246,2520">
                <v:rect id="shape_0" stroked="f" o:allowincell="f" style="position:absolute;left:945;top:0;width:6578;height:25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1767;top:180;width:6423;height:554;mso-wrap-style:none;v-text-anchor:middle" type="_x0000_t136">
                  <v:path textpathok="t"/>
                  <v:textpath on="t" fitshape="t" string="越前カンタケお料理レシピ" style="font-family:&quot;HG創英角ﾎﾟｯﾌﾟ体&quot;;font-size:28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f" o:allowincell="f" style="position:absolute;margin-left:-9.8pt;margin-top:0pt;width:233.95pt;height:53.95pt;mso-wrap-style:none;v-text-anchor:middle" type="_x0000_t136">
            <v:path textpathok="t"/>
            <v:textpath on="t" fitshape="t" string="キノコおこわ" style="font-family:&quot;HG創英角ﾎﾟｯﾌﾟ体&quot;;font-size:12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een" stroked="f" o:allowincell="f" style="position:absolute;margin-left:278pt;margin-top:0pt;width:142.7pt;height:17.95pt;mso-wrap-style:none;v-text-anchor:middle" type="_x0000_t136">
            <v:path textpathok="t"/>
            <v:textpath on="t" fitshape="t" string="材料（５～６人分)" style="font-family:&quot;HG創英角ﾎﾟｯﾌﾟ体&quot;;font-size:12pt"/>
            <v:fill o:detectmouseclick="t" type="solid" color2="#ff7f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もち米（または白米）　２．５カップ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635</wp:posOffset>
                </wp:positionV>
                <wp:extent cx="3429000" cy="2628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62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14.7pt;margin-top:0pt;width:269.95pt;height:206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2230</wp:posOffset>
            </wp:positionH>
            <wp:positionV relativeFrom="paragraph">
              <wp:posOffset>136525</wp:posOffset>
            </wp:positionV>
            <wp:extent cx="3200400" cy="24009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昆布　５ｃｍ角　　　水　　２カップ弱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酒　大さじ１　　　しょうゆ　小さじ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塩　小さじ１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カンタケ　８０ｇ　　シメジ　７０ｇ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マイタケ　８０ｇ　　シイタケ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薄揚げ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／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枚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w:pict>
          <v:shape id="shape_0" fillcolor="green" stroked="f" o:allowincell="f" style="position:absolute;margin-left:292pt;margin-top:5.75pt;width:62.95pt;height:17.95pt;mso-wrap-style:none;v-text-anchor:middle" type="_x0000_t136">
            <v:path textpathok="t"/>
            <v:textpath on="t" fitshape="t" string="作り方" style="font-family:&quot;HG創英角ﾎﾟｯﾌﾟ体&quot;;font-size:12pt"/>
            <v:fill o:detectmouseclick="t" type="solid" color2="#ff7f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/>
        <w:t>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米は半日前に洗って昆布と分量の水で浸水させ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シイタケは薄切り、シメジ、マイタケは小房に分け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油揚げは千切りにす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キノコ、薄揚げにしょうゆ小さじ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分量外）をまぶしてレンジ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２分かけておく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米に調味料をあわせて軽くまぜ、具を加えて炊く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w:pict>
          <v:shape id="shape_0" fillcolor="blue" stroked="f" o:allowincell="f" style="position:absolute;margin-left:264.6pt;margin-top:0pt;width:233.8pt;height:53.95pt;mso-wrap-style:none;v-text-anchor:middle" type="_x0000_t136">
            <v:path textpathok="t"/>
            <v:textpath on="t" fitshape="t" string="カンタケと切干大根の炒め煮" style="font-family:&quot;HG創英角ﾎﾟｯﾌﾟ体&quot;;font-size:12pt"/>
            <v:fill o:detectmouseclick="t" type="solid" color2="yellow"/>
            <v:stroke color="#3465a4" joinstyle="round" endcap="flat"/>
            <w10:wrap type="none"/>
          </v:shape>
        </w:pict>
        <w:pict>
          <v:shape id="shape_0" fillcolor="green" stroked="f" o:allowincell="f" style="position:absolute;margin-left:0pt;margin-top:0pt;width:142.7pt;height:17.95pt;mso-wrap-style:none;v-text-anchor:middle" type="_x0000_t136">
            <v:path textpathok="t"/>
            <v:textpath on="t" fitshape="t" string="材料（５～６人分)" style="font-family:&quot;HG創英角ﾎﾟｯﾌﾟ体&quot;;font-size:12pt"/>
            <v:fill o:detectmouseclick="t" type="solid" color2="#ff7f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豚バラ薄切り肉　２００ｇ　しょうゆ　小さじ２</w:t>
      </w:r>
    </w:p>
    <w:p>
      <w:pPr>
        <w:pStyle w:val="Normal"/>
        <w:ind w:firstLine="20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酒　小さじ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切干し大根　５０ｇ　　カンタケ　１５０ｇ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24810</wp:posOffset>
                </wp:positionH>
                <wp:positionV relativeFrom="paragraph">
                  <wp:posOffset>63500</wp:posOffset>
                </wp:positionV>
                <wp:extent cx="3920490" cy="299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0400" cy="2997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30.3pt;margin-top:5pt;width:308.65pt;height:235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人参　５０ｇ　　　　　　にんにく　１片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9270</wp:posOffset>
            </wp:positionH>
            <wp:positionV relativeFrom="paragraph">
              <wp:posOffset>635</wp:posOffset>
            </wp:positionV>
            <wp:extent cx="3683635" cy="27641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サラダ油　大さじ２　ごま油　　　少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白ネギ　　１０ｃ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調味料　酒　大さじ１　　砂糖　　大さじ１</w:t>
      </w:r>
    </w:p>
    <w:p>
      <w:pPr>
        <w:pStyle w:val="Normal"/>
        <w:ind w:firstLine="20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しょうゆ　　大さじ２　　　酢　　　小さじ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een" stroked="f" o:allowincell="f" style="position:absolute;margin-left:4.9pt;margin-top:0pt;width:62.95pt;height:17.95pt;mso-wrap-style:none;v-text-anchor:middle" type="_x0000_t136">
            <v:path textpathok="t"/>
            <v:textpath on="t" fitshape="t" string="作り方" style="font-family:&quot;HG創英角ﾎﾟｯﾌﾟ体&quot;;font-size:12pt"/>
            <v:fill o:detectmouseclick="t" type="solid" color2="#ff7f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豚バラ肉は５ｍｍ幅に切り、しょうゆ、酒で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下味をつける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切り干し大根は戻し、３ｃｍ長さのざく切りに</w:t>
      </w:r>
    </w:p>
    <w:p>
      <w:pPr>
        <w:pStyle w:val="Normal"/>
        <w:ind w:firstLine="20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する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キノコは薄切り、にんにくはみじん切り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人参は千切り、ネギは千切りにして水にさらし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白髪ねぎにする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調味料をあわせておく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フライパンにサラダ油を熱しにんにくを炒める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豚肉、人参を炒め、人参が柔らかくなった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キノコ、切り干し大根を入れ、炒める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調味料を加えて仕上げにごま油をふる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器に盛り付けて白髪ネギを天盛りにす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AndChars" w:linePitch="29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45:00Z</dcterms:created>
  <dc:creator>FUKUI</dc:creator>
  <dc:description/>
  <cp:keywords/>
  <dc:language>en-US</dc:language>
  <cp:lastModifiedBy> </cp:lastModifiedBy>
  <cp:lastPrinted>2009-12-07T16:29:00Z</cp:lastPrinted>
  <dcterms:modified xsi:type="dcterms:W3CDTF">2010-12-02T02:57:00Z</dcterms:modified>
  <cp:revision>3</cp:revision>
  <dc:subject/>
  <dc:title/>
</cp:coreProperties>
</file>