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ＰPOP体;ＭＳ Ｐ明朝"/>
          <w:sz w:val="40"/>
          <w:lang w:val="en-US" w:eastAsia="en-US"/>
        </w:rPr>
      </w:pPr>
      <w:r>
        <w:rPr>
          <w:rFonts w:eastAsia="ＤＦＰPOP体;ＭＳ Ｐ明朝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6635750</wp:posOffset>
                </wp:positionV>
                <wp:extent cx="3400425" cy="571500"/>
                <wp:effectExtent l="10160" t="9525" r="95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" w:hAnsi="Century" w:eastAsia="ＤＦＰPOP体;ＭＳ Ｐ明朝" w:cs="Century"/>
                                <w:color w:val="auto"/>
                                <w:lang w:val="en-US" w:eastAsia="ja-JP" w:bidi="ar-SA"/>
                              </w:rPr>
                              <w:t>　各会場での活動の様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5pt;margin-top:-522.5pt;width:267.7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" w:hAnsi="Century" w:eastAsia="ＤＦＰPOP体;ＭＳ Ｐ明朝" w:cs="Century"/>
                          <w:color w:val="auto"/>
                          <w:lang w:val="en-US" w:eastAsia="ja-JP" w:bidi="ar-SA"/>
                        </w:rPr>
                        <w:t>　各会場での活動の様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0</wp:posOffset>
                </wp:positionV>
                <wp:extent cx="4533900" cy="445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457880"/>
                          <a:chOff x="0" y="0"/>
                          <a:chExt cx="453384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384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8880" y="3346560"/>
                            <a:ext cx="201240" cy="176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496520"/>
                            <a:ext cx="201240" cy="176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71680"/>
                            <a:ext cx="201240" cy="176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585080"/>
                            <a:ext cx="201240" cy="176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44pt;width:357pt;height:351pt" coordorigin="1575,2880" coordsize="7140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5;top:2880;width:7139;height:7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f" o:allowincell="f" style="position:absolute;left:3479;top:8150;width:316;height:276;mso-wrap-style:none;v-text-anchor:middle" type="_x0000_t23">
                  <v:fill o:detectmouseclick="t" on="false"/>
                  <v:stroke color="#3465a4" joinstyle="round" endcap="flat"/>
                  <w10:wrap type="none"/>
                </v:shape>
                <v:shape id="shape_0" fillcolor="#339966" stroked="t" o:allowincell="f" style="position:absolute;left:7446;top:5237;width:316;height:277;mso-wrap-style:none;v-text-anchor:middle" type="_x0000_t2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460;top:3780;width:316;height:277;mso-wrap-style:none;v-text-anchor:middle" type="_x0000_t23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383;top:5376;width:316;height:276;mso-wrap-style:none;v-text-anchor:middle" type="_x0000_t23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4343400</wp:posOffset>
                </wp:positionV>
                <wp:extent cx="2000250" cy="685800"/>
                <wp:effectExtent l="8890" t="893445" r="8445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0160" cy="685800"/>
                        </a:xfrm>
                        <a:prstGeom prst="wedgeRoundRectCallout">
                          <a:avLst>
                            <a:gd name="adj1" fmla="val 26634"/>
                            <a:gd name="adj2" fmla="val 17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奥越会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奥越高原青少年自然の家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342pt;width:157.45pt;height:53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奥越会場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奥越高原青少年自然の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1485900</wp:posOffset>
                </wp:positionV>
                <wp:extent cx="1933575" cy="571500"/>
                <wp:effectExtent l="564515" t="8890" r="84455" b="527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78962"/>
                            <a:gd name="adj2" fmla="val -12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芦原会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芦原青年の家ほ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117pt;width:152.2pt;height:44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芦原会場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芦原青年の家ほ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933700" cy="571500"/>
                <wp:effectExtent l="9525" t="9525" r="86360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各会場の開催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pt;width:230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各会場の開催場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2400300</wp:posOffset>
                </wp:positionV>
                <wp:extent cx="1933575" cy="571500"/>
                <wp:effectExtent l="8890" t="8890" r="494665" b="592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-71379"/>
                            <a:gd name="adj2" fmla="val -13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鯖江会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鯖江青年の家ほ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189pt;width:152.2pt;height:44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鯖江会場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鯖江青年の家ほ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886200</wp:posOffset>
                </wp:positionV>
                <wp:extent cx="2230755" cy="1433830"/>
                <wp:effectExtent l="8890" t="889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33880"/>
                          <a:chOff x="0" y="0"/>
                          <a:chExt cx="2230920" cy="1433880"/>
                        </a:xfrm>
                      </wpg:grpSpPr>
                      <wps:wsp>
                        <wps:cNvSpPr/>
                        <wps:spPr>
                          <a:xfrm>
                            <a:off x="2029320" y="1257480"/>
                            <a:ext cx="201240" cy="176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3560" cy="571680"/>
                          </a:xfrm>
                          <a:prstGeom prst="wedgeRoundRectCallout">
                            <a:avLst>
                              <a:gd name="adj1" fmla="val -58083"/>
                              <a:gd name="adj2" fmla="val -179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三方会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三方青年の家ほ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06pt;width:175.65pt;height:112.9pt" coordorigin="374,6120" coordsize="3513,2258">
                <v:shape id="shape_0" fillcolor="#ff99cc" stroked="t" o:allowincell="f" style="position:absolute;left:3571;top:8100;width:316;height:277;mso-wrap-style:none;v-text-anchor:middle" type="_x0000_t2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6120;width:3044;height:899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三方会場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三方青年の家ほ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50" w:right="7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9:00Z</dcterms:created>
  <dc:creator>mcs</dc:creator>
  <dc:description/>
  <cp:keywords/>
  <dc:language>en-US</dc:language>
  <cp:lastModifiedBy>　</cp:lastModifiedBy>
  <cp:lastPrinted>2005-12-07T10:58:00Z</cp:lastPrinted>
  <dcterms:modified xsi:type="dcterms:W3CDTF">2011-05-23T14:32:00Z</dcterms:modified>
  <cp:revision>6</cp:revision>
  <dc:subject/>
  <dc:title/>
</cp:coreProperties>
</file>