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tbl>
      <w:tblPr>
        <w:tblW w:w="5637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官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32"/>
        </w:rPr>
      </w:pPr>
      <w:r>
        <w:rPr>
          <w:spacing w:val="80"/>
          <w:kern w:val="0"/>
          <w:sz w:val="32"/>
        </w:rPr>
        <w:t>施設使用承認申請</w:t>
      </w:r>
      <w:r>
        <w:rPr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福井県消防学校長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使用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所属（名称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代表者氏名　　　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（公印省略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次のとおり消防学校の施設の使用を申し込み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１　使用目的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２　使用日時　　　　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令和　　年　月　日（　）　時　　分～令和　　年　月　日　時　　分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３　使用施設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１）校舎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□　会議室　□　第１教室　　□　第２教室　□　食堂</w:t>
      </w:r>
    </w:p>
    <w:p>
      <w:pPr>
        <w:pStyle w:val="Normal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　□　視聴覚教室　□　駐車場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２）訓練場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□　主訓練塔及び補助訓練塔　□　雨天訓練場　□　体育館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□　油火災消火施設　　　　　□　グラウンド　□　プール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４　使用責任者　　　職名　　　　　　　氏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５　対象者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６　参加予定人員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0:00Z</dcterms:created>
  <dc:creator>福井県</dc:creator>
  <dc:description/>
  <cp:keywords/>
  <dc:language>en-US</dc:language>
  <cp:lastModifiedBy>山下 善規</cp:lastModifiedBy>
  <dcterms:modified xsi:type="dcterms:W3CDTF">2022-11-09T07:59:00Z</dcterms:modified>
  <cp:revision>11</cp:revision>
  <dc:subject/>
  <dc:title/>
</cp:coreProperties>
</file>