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別紙１０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食　事　注　文　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" w:firstLine="45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消防（局）本部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6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教育科目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注文数　　　　　　　食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費用負担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個人負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公費負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支払方法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現金当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振込後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４　請求書・領収書の有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63830</wp:posOffset>
                </wp:positionV>
                <wp:extent cx="1676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極太明朝体;Arial Unicode MS" w:hAnsi="ＤＦ極太明朝体;Arial Unicode MS" w:cs="ＤＦ極太明朝体;Arial Unicode MS" w:eastAsia="ＤＦ極太明朝体;Arial Unicode MS"/>
                                <w:sz w:val="20"/>
                                <w:szCs w:val="20"/>
                              </w:rPr>
                              <w:t>（必要書類に〇印表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pt;mso-wrap-distance-left:9.05pt;mso-wrap-distance-right:9.05pt;mso-wrap-distance-top:0pt;mso-wrap-distance-bottom:0pt;margin-top:12.9pt;mso-position-vertical-relative:text;margin-left:3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極太明朝体;Arial Unicode MS" w:hAnsi="ＤＦ極太明朝体;Arial Unicode MS" w:cs="ＤＦ極太明朝体;Arial Unicode MS" w:eastAsia="ＤＦ極太明朝体;Arial Unicode MS"/>
                          <w:sz w:val="20"/>
                          <w:szCs w:val="20"/>
                        </w:rPr>
                        <w:t>（必要書類に〇印表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right="-220" w:hanging="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団体</w:t>
      </w:r>
      <w:r>
        <w:rPr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宛</w:t>
      </w:r>
      <w:r>
        <w:rPr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名　　　　　　　　　　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円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請求書・領収書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-101" w:firstLine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団体</w:t>
      </w:r>
      <w:r>
        <w:rPr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宛</w:t>
      </w:r>
      <w:r>
        <w:rPr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名　　　　　　　　　　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円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請求書・領収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58" w:right="-101" w:firstLine="24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</w:t>
      </w:r>
      <w:r>
        <w:rPr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宛</w:t>
      </w:r>
      <w:r>
        <w:rPr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名　　　　　　　　　　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円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請求書・領収書</w:t>
      </w:r>
    </w:p>
    <w:p>
      <w:pPr>
        <w:pStyle w:val="Normal"/>
        <w:ind w:left="960" w:hanging="9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958" w:right="-101" w:firstLine="24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</w:t>
      </w:r>
      <w:r>
        <w:rPr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宛</w:t>
      </w:r>
      <w:r>
        <w:rPr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名　　　　　　　　　　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円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請求書・領収書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958" w:right="-101" w:firstLine="24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</w:t>
      </w:r>
      <w:r>
        <w:rPr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宛</w:t>
      </w:r>
      <w:r>
        <w:rPr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名　　　　　　　　　　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円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請求書・領収書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80" w:hanging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注）１　「注文数」、「費用負担別」、「支払方法」は、各所属総計および方法を記入すること。</w:t>
      </w:r>
    </w:p>
    <w:p>
      <w:pPr>
        <w:pStyle w:val="Normal"/>
        <w:ind w:left="880" w:hanging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受講者数と注文数が異なる場合は、注文者名簿を添付すること。ただし、注文の無い場合を除く。</w:t>
      </w:r>
    </w:p>
    <w:p>
      <w:pPr>
        <w:pStyle w:val="Normal"/>
        <w:ind w:left="880" w:hanging="880"/>
        <w:rPr/>
      </w:pPr>
      <w:r>
        <w:rPr>
          <w:rFonts w:cs="ＭＳ 明朝;MS Mincho"/>
          <w:sz w:val="22"/>
          <w:szCs w:val="22"/>
        </w:rPr>
        <w:t>　　　３　「請求書・領収書の有無」は、個別（自治会単位等）発行も可能とする。</w:t>
      </w:r>
    </w:p>
    <w:sectPr>
      <w:type w:val="nextPage"/>
      <w:pgSz w:w="11906" w:h="16838"/>
      <w:pgMar w:left="1587" w:right="14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Century"/>
      <w:sz w:val="21"/>
      <w:szCs w:val="21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5:00Z</dcterms:created>
  <dc:creator>福井県消防学校</dc:creator>
  <dc:description/>
  <cp:keywords/>
  <dc:language>en-US</dc:language>
  <cp:lastModifiedBy>expert</cp:lastModifiedBy>
  <cp:lastPrinted>2016-01-22T17:46:00Z</cp:lastPrinted>
  <dcterms:modified xsi:type="dcterms:W3CDTF">2016-01-22T08:46:00Z</dcterms:modified>
  <cp:revision>3</cp:revision>
  <dc:subject/>
  <dc:title>Ｈ１２入校案内</dc:title>
</cp:coreProperties>
</file>