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kern w:val="0"/>
          <w:sz w:val="22"/>
          <w:szCs w:val="22"/>
        </w:rPr>
      </w:pPr>
      <w:r>
        <w:rPr>
          <w:rFonts w:cs="ＭＳ 明朝;MS Mincho"/>
          <w:b/>
          <w:bCs/>
          <w:kern w:val="0"/>
          <w:sz w:val="22"/>
          <w:szCs w:val="22"/>
        </w:rPr>
        <w:t>別紙８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事例研究資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" w:firstLine="19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消防（局）本部　　　　　　　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氏　名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0"/>
        <w:gridCol w:w="6231"/>
      </w:tblGrid>
      <w:tr>
        <w:trPr>
          <w:trHeight w:val="48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訓練種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事例区</w:t>
            </w:r>
            <w:r>
              <w:rPr>
                <w:rFonts w:cs="ＭＳ 明朝;MS Mincho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題　目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　旨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46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作成にあたっては、問題に関する背景、現状、問題点等が十分に理解できるよう要点を詳細に記入し、自らの対応策も記載する。</w:t>
            </w:r>
          </w:p>
        </w:tc>
      </w:tr>
    </w:tbl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注）１　事故の事例研究資料は、グループ討議により発表することとなるので、問題点及び課題にかかる資料等必要なものは添付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　用紙規格は、Ａ</w:t>
      </w:r>
      <w:r>
        <w:rPr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使用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事例区分については、別添（事例区分一覧表）を参照の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別　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例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区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分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ＭＳ 明朝;MS Mincho"/>
          <w:sz w:val="28"/>
          <w:szCs w:val="28"/>
        </w:rPr>
        <w:t>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表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55"/>
      </w:tblGrid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教育訓練種類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事例区</w:t>
            </w:r>
            <w:r>
              <w:rPr>
                <w:rFonts w:cs="ＭＳ 明朝;MS Mincho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初級幹部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人事管理事例　　・安全管理事例　　・特異災害事例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苦情事例　　・訴訟（法令を含む）事例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級幹部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人事管理事例　　・安全管理事例　　・特異災害事例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苦情事例　　・訴訟（法令を含む）事例</w:t>
            </w:r>
          </w:p>
        </w:tc>
      </w:tr>
      <w:tr>
        <w:trPr>
          <w:trHeight w:val="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災害現場事例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防査察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違反処理事例　　・査察事例　　・消防用設備設置指導事例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災害事例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危険物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危険物規制実務事例　　・違反処理事例　　・災害事例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火災調査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特異火災事例　　・調査書類作成事例　　・訴訟事例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科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救急活動事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7" w:right="14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Century"/>
      <w:sz w:val="21"/>
      <w:szCs w:val="21"/>
    </w:rPr>
  </w:style>
  <w:style w:type="character" w:styleId="Style16">
    <w:name w:val="ヘッダー (文字)"/>
    <w:basedOn w:val="Style14"/>
    <w:qFormat/>
    <w:rPr>
      <w:rFonts w:cs="Century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3:00Z</dcterms:created>
  <dc:creator>福井県消防学校</dc:creator>
  <dc:description/>
  <cp:keywords/>
  <dc:language>en-US</dc:language>
  <cp:lastModifiedBy>131458</cp:lastModifiedBy>
  <cp:lastPrinted>2014-02-21T20:52:00Z</cp:lastPrinted>
  <dcterms:modified xsi:type="dcterms:W3CDTF">2016-01-27T01:09:00Z</dcterms:modified>
  <cp:revision>3</cp:revision>
  <dc:subject/>
  <dc:title>Ｈ１２入校案内</dc:title>
</cp:coreProperties>
</file>