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993"/>
        <w:gridCol w:w="992"/>
        <w:gridCol w:w="2379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緊急時の際に連絡がつく番号をご記入ください）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利　用　者　名　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利用年月日時　　：　　年　　月　　日　　時から　　　　　年　　月　　日　　時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案内漁場の位置：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2:00Z</dcterms:created>
  <dc:creator>expert</dc:creator>
  <dc:description/>
  <cp:keywords/>
  <dc:language>en-US</dc:language>
  <cp:lastModifiedBy>西村 碩教</cp:lastModifiedBy>
  <dcterms:modified xsi:type="dcterms:W3CDTF">2021-03-16T23:52:00Z</dcterms:modified>
  <cp:revision>3</cp:revision>
  <dc:subject/>
  <dc:title/>
</cp:coreProperties>
</file>